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غض البصر طهارة للقلب وزكاة للبد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ب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الفجأ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من يهده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لِحْ لَكُمْ أَعْمَالَكُمْ وَيَغْفِرْ لَكُمْ ذُنُوبَكُمْ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سنَ الحديث كتابُ الله وأحسنَ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 الأمور محدث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حدثة ب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بدعة ض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اللهُ بغضِ البصرِ عبادَه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لِّلْمُؤْمِنِينَ يَغُضُّوا مِنْ أَبْصَارِهِمْ وَيَحْفَظُوا فُرُوجَهُمْ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ل لِّلْمُؤْمِنَاتِ يَغْضُضْنَ مِنْ أَبْصَارِهِنَّ </w:t>
      </w:r>
      <w:r>
        <w:rPr>
          <w:rFonts w:ascii="Traditional Arabic" w:hAnsi="Traditional Arabic" w:cs="Traditional Arabic"/>
          <w:b/>
          <w:b/>
          <w:bCs/>
          <w:sz w:val="36"/>
          <w:sz w:val="36"/>
          <w:szCs w:val="36"/>
          <w:rtl w:val="true"/>
        </w:rPr>
        <w:t>وَيَحْفَظْنَ</w:t>
      </w:r>
      <w:r>
        <w:rPr>
          <w:rFonts w:ascii="Traditional Arabic" w:hAnsi="Traditional Arabic" w:cs="Traditional Arabic"/>
          <w:b/>
          <w:b/>
          <w:bCs/>
          <w:sz w:val="36"/>
          <w:sz w:val="36"/>
          <w:szCs w:val="36"/>
          <w:rtl w:val="true"/>
        </w:rPr>
        <w:t xml:space="preserve"> فُرُ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ابنُ جريرٍ عن ابنِ زيدٍ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غضّ من ب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طيع أحدٌ أن يغضّ بصرِه كلِه، إن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اللهُ بغضِ البصرِ المؤمنين والمؤم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أنه أزكى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بيَّن أنه خبيرٌ بما يصنعون وما يعم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أيِ شيءٍ ينظ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عفا الشارعُ عن نظرِ الفجأة، وهو النظرُ الفجائيُ العابرُ دون قصدٍ للنظر إلى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مسلم عَنْ جَرِي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فُجَاءَةِ فَأَمَرَنِي أَنْ أَصْرِفَ بَصَ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خصَ</w:t>
      </w:r>
      <w:r>
        <w:rPr>
          <w:rFonts w:ascii="Traditional Arabic" w:hAnsi="Traditional Arabic" w:cs="Traditional Arabic"/>
          <w:sz w:val="36"/>
          <w:sz w:val="36"/>
          <w:szCs w:val="36"/>
          <w:rtl w:val="true"/>
        </w:rPr>
        <w:t xml:space="preserve"> الشارعُ في النظرة الأولى التي جاءت من غير قصدٍ دون إتباعٍ للنظر وتلذذٍ ب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أحمد وأبو داود والترمذي عن بُرَيْدَةَ بن الح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تْبِعِ النَّظْرَةَ النَّظْ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كَ الْأُولَى وَلَيْسَتْ لَكَ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تَبَ عَلَى ابْنِ آدَمَ حَظَّهُ مِنَ الزِّ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رَكَ ذَلِكَ لَا مَحَالَةَ، فَزِنَى الْعَيْنِ النَّظَرُ، وَزِنَى اللِّسَانِ الْمَنْطِقُ، وَالنَّفْسُ تَمَنَّى وَتَشْتَهِي، وَالْفَرْجُ يُصَدِّ</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 xml:space="preserve"> ذَلِكَ وَيُكَذِّ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سهمٌ مسمومٌ من سهامِ إبليس، كما جاء في الحديث، فكم ترتبَ على إطلاقِ العينِ في النظرِ الحرامِ من مفاسد، وأعقبها من مآسٍ ومهالِك، وقد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ظرَةٌ فَابتِسامَةٌ فَ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فَمَوعِدٌ فَلِق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بريدُ الزنا وطريقه، وإذا أطلق المرء نظره في الحرام أصبح بالُه مشغ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ه مرهقةٌ مت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رتكاب الحرام ومعيةِ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مَتَى أَرْسَلْتَ طَرْفَكَ رَائِ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p>
    <w:p>
      <w:pPr>
        <w:pStyle w:val="Normal"/>
        <w:jc w:val="both"/>
        <w:rPr/>
      </w:pP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الذي لا كُلَّهُ أَنْتَ قَادِ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عَنْ بَعْضِهِ أَنْتَ صَاب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طلق لحظاتِه دامت حس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نتَ جالساً في طريقِ الناسِ أو في مكانٍ عامٍ، فإياك وإطلاقَ بصرِك في الغادي والرائح، أخرج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نَا بُدٌّ مِنْ مَج</w:t>
      </w:r>
      <w:r>
        <w:rPr>
          <w:rFonts w:ascii="Traditional Arabic" w:hAnsi="Traditional Arabic" w:cs="Traditional Arabic"/>
          <w:sz w:val="36"/>
          <w:sz w:val="36"/>
          <w:szCs w:val="36"/>
          <w:rtl w:val="true"/>
        </w:rPr>
        <w:t>َالِسِنَا</w:t>
      </w:r>
      <w:r>
        <w:rPr>
          <w:rFonts w:ascii="Traditional Arabic" w:hAnsi="Traditional Arabic" w:cs="Traditional Arabic"/>
          <w:sz w:val="36"/>
          <w:sz w:val="36"/>
          <w:szCs w:val="36"/>
          <w:rtl w:val="true"/>
        </w:rPr>
        <w:t xml:space="preserve"> نَتَحَدَّثُ فِي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ضُّ الْبَصَرِ، وَكَفُّ الْأَذَى، وَرَدُّ السَّلَامِ وَالْأَمْرُ بِالْمَعْرُوفِ، وَالنَّهْيُ عَ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ناول النظرَ إلى الأموالِ واللباسِ والصورِ وغيرِ ذلك من متاعِ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عُ بالصورِ كما يمتعُ بالأموال، وكلاهما من زهرةِ الحياةِ الدنيا، وكلاهما يفتنُ أهلَه وأصحابَه، وربما أفضى به إلى الهلاكِ دنياً وأخ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ض</w:t>
      </w:r>
      <w:r>
        <w:rPr>
          <w:rFonts w:ascii="Traditional Arabic" w:hAnsi="Traditional Arabic" w:cs="Traditional Arabic"/>
          <w:sz w:val="36"/>
          <w:sz w:val="36"/>
          <w:szCs w:val="36"/>
          <w:rtl w:val="true"/>
        </w:rPr>
        <w:t xml:space="preserve"> البصر فوائدُ ذكرها ابنُ الق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اوة الإيمان ولذته، التي هي أحلى وأطيب وألذ مما صرف بصره عنه وترك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ترك شيئا لل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 والنفس مولعة بحب النظر إلى الصور الجميلة، والعين رائد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عث رائده لنظر ما هناك، فإذا أخبره بحسن المنظور إليه وجماله، تحرك اشتياقا إليه، وكثيرا ما يتعب ويتعب رسوله ورائ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ائدة</w:t>
      </w:r>
      <w:r>
        <w:rPr>
          <w:rFonts w:ascii="Traditional Arabic" w:hAnsi="Traditional Arabic" w:cs="Traditional Arabic"/>
          <w:sz w:val="36"/>
          <w:sz w:val="36"/>
          <w:szCs w:val="36"/>
          <w:rtl w:val="true"/>
        </w:rPr>
        <w:t xml:space="preserve"> الثانية في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القلب وصحة الفر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شجاع الكرما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ظاهره باتباع السنة، وباطنه بدوام المراقبة، وكف نفسه عن الشهوات، وغض بصره عن المحارم، واعتاد أكل ال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خطئ له فر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فائدة</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قلبِ وثباتُه وشجاعتُه، فيعط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ته سلطان النصرة، كما أعطاه بنوره سلطان الحجة، فيجمع له بين السلطانين، ويهرب الشيطان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تبعوا نظراتِكم بالنظرِ إلى الحرامِ، فكم أورثت من مهالِك، و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ملوا بطاعته واطلبوا 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إطلاقَ البصرِ في المحرماتِ، كما هو مشاهدٌ عبر التطبيقاتِ وأجهزةِ الجوالات، ومواقعِ الإنترنت، يورث ذل النفسِ ومقتَها من الله، ومن ذلك النظرُ في صور النساء متبرجات متجملات، وفي الحديث عن أُسَامَةَ بن 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كْتُ بَعْدِي فِتْنَ</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أَضَرَّ على الرِّجَالِ من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w:t>
      </w:r>
      <w:r>
        <w:rPr>
          <w:rFonts w:ascii="Traditional Arabic" w:hAnsi="Traditional Arabic" w:cs="Traditional Arabic"/>
          <w:sz w:val="36"/>
          <w:sz w:val="36"/>
          <w:szCs w:val="36"/>
          <w:rtl w:val="true"/>
        </w:rPr>
        <w:t xml:space="preserve"> الله يا من أطلقت بصرَك في المحرمات، وظننتَ أن اللهَ لا ي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جعلتَ اللهَ أهونَ الناظرين إليك، فكيف بك إذا وقفتَ بين يدي الله، وسألك عن نظرِ الحرام، وأنَّك أطلقتَ بصرَك فيما حرم اللهُ وفيما لا يحل 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يبدأ شيئاً فشيئاً، ثم يتساهلُ بذلك حتى يقومَ بإرسالِ صورِ النساءِ متبرجاتٍ متجملاتٍ إلى الآخرين، فيزيدُ إثمُه ويعظمُ سُو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قِ اللهَ من يقو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إرسالِ صورِ النساءِ، فإنَّ كلَّ من رأى تلك الصورَ المرسِلَ الأول والمرسلينَ بعد ذلك يبوؤون بإثمِ المطلعينَ عليها، وواقعُ جوالاتِ الناسِ اليوم يطلع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يها على المحرماتِ من صورِ النساءِ وغيرِها، فليتقِ اللهَ مَن معه هذا الجوال، وليراقبِ اللهَ فيه فإنه مسؤول عنه أم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pPr>
      <w:r>
        <w:rPr>
          <w:rFonts w:ascii="Traditional Arabic" w:hAnsi="Traditional Arabic" w:cs="Traditional Arabic"/>
          <w:sz w:val="36"/>
          <w:sz w:val="36"/>
          <w:szCs w:val="36"/>
          <w:rtl w:val="true"/>
        </w:rPr>
        <w:t>فاستحِ</w:t>
      </w:r>
      <w:r>
        <w:rPr>
          <w:rFonts w:ascii="Traditional Arabic" w:hAnsi="Traditional Arabic" w:cs="Traditional Arabic"/>
          <w:sz w:val="36"/>
          <w:sz w:val="36"/>
          <w:szCs w:val="36"/>
          <w:rtl w:val="true"/>
        </w:rPr>
        <w:t xml:space="preserve">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صلوا وسلموا على خير البرية وأزكى البشرية</w:t>
      </w:r>
      <w:r>
        <w:rPr>
          <w:rFonts w:cs="Traditional Arabic" w:ascii="Traditional Arabic" w:hAnsi="Traditional Arabic"/>
          <w:sz w:val="36"/>
          <w:szCs w:val="36"/>
          <w:rtl w:val="true"/>
        </w:rPr>
        <w:t>.</w:t>
      </w:r>
    </w:p>
    <w:p>
      <w:pPr>
        <w:pStyle w:val="Normal"/>
        <w:jc w:val="both"/>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3:00Z</dcterms:created>
  <dc:creator>الشيخ حامد الشثري</dc:creator>
  <dc:description/>
  <dc:language>en-US</dc:language>
  <cp:lastModifiedBy>ahmed</cp:lastModifiedBy>
  <cp:lastPrinted>2025-01-15T08:44:00Z</cp:lastPrinted>
  <dcterms:modified xsi:type="dcterms:W3CDTF">2025-01-15T06:44:00Z</dcterms:modified>
  <cp:revision>3</cp:revision>
  <dc:subject>1/أمر الله للمؤمنين بغض البصر 2/حكم نظر الفجأة 3/من أضرار النظر إلى الحرام 4/من فوائد غض البصر</dc:subject>
  <dc:title>غض البصر طهارة للقلب وزكاة للبدن</dc:title>
</cp:coreProperties>
</file>