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فتوحات</w:t>
            </w:r>
            <w:r>
              <w:rPr>
                <w:sz w:val="36"/>
                <w:sz w:val="36"/>
                <w:szCs w:val="36"/>
                <w:rtl w:val="true"/>
              </w:rPr>
              <w:t xml:space="preserve"> </w:t>
            </w:r>
            <w:r>
              <w:rPr>
                <w:rFonts w:cs="Traditional Arabic;Times New Roman"/>
                <w:sz w:val="36"/>
                <w:sz w:val="36"/>
                <w:szCs w:val="36"/>
                <w:rtl w:val="true"/>
              </w:rPr>
              <w:t>الإسلام</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الجهاد</w:t>
            </w:r>
            <w:r>
              <w:rPr>
                <w:sz w:val="36"/>
                <w:sz w:val="36"/>
                <w:szCs w:val="36"/>
                <w:rtl w:val="true"/>
              </w:rPr>
              <w:t xml:space="preserve"> </w:t>
            </w:r>
            <w:r>
              <w:rPr>
                <w:rFonts w:cs="Traditional Arabic;Times New Roman"/>
                <w:sz w:val="36"/>
                <w:sz w:val="36"/>
                <w:szCs w:val="36"/>
                <w:rtl w:val="true"/>
              </w:rPr>
              <w:t>والمجاهد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غزوات</w:t>
            </w:r>
            <w:r>
              <w:rPr>
                <w:sz w:val="36"/>
                <w:sz w:val="36"/>
                <w:szCs w:val="36"/>
                <w:rtl w:val="true"/>
              </w:rPr>
              <w:t xml:space="preserve"> </w:t>
            </w:r>
            <w:r>
              <w:rPr>
                <w:rFonts w:cs="Traditional Arabic;Times New Roman"/>
                <w:sz w:val="36"/>
                <w:sz w:val="36"/>
                <w:szCs w:val="36"/>
                <w:rtl w:val="true"/>
              </w:rPr>
              <w:t>وفتوحات</w:t>
            </w:r>
            <w:r>
              <w:rPr>
                <w:sz w:val="36"/>
                <w:sz w:val="36"/>
                <w:szCs w:val="36"/>
                <w:rtl w:val="true"/>
              </w:rPr>
              <w:t xml:space="preserve"> </w:t>
            </w:r>
            <w:r>
              <w:rPr>
                <w:rFonts w:cs="Traditional Arabic;Times New Roman"/>
                <w:sz w:val="36"/>
                <w:sz w:val="36"/>
                <w:szCs w:val="36"/>
                <w:rtl w:val="true"/>
              </w:rPr>
              <w:t>مبارك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جهاد</w:t>
            </w:r>
            <w:r>
              <w:rPr>
                <w:sz w:val="36"/>
                <w:sz w:val="36"/>
                <w:szCs w:val="36"/>
                <w:rtl w:val="true"/>
              </w:rPr>
              <w:t xml:space="preserve"> </w:t>
            </w:r>
            <w:r>
              <w:rPr>
                <w:rFonts w:cs="Traditional Arabic;Times New Roman"/>
                <w:sz w:val="36"/>
                <w:sz w:val="36"/>
                <w:szCs w:val="36"/>
                <w:rtl w:val="true"/>
              </w:rPr>
              <w:t>النفس</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ثبات</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طاعات</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 xml:space="preserve">/ </w:t>
            </w:r>
            <w:r>
              <w:rPr>
                <w:rFonts w:cs="Traditional Arabic;Times New Roman"/>
                <w:sz w:val="36"/>
                <w:sz w:val="36"/>
                <w:szCs w:val="36"/>
                <w:rtl w:val="true"/>
              </w:rPr>
              <w:t>شروط</w:t>
            </w:r>
            <w:r>
              <w:rPr>
                <w:sz w:val="36"/>
                <w:sz w:val="36"/>
                <w:szCs w:val="36"/>
                <w:rtl w:val="true"/>
              </w:rPr>
              <w:t xml:space="preserve"> </w:t>
            </w:r>
            <w:r>
              <w:rPr>
                <w:rFonts w:cs="Traditional Arabic;Times New Roman"/>
                <w:sz w:val="36"/>
                <w:sz w:val="36"/>
                <w:szCs w:val="36"/>
                <w:rtl w:val="true"/>
              </w:rPr>
              <w:t>العزة</w:t>
            </w:r>
            <w:r>
              <w:rPr>
                <w:sz w:val="36"/>
                <w:sz w:val="36"/>
                <w:szCs w:val="36"/>
                <w:rtl w:val="true"/>
              </w:rPr>
              <w:t xml:space="preserve"> </w:t>
            </w:r>
            <w:r>
              <w:rPr>
                <w:rFonts w:cs="Traditional Arabic;Times New Roman"/>
                <w:sz w:val="36"/>
                <w:sz w:val="36"/>
                <w:szCs w:val="36"/>
                <w:rtl w:val="true"/>
              </w:rPr>
              <w:t>والنصر</w:t>
            </w:r>
            <w:r>
              <w:rPr>
                <w:sz w:val="36"/>
                <w:sz w:val="36"/>
                <w:szCs w:val="36"/>
                <w:rtl w:val="true"/>
              </w:rPr>
              <w:t xml:space="preserve"> </w:t>
            </w:r>
            <w:r>
              <w:rPr>
                <w:rFonts w:cs="Traditional Arabic;Times New Roman"/>
                <w:sz w:val="36"/>
                <w:sz w:val="36"/>
                <w:szCs w:val="36"/>
                <w:rtl w:val="true"/>
              </w:rPr>
              <w:t>والتمكين</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1</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الذي اهتدى بهديه ورحمته المهتدون، وضلّ بعدله وحكمته الضالون، لا يُسأل عما يفعل وهم يُسألون، وأشهد أن لا إله إلا الله؛ كتب العزة والنصر لأوليائه، وَجُعِلَ الصَّغَارُ والذِّلَّةُ عَلَى مَنْ خَالَفَ أَمْره، وأشهد أن محمدًا عبدُ الله ورسوله، صلى الله عليه، وعلى آله وأصحابه الذين كانوا قضوا بالحق وبه كانوا يعدلون، وسلّم تسليماً كثيراً إلى يوم الد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أَيُّهَا الَّذِينَ آمَنُوا اِصْبِرُوا وَصابِرُوا وَرابِطُوا وَاِتَّقُوا اللهَ لَعَلَّكُمْ تُفْلِحُ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 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0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رمضانُ شهرُ الجهادٍ والمجاهدة، والصبرِ والمصابرة، والفتوحاتِ والانتصار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رمضانُ مولدًا للإِسلامِ ومُبتدَأَ نصرٍ لِلمسلمين، وَمَشرِقَ فتحٍ مِبينٍ، ومفتاحَ مَجدٍ كرِ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سل حُنيناً وسل بدراً وسل أُحدً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خيبرا يوم هدوا ركن خصمِهِم</w:t>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مرُّ عسكرهم والفتحُ يكنفه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تحسب الزهر في الأكمام كل كمي</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ي رمضان كانت غزوةُ بدرٍ الكبرى التي فرَّق الله بها بين الحق والباطل؛ وهو أول مشهد شهده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لَقَدْ نَصَرَكُمُ اللّهُ بِبَدْرٍ وَأَنتُمْ أَذِلَّةٌ فَاتَّقُواْ اللّهَ لَعَلَّكُمْ تَشْكُرُ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2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حن بنو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بد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تي أصبحت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ثولة النصر ولا فخرُ</w:t>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كل نصر بعدها لم يكن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غير جنى وهي له بذرُ</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ي رمضان كان الفتح الأعظ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ك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الذي بشَّر الله به محمداً؛ ف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متناً علي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ا فَتَحْنَا لَكَ فَتْحًا مُبِينً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فتح</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فتح الله لرسولنا محم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قلوب بنزول القرآن في رمض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ا أَنْزَلْنَاهُ فِي لَيْلَةِ الْقَدْ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قد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فتح له مكة بالتوحيد بالجهاد في رمض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فتحِ مكةَ تم النصرُ والغلبُ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سارعت لقبولِ الدعوةِ العربُ</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ي رمضان هُدِمَ هُبَلُ ومعهُ أَكثرُ مِن ثلاثِ مائةٍ وسِتِّينَ صنمًا حولَ الكعبَةِ المشَرَّفَ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رمضان بَعثَ الرَّسُ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الِدَ بنَ الوَلِيدِ لِيَهدِمَ العُزَّى فهدَمَهَا، وَفِيهِ بعثَ عَمرَو بنَ العَاصِ لِيَهدِم سُوَاعًا فهدَمَهُ، وَفِيهِ بَعَثَ سَعدَ بنَ زَيدٍ لِيَهدِمَ مَنَافًا فَهَدَمَ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رمضان عودةُ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غزوةِ تبوك، واستغرقت هذه الغزوة خمسين يو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رمض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تحت قلاع المجوس بقيادة الصحابي الجليل المثنى بن حارث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 ابن إسحاق</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وحمل عليهم المسلمون واحتز جرير بن عبد الله رأس قائد الفرس وقطعه، وهربت المجوس، وركب المسلمون أكتافهم، وسبق المثنى بن حارثة إلى الجسر فوقف عليه ليمنع الفرس من الجواز عليه، فقتل منهم يومئذ وغرق قريب من مائة ألف، وغنم المسلمون مالاً جزيلاً وطعاماً كثيراً، وبعثوا بالبشارة والأخماس إلى عمر بن الخطا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ذلت في هذه الموقعة رقاب الفرس، وتَمكَّن الصحابة من الغارات في بلادهم فيما بين الفرات ودجل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 ابن كثي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كانت هذه الوقعة بالعراق نظير اليرموك بالش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رمضان سيَّر الخليفةُ عثمان بن عف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ملةً بقيادة عبدالله بن أبي السرح لفتح جنوب إفريقيا، ونشر الإسلام في البلاد النصر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رمضان أول أسطول بحري يغزو البح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امَ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وماً في بيتِ عُبَادَةَ بْنِ الصَّامِتِ، ثُمَّ اسْتَيْقَظَ وَهُوَ يَضْحَكُ، قَالَتْ أُمُّ حَ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 يُضْحِكُكَ يَا رَسُولَ الل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نَاسٌ مِنْ أُمَّتِي عُرِضُوا عَلَيَّ، غُزَاةً فِي سَبِيلِ اللهِ، يَرْكَبُونَ ثَبَجَ هَذَا الْبَحْرِ، مُلُوكًا عَلَى الْأَسِرَّ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 ادْعُ اللهَ أَنْ يَجْعَلَنِي مِنْهُمْ، فَدَعَا لَهَ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تحققت هذه البشارة لما ولي عثمان الخلافة حين كتب إليه معاوية يستأذنه في غزو البحر، فخرج معه جماعة من الصحابة فيهم عبادة بن الصامت وزوجه أم حرام بنت ملحان، وكان أول أسطول بحري في الإسلام، ففُتِحَت قبرص‏</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عقب الغَزاة سقطت أم حرام الأنصارية‏ من بغلتها فاندقت عنقها فماتت شهيدةً ببشارة النبي ل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رمضان انطلق قائد المسلمين طارق بن زياد بجيش لا يتجاوز اثنا عشر ألفًا، فوجد ملك إسبانيا قد جمع له مائة ألف، واتصلت الحرب بينهم فهزم الله المشركين، فقُتل منهم خلق كثير، ونصر الله المسلمين نصراً لا كفاء 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طلائع شهر رمضان سنة أربع ومائة للهجرة، زحف عبدالرحمن الغافقي بجيشه وهناك التقى مع جيوش أوروبّا الجرارة، ووقعت بين الفريقين إحدى المعارك الفاصلة لا في تاريخ المسلمين فحسب بل في تاريخ البشرية كل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هي موقعة بلاط الشهداء لكثرة مَن استشهد فيها مِن المسلمين، وذلك لما انشغل المسلمون بالغنائم التف عليهم العدو فخر القائد صريعاً وتبعه الشهداء، وتكررت فيه مأساة يو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حُ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سنة الله في خلقه ولن تجد لسنة الله تبدي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كن أعقبها الله بمعركة الزلاقة بقيادة يوسف بن تشافين فقُتل فيها من النصارى ما طبق وجه الأرض دماً، وانتهت بنصر عظيم وسحق للنصرانية في شمال الأندلس</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رمضان صرخت امرأةُ في الأس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امعتصما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هب الخليفة المعتصم في صبيحة الجمعة من رمضان وصاح في قصر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فير النف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استدعى الشهود فأشهدهم أن ثلث ما يملكه صدقة للمسلمين، فسار في جحافل أمثال الجبال يقودها بنفس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توك يجرون الحديد كأنم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توا بجياد ما لهن قوائم</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حاصر عمورية حتى انهدت حصونها ودخلوا المدينة قهراً، وتفرقت الروم، وأخذ المسلمون أموالاً لا تُحدّ ولا تُوصَف، ولما رأى شاعر الإسلام أبو تمام حصون الروم تتهاوى بأيدي المسلمين صاح بأعلى صو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سَّيْفُ أَصْدَقُ أَنْبَاءً مِنَ الكُتُبِ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حدّهِ الحدُّ بينَ الجدِّ واللَّعبِ</w:t>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خَلِيفَةَ اللَّهِ جازَى اللَّهُ سَعْيَكَ عَنْ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رْثُومَةِ الديْنِ والإِسْلاَمِ والحَسَبِ</w:t>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بْقَتْ بَني الأصْفَر المِمْرَاضِ كاسِمِهمُ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صُفْرَ الوجُوهِ وجلَّتْ أَوْجُهَ العَرَبِ</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يوم الجمعة الخامس والعشرين من شهر رمضان التقى قائد المسلمين المظفر قطز بجحافل التتار في عين جالوت، ولما رأى قطز عصائب التتار قال لمن مع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لا تقاتلوهم حتى تزول الشمس وتفيء الظلال وتهب الرياح، ويدعو لنا الخطباء والناس في صلات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تقى الصفان، وتبارز الشجعان، واقتتل الفريقان قتالاً عظيماً، فعقر جواد السلطان قطز، فترجل وبقي واقفاً على الأرض ثابتاً، فلما ظهرت بوادر النصر استشهد الملك المظفر قطز، وأعز الله المسلمين، وأخزى التتر الملحدين، وكسر شوكتهم، ولم تقم لهم بعدها قائم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لَكنا فعَدلْنَا، وبنينا فأعلينا، وفتحنا فأوغلنا، وكنا الأقوياء المنصف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هذا الشهر المبارك سحق قائد المسلمين صلاح الدين النصارى في معركة حطين المدوية، واسترد بعدها بيت المقدس وضرب الجزية علي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ميراثُنا في فتى حِطّينَ أين مضى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هل نهايتُنا يُتْمٌ وحِرمان</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ا رمضان سنة سبعمائة واثنين من الهجرة؛ فقد كان له نبأ في قطع جماجم التتار الملاحدة في موقعة شقحب، التي شارك فيها شيخ الإسلام ابن تيمية، وكانت الغلبة فيها للمسلم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ابن كثي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حرّض ابن تيمية السلطان على القتال وبشّره بالنصر، وجعل يحلف له بالله إن شاء الله تحقيقاً لا تعليق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أفتى الناس بالفطر مدة قتالهم، وأفطر هو أيضاً، وكان يدور على الجنود والأمراء، فيأكل من شيء معه في يده، يتأول فيه حديث أبي سعي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كم ملاقو عدوكم والفطر أقوى ل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رفرفت راية الإسلام عالية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طوف من حولها أطياف ماضينا</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نصارع الكفر أيا كان مبعثه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ا نقلد مشبوها ولينينا</w:t>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رى الحياة حياة في عقيدتن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 سواها فزقوما وغسلينا</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لنا نحن المسلمين كل أرض يُتلَى فيها القرآن، وتصدح مناراتها بالأذ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نا المستقب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مستقبل لن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تَنْصُرُوا اللَّهَ يَنْصُرْكُمْ وَيُثَبِّتْ أَقْدَامَكُ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حم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لَيَنْصُرَنَّ اللَّهُ مَنْ يَنْصُرُهُ إِنَّ اللَّهَ لَقَوِيٌّ عَزِيزٌ</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ج</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0</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ا لَنَنْصُرُ رُسُلَنَا وَالَّذِينَ آمَنُوا فِي الْحَيَاةِ الدُّنْيَا وَيَوْمَ يَقُومُ الْأَشْهَا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غاف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الإسلام منيعٌ لا يقبل الذلة والخنوع، والمسلم عزيز بدينه، قويّ بربه، وإلا فإن أتينا بعقائد هشة، وولاءٍ منقوص، وحجاب لنسائنا هشّ رقيق، وأصبحت مصادر التلقي والفتيا من مجهولي العلم والخُلق، وانهزمنا أمام المغريات أرباب الشهوات وممن يريدون أن تميل الأمة ميلاً عظي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أنَّى ل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أَوَلَمَّا أَصَابَتْكُمْ مُصِيبَةٌ قَدْ أَصَبْتُمْ مِثْلَيْهَا قُلْتُمْ أَنَّى هَذَا قُلْ هُوَ مِنْ عِنْدِ أَنْفُسِكُ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6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ستغفر ربنا ونتوب إليه؛ إن ربنا رحيمُ ودو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رب العالمين، والعاقبة للمتقين، ولا عدوان إلا على الظالمين، والصلاة والسلام على إمام المرسلين وقدوة الناس أجمعين وعلى آله وصحبه والتابعين وسلم تسليمًا إلى يوم الد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ذا كان الأوائل في رمضان فتحوا القلوب بالقرآن، والبلدان بنشر الإسلام؛ فماذا عن مَن لا يقوى أن يوقظ نفسه لفريضة الصلاة، أو يختم القرآن كل ثلاث، أو يكفّ نفسه عن الحرام، أو يخرس لسانه عن دعوة ونصيحة للمسلم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ذه شروط العزة والنصر والتمكين، قال جرير بن عبد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بايعت رسول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صلى الله عليه وسل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على النصح لكل م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من اتقى ربه فاز وسعد، ونال يوم الجزاء جميل ما وُعد، فأخلصوا لربكم في العبادة والطاعة، والزموا الجمعة والجماعة، وبادروا بالأعمار صالح الأعمال، واغتنموا ما بقي من الأيام، والله لا يضيع أجر من أحسن عملاً، فأجلّوا ربكم، فإن ربكم رحيم ودود، لطيف مجيد</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كثروا من الدعاء لأنفسكم وأهليكم وأُمتكم بالصلاح والحفظ والنصر والتمكين، وعلى عدوكم وعدوّ المسلمين بالخزي والمحق والخسران المب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ثم صلوا وسلموا على عبد الله ورسوله صلى الله عليه وعلى آله وصحبه أجمعين</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03:00Z</dcterms:created>
  <dc:creator>الشيخ عبدالعزيز التويجري</dc:creator>
  <dc:description/>
  <dc:language>en-US</dc:language>
  <cp:lastModifiedBy>diaa</cp:lastModifiedBy>
  <cp:lastPrinted>2025-03-17T13:04:00Z</cp:lastPrinted>
  <dcterms:modified xsi:type="dcterms:W3CDTF">2025-03-17T10:04:00Z</dcterms:modified>
  <cp:revision>3</cp:revision>
  <dc:subject>1/رمضان شهر الجهاد والمجاهدة 2/غزوات وفتوحات مباركة في شهر رمضان 3/جهاد النفس في الثبات على الطاعات 4/ شروط العزة والنصر والتمكين&gt;</dc:subject>
  <dc:title>فتوحات الإسلام في رمضان</dc:title>
</cp:coreProperties>
</file>