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ascii="Traditional Arabic;Times New Roman" w:hAnsi="Traditional Arabic;Times New Roman" w:cs="Traditional Arabic;Times New Roman"/>
                <w:color w:val="000000"/>
                <w:sz w:val="36"/>
                <w:sz w:val="36"/>
                <w:szCs w:val="36"/>
                <w:rtl w:val="true"/>
              </w:rPr>
              <w:t>فضائل شهر 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 w:val="36"/>
                <w:szCs w:val="36"/>
                <w:rtl w:val="true"/>
                <w:lang w:bidi="ar-EG"/>
              </w:rPr>
              <w:t>المبارك</w:t>
            </w:r>
            <w:r>
              <w:rPr>
                <w:sz w:val="36"/>
                <w:sz w:val="36"/>
                <w:szCs w:val="36"/>
                <w:rtl w:val="true"/>
                <w:lang w:bidi="ar-EG"/>
              </w:rPr>
              <w:t xml:space="preserve"> </w:t>
            </w:r>
            <w:r>
              <w:rPr>
                <w:rFonts w:cs="Traditional Arabic;Times New Roman"/>
                <w:sz w:val="36"/>
                <w:sz w:val="36"/>
                <w:szCs w:val="36"/>
                <w:rtl w:val="true"/>
                <w:lang w:bidi="ar-EG"/>
              </w:rPr>
              <w:t>ومزاياه</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وتابعيهم بإحسان وسلم تسليمًا كثي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طِيعُوهُ، وَعَظِّمُوهُ وَاعْبُدُوهُ؛ فَ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بُّكُمْ وَمَعْبُودُكُمْ، خَلَقَكُمْ وَرَزَقَكُمْ، وَهَدَاكُمْ وَعَلَّمَكُمْ، وَأَنْعَمَ عَلَيْكُمْ بِنِعَمٍ لَا تُحْصَى، وَتُرْجَعُونَ إِلَيْهِ فِي قُبُورِكُمْ وَآخِرَتِكُمْ، فَاعْمَلُوا مَا يُنْجِيكُمْ، وَجَانِبُوا مَا يُرْدِيكُمْ؛ فَإِنَّهُ لَا يَهْلِكُ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ا هَا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ذِينَ آمَنُوا ‌وَعَمِلُوا الصَّالِحَاتِ كَانَتْ لَهُمْ جَنَّاتُ الْفِرْدَوْسِ نُزُ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خَالِدِينَ فِيهَا لَا يَبْغُونَ عَنْهَا حِوَ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كَهْ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صَفَ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ر رمضان بِالْبَرَكَ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دْ جَاءَكُمْ رَمَضَانُ، ‌شَهْرٌ ‌مُبَارَ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بَرَكَةُ هِيَ النَّمَاءُ وَالزِّيَادَةُ؛ فَتَزْدَادُ الْحَسَنَاتُ فِي رَمَضَانَ، وَتُضَاعَفُ وَتُبَارَكُ بِمَا يَقُومُ بِهِ أَهْلُ الْإِيمَانِ وَالصِّيَامِ وَالْقِيَامِ مِنْ أَعْمَالٍ صَالِحَةٍ كَثِيرَةٍ، وَحَرِيٌّ بِالْمُؤْمِنِ أَنْ يَعْلَمَ شَيْئًا مِنْ فَضَائِلِ هَذَا الشَّهْرِ الْمُبَارَكِ؛ لِيَحْفِزَهُ ذَلِكَ إِلَى الْجِدِّ وَالِاجْتِهَادِ فِيهِ، وَأَخْذِ النَّفْسِ بِالْعَزْمِ وَالْقُوَّةِ، وَتَرْكِ الْكَسَلِ وَالتَّسْوِيفِ؛ فَمِنْ فَضَائِلِ رَمَضَا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نَّ صِيَامَهُ رُكْنٌ مِنْ أَرْكَانِ الْإِسْلَامِ، وَكَفَى بِذَلِكَ شَرَفًا وَفَضْلً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نِيَ ‌الْإِسْلَامُ ‌عَلَى ‌خَمْ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ادَةِ أَنْ لَا إِلَهَ إِلَّا اللَّهُ، وَأَنَّ مُحَمَّدًا رَسُولُ اللَّهِ، وَإِقَامِ الصَّلَاةِ، وَإِيتَاءِ الزَّكَاةِ، وَالْحَجِّ، وَصَوْمِ رَمَضَ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شَّيْخَ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صِيَامَهُ مُكَفِّرٌ لِلسَّيِّئَاتِ؛ لِ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صَّلَوَاتُ الْخَمْسُ، وَالْجُمُعَةُ إِلَى الْجُمُعَةِ، وَرَمَضَانُ إِلَى رَمَضَانَ، مُكَفِّرَاتُ مَا بَيْنَهُنَّ إِذَا اجْتُنِبَتِ الْكَبَائِ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رَمَضَانَ وَعَرَفَ حُدُودَهُ وَتَحَفَّظَ مِمَّا كَانَ يَنْبَغِي لَهُ أَنْ يَتَحَفَّظَ فِيهِ كَفَّرَ مَا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صِيَامَهُ سَبَبٌ لِمَغْفِرَةِ الذُّنُوبِ؛ لِ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رَمَضَانَ ‌إِيمَانًا ‌وَاحْتِسَابًا ‌غُفِرَ لَهُ مَا تَقَدَّمَ مِنْ ذَنْ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شَّيْخَ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ثْرَةُ الْعِتْقِ فِيهِ مِنَ النَّارِ؛ فَإِنَّ الْمُؤْمِنِينَ إِذَا كَانَتْ تُكَفَّرُ خَطَايَاهُمْ بِالصِّيَامِ، وَتُغْفَرُ ذُنُوبُهُمْ؛ كَانُوا حَقِيقِينَ بِالْعِتْقِ مِنَ النَّارِ؛ كَمَا جَاءَ فِي الْحَدِيثِ أَنَّهُ يُنَادِي مُنَادٍ فِي أَوَّلِ لَيْلَةٍ مِنْ رَمَضَ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بَاغِيَ الْخَيْرِ أَقْبِلْ، وَيَا بَاغِيَ الشَّرِّ أَقْصِرْ، وَلِلَّهِ عُتَقَاءُ مِنَ النَّارِ، وَذَلِكَ كُلَّ لَ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بْنُ خُزَيْمَةَ، وَابْنُ حِبَّ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زُولُ الْقُرْآنِ فِيهِ؛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شَهْرُ رَمَضَانَ الَّذِي أُنْزِلَ فِيهِ 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ا أَنْزَلْنَاهُ فِي لَيْلَةٍ ‌مُبَارَكَ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دُّخَ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يَ لَيْلَةُ الْقَدْرِ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ا أَنْزَلْنَاهُ فِي لَيْلَةِ ‌الْقَدْ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وَ شَهْرُ الْقُرْآنِ فِيهِ أُنْزِلَ، وَفِيهِ يُتْ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زِيَادَةُ الْإِنْفَاقِ وَالْجُودِ فِيهِ؛ لِحَدِيثِ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جْوَدُ ‌بِالْخَيْرِ مِنَ الرِّيحِ الْمُرْسَ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شَّيْخَ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خْتِصَاصُهُ بِلَيْلَةِ الْقَدْرِ؛ فَهِيَ فِي عَشْرِهِ الْأَخِيرَةِ، وَهِيَ لَيْلَةٌ عَظِيمَةُ الْبَرَكَةِ، جَلِيلَةُ الشَّرَفِ، كَثِيرَةُ الْخَيْرِ، مَهْمَا تَخَيَّلَ الْعَبْدُ بَرَكَتَهَا وَخَيْرَهَا فَإِنَّهَا أَعْظَمُ مِمَّا تَخَيَّلَ؛ لِ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مَا أَدْرَاكَ مَا لَيْلَةُ الْقَدْ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لَةُ الْقَدْرِ خَيْرٌ مِنْ أَلْفِ 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مَنْ عَبَ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هَا فَهُوَ خَيْرٌ مِمَّنْ عَبَدَهُ فِي أَلْفِ شَهْرٍ لَيْسَ فِيهَا لَيْلَةُ الْقَدْرِ، وَأَلْفُ شَهْرٍ تَزِيدُ عَلَى ثَلَاثٍ وَثَمَانِينَ سَنَةً، فَأَيُّ فَضْلٍ هَذَا؟ وَقَالَ فِي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يَقُمْ لَيْلَةَ الْقَدْرِ ‌إِيمَانًا ‌وَاحْتِسَابًا ‌غُفِرَ لَهُ مَا تَقَدَّمَ مِنْ ذَنْ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شَّيْخَ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عُمْرَةً فِيهِ لَيْسَتْ كَمِثْلِهَا فِي غَيْرِهِ؛ لِ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مْرَأَةٍ فَاتَهَا الْحَجُّ</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إِذَا جَاءَ رَمَضَانُ فَاعْتَمِرِي، فَإِنَّ عُمْرَةً فِيهِ ‌تَعْدِلُ ‌حَجَّ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جَاءَ فِي 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دَخَلَ رَمَضَانُ ‌فُتِّحَتْ ‌أَبْوَابُ ‌الْجَنَّةِ، وَغُلِّقَتْ أَبْوَابُ جَهَنَّمَ، وَسُلْسِلَتِ الشَّيَاطِ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شَّيْخَ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ذَا فِيهِ إِغْرَاءٌ لِلْعِبَادِ بِكَثْرَةِ الْأَعْمَالِ؛ إِذْ تُسَلْسَلُ شَيَاطِينُهُمْ، وَيَشْتَاقُونَ لِلْجَنَّةِ بِفَتْحِ أَبْوَابِهَا، فَكَانَ رَمَضَانُ جَنَّةً لِلْمُؤْمِنِينَ فِي الدُّنْيَا تُهَيِّئُهُمْ لِدُخُولِ جَنَّةِ الْآ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عَلَهُ مَحَلًّا لِلِاعْتِكَافِ؛ وَلِذَا ذُكِرَ الِاعْتِكَافُ عَقِبَ ذِكْرِ أَحْكَامِ الصِّيَامِ؛ فَ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بَاشِرُوهُنَّ وَأَنْتُمْ ‌عَاكِفُونَ فِي الْمَسَاجِدِ تِلْكَ حُدُودُ اللَّهِ فَلَا تَقْرَبُ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وَاظَ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اعْتِكَافِ فِي عَشْرِ رَمَضَانَ الْأَخِيرَةِ حَتَّى تَوَفَّا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فَضَائِلِ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شْرُوعِيَّةُ قِيَامِهِ جَمَاعَةً فِي الْمَسَاجِدِ؛ وَهُوَ صَلَاةُ التَّرَاوِيحِ، وَهَذَا خَاصٌّ بِرَمَضَانَ دُونَ غَيْرِهِ، 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امَ ‌مَعَ ‌الْإِمَامِ ‌حَتَّى ‌يَنْصَرِفَ كُتِبَ لَهُ قِيَامُ لَ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تِّرْمِذِ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شهر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صِيَامَهُ مَعَ صِيَامِ سِتٍّ مِنْ شَوَّالٍ يَعْدِلُ صِيَامَ الدَّهْرِ؛ لِ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طِي الْحَسَنَةَ بِعَشْرِ أَمْثَالِهَا؛ فَرَمَضَانُ بِعَشَرَةِ أَشْهُرٍ، وَسِتُّ شَوَّالٍ بِشَهْرَيْنِ؛ لِ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صَامَ رَمَضَانَ، ثُمَّ أَتْبَعَهُ ‌سِتًّا ‌مِنْ ‌شَوَّالٍ، كَانَ كَصِيَامِ الدَّ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لُّ هَذِهِ الْفَضَائِلِ الْعَظِيمَةِ، وَالْأُجُورِ الْكَثِيرَةِ؛ يَنَالُهَا مَنْ عَرَفَ حَ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رَمَضَانَ؛ فَحَفِظَ الْأَلْسُنَ وَالْأَسْمَاعَ وَالْأَبْصَارَ عَنِ الْحَرَامِ، وَجَانَبَ لَغْوَ الْكَلَامِ، وَأَقْبَلَ بِقَلْبِهِ وَبَدَنِهِ عَ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تَرَاهُ فِي سَاعَةٍ مِنْ لَيْلٍ أَوْ نَهَارٍ إِلَّا وَهُوَ فِي طَاعَةٍ، حَتَّى إِذَا تَعِبَ نَامَ؛ لِيَنْشَطَ لِطَاعَةٍ أُخْرَى، وَالنَّاسُ فِي ذَلِكَ مُسْتَكْثِرٌ وَمُسْتَقِ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ألف بين قلوبهم واجمع على الحق كل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آتنا في الدنيا حسنة وفي الآخرة حسنة وقنا ووالدينا عذاب القبر و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خبير؛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adwa-assalaf;Arial" w:hAnsi="adwa-assalaf;Arial" w:cs="Traditional Arabic;Times New Roman"/>
          <w:sz w:val="36"/>
          <w:szCs w:val="36"/>
        </w:rPr>
      </w:pPr>
      <w:r>
        <w:rPr>
          <w:rFonts w:cs="Traditional Arabic;Times New Roman"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Times New Roman" w:hAnsi="Traditional Arabic;Times New Roman"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5:00Z</dcterms:created>
  <dc:creator>ملتقى الخطباء – الفريق العلمي</dc:creator>
  <dc:description/>
  <dc:language>en-US</dc:language>
  <cp:lastModifiedBy>diaa</cp:lastModifiedBy>
  <cp:lastPrinted>2025-03-11T13:56:00Z</cp:lastPrinted>
  <dcterms:modified xsi:type="dcterms:W3CDTF">2025-03-11T10:56:00Z</dcterms:modified>
  <cp:revision>4</cp:revision>
  <dc:subject>1/فضائل شهر رمضان المبارك ومزاياه.</dc:subject>
  <dc:title>فضائل شهر رمضان</dc:title>
</cp:coreProperties>
</file>