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ط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ليل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في النار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10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lang w:bidi="ar-EG"/>
        </w:rPr>
        <w:t>7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؛ 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طعام الطعام من أعظم القربات، وأفضل الطاعات التي ح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عليها الإسلام، به قوام الأبدان، والقوة على أداء العبادة، وجلب المحبة و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الشمل، وال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لف والتعار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وهو من خير خصال الإسلام لما فيه من وصلة القريب وإكرام الضيف، ودفع الحاجة عن الفقي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وإطعام الطعام موجب لدخول الجنة،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البعد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من النار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قْتَحَم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عَقَبَة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دْرَاك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عَقَبَةُ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كُّ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قَبَةٍ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طْعَامٌ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سْغَبَةٍ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تِيمً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قْرَبَةٍ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سْكِينً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تْرَبَةٍ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لبلد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</w:rPr>
        <w:t>16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إطعامُ الطعام يكون مقصده ابتغاءَ وجهِ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قد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ئل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 الإسلام خي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؟ 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طعم الطعا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بخار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يريد أي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خصال الإسلام خير، أو أراد أي الأفعال في الإسلام أكثر أجرًا</w:t>
      </w:r>
      <w:r>
        <w:rPr>
          <w:rFonts w:cs="Traditional Arabic;Times New Roman" w:ascii="Traditional Arabic;Times New Roman" w:hAnsi="Traditional Arabic;Times New Roman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مطعم الطعام من خيرة الناس؛ لقول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خِيَارُكُمْ مَنْ أَطْعَمَ الطَّعَامَ وَرَدَّ السَّلا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أ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الجمع بين الإطعام والسلام؛ لاجتماعهما في استلزام المحبة والألف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بين القول والفع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هما أكمل الإحس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ا أيها الناس، أفش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ا السلام وأطعموا الطعام، وصِلوا الأرحام، وصَلُّوا بالليل والناس نيام، تدخلوا الجنة بسلام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بن ماج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في المسند عن عمرو بن عبسة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أنه سأل النبي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ما الإسلام؟ قال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ين الكلام وإطعام الطعام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ومراده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لإسلام التام الكام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وهذه الدرجة في الإسلام لها فضل مزية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رغ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 ذل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طعموا الطعام وأطيبوا الكلا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طبراني وصححه الألبان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إخو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حب الناس إلى الله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عم الطع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أحب الناس إلى الله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أنفعُهم للناس، وأحب الأعمال إلى الله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رور تُدخله على مسلم، أو تَكشف عنه كُربة، أو تَقضي عنه دينًا، أو تطرد عنه جوع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خرجه الطبران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في رواية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يهقي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و تطعمه خبز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ر إطعام الطعام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ا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إِنَّ التَّمْرَةَ أَوِ اللُّقْمَةَ لَتَكُونَ أَعْظَمَ مِنْ أُحُ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ترمذ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فقنا الله وإياكم لفعل الطاعات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حمد لله وحد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 xml:space="preserve"> والصلاة والسلام على من لا نبي بعده؛ 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عشر المسلم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طعام الطعام باب من أبواب الخير ح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ليه الإسلام، يشمل الضيف سواء كان غنيًا أو فقيرًا دون تفريق، وعلى الداعي أن يزن الإطعام بميزان لا تكلفة فيه ولا إسرا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القليل يبارك الله فيه؛ قال رسول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طعام الواحد يك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اثني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طعام الاثنين يكفى الأربع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طعام الأربعة يكفى الثم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م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ه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ه الح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لى المواساة في الطع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أنه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 كان قليلاً حصلت منه الكفاية المقصودة، ووقعت فيه بركة تع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حاضرين علي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له أع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قال العين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ه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جتماع الجماعة على الطعام مقتض لحصول البركة في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عليه فكلما زاد الجمع زادت البرك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حرص المسلم على الإطع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ما فيها من الألفة والمحب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الداعي للطعام نبيل الأخلاق، سخي النف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لى المدعو أن يجيب الدعوة فهي واجبة، وحق من حقوق المسلمين فيما بينهم؛ قال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ق المسلم على المسلم خمس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ذكر 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جابة الدعو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على الضيف أن يجيب الدعوة مهما كان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 فيها؛ قال رسول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و 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يت إلى ذراع أو كراع لأجب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لو 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دي إ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ذراع أو كراع لقب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بخار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الإمام العين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ه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في هذا الحديث دليل على 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ن خ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قه وتواضعه وجبره لقلوب الناس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على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إنسان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بول الهدية وإن كانت قليل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إجابة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 يدعو الرجل إلى منزله ولو أعلم أن الذي يدعوه إليه قلي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المهل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ا باعث على الدعوة إلى الطعام إلا صدق المحبة وسرور الداعي بأكل المدعو من طعام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تحبب إليه بالمواكلة وتوكيد الذمام معه به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لذلك حض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ى الإجابة ولو كان المدعو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إليه نزر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علنا الله وإياكم ممن أكرم وأكرم في الدار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وا وسلموا على نبينا محمد وعلى آله وصحبه أجمع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16:00Z</dcterms:created>
  <dc:creator>إسماعيل محمد القاسم</dc:creator>
  <dc:description/>
  <dc:language>en-US</dc:language>
  <cp:lastModifiedBy>diaa</cp:lastModifiedBy>
  <cp:lastPrinted>2025-05-03T18:16:00Z</cp:lastPrinted>
  <dcterms:modified xsi:type="dcterms:W3CDTF">2025-05-03T15:16:00Z</dcterms:modified>
  <cp:revision>4</cp:revision>
  <dc:subject>1/فضائل إطعام الطعام 2/مطعم الطعام من خيرة الناس 3/أجر إطعام الطعام مضاعف 4/إجابة الدعوة 5/قبول الهدية وإن كانت قليلة.</dc:subject>
  <dc:title>فضل إطعام الطعام</dc:title>
</cp:coreProperties>
</file>