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دق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الحلال</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لك</w:t>
            </w:r>
            <w:r>
              <w:rPr>
                <w:sz w:val="36"/>
                <w:sz w:val="36"/>
                <w:szCs w:val="36"/>
                <w:rtl w:val="true"/>
                <w:lang w:bidi="ar-EG"/>
              </w:rPr>
              <w:t xml:space="preserve"> </w:t>
            </w:r>
            <w:r>
              <w:rPr>
                <w:rFonts w:cs="Traditional Arabic;Times New Roman"/>
                <w:sz w:val="36"/>
                <w:sz w:val="36"/>
                <w:szCs w:val="36"/>
                <w:rtl w:val="true"/>
                <w:lang w:bidi="ar-EG"/>
              </w:rPr>
              <w:t>الحقيقي</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قدمته</w:t>
            </w:r>
            <w:r>
              <w:rPr>
                <w:sz w:val="36"/>
                <w:sz w:val="36"/>
                <w:szCs w:val="36"/>
                <w:rtl w:val="true"/>
                <w:lang w:bidi="ar-EG"/>
              </w:rPr>
              <w:t xml:space="preserve"> </w:t>
            </w:r>
            <w:r>
              <w:rPr>
                <w:rFonts w:cs="Traditional Arabic;Times New Roman"/>
                <w:sz w:val="36"/>
                <w:sz w:val="36"/>
                <w:szCs w:val="36"/>
                <w:rtl w:val="true"/>
                <w:lang w:bidi="ar-EG"/>
              </w:rPr>
              <w:t>للآخ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دقة</w:t>
            </w:r>
            <w:r>
              <w:rPr>
                <w:sz w:val="36"/>
                <w:sz w:val="36"/>
                <w:szCs w:val="36"/>
                <w:rtl w:val="true"/>
                <w:lang w:bidi="ar-EG"/>
              </w:rPr>
              <w:t xml:space="preserve"> </w:t>
            </w:r>
            <w:r>
              <w:rPr>
                <w:rFonts w:cs="Traditional Arabic;Times New Roman"/>
                <w:sz w:val="36"/>
                <w:sz w:val="36"/>
                <w:szCs w:val="36"/>
                <w:rtl w:val="true"/>
                <w:lang w:bidi="ar-EG"/>
              </w:rPr>
              <w:t>وثمرات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قدوات</w:t>
            </w:r>
            <w:r>
              <w:rPr>
                <w:sz w:val="36"/>
                <w:sz w:val="36"/>
                <w:szCs w:val="36"/>
                <w:rtl w:val="true"/>
                <w:lang w:bidi="ar-EG"/>
              </w:rPr>
              <w:t xml:space="preserve"> </w:t>
            </w:r>
            <w:r>
              <w:rPr>
                <w:rFonts w:cs="Traditional Arabic;Times New Roman"/>
                <w:sz w:val="36"/>
                <w:sz w:val="36"/>
                <w:szCs w:val="36"/>
                <w:rtl w:val="true"/>
                <w:lang w:bidi="ar-EG"/>
              </w:rPr>
              <w:t>صالح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صدق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صدق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p>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أخر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دق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ه</w:t>
            </w:r>
            <w:r>
              <w:rPr>
                <w:sz w:val="36"/>
                <w:sz w:val="36"/>
                <w:szCs w:val="36"/>
                <w:rtl w:val="true"/>
              </w:rPr>
              <w:t xml:space="preserve"> </w:t>
            </w:r>
            <w:r>
              <w:rPr>
                <w:rFonts w:cs="Traditional Arabic;Times New Roman"/>
                <w:sz w:val="36"/>
                <w:sz w:val="36"/>
                <w:szCs w:val="36"/>
                <w:rtl w:val="true"/>
              </w:rPr>
              <w:t>نعمان</w:t>
            </w:r>
            <w:r>
              <w:rPr>
                <w:sz w:val="36"/>
                <w:sz w:val="36"/>
                <w:szCs w:val="36"/>
                <w:rtl w:val="true"/>
              </w:rPr>
              <w:t xml:space="preserve"> </w:t>
            </w:r>
            <w:r>
              <w:rPr>
                <w:rFonts w:cs="Traditional Arabic;Times New Roman"/>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4</w:t>
            </w:r>
          </w:p>
        </w:tc>
      </w:tr>
    </w:tbl>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بة الأولى</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ا أَيُّهَا الَّذِينَ آمَنُواْ اتَّقُواْ اللّهَ حَقَّ تُقَاتِهِ وَلاَ تَمُوتُنَّ إِلاَّ وَأَنتُم مُّسْلِمُ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آل عمران</w:t>
      </w:r>
      <w:r>
        <w:rPr>
          <w:rFonts w:cs="Traditional Arabic;Times New Roman" w:ascii="Traditional Arabic;Times New Roman" w:hAnsi="Traditional Arabic;Times New Roman"/>
          <w:bCs/>
          <w:sz w:val="36"/>
          <w:szCs w:val="36"/>
          <w:lang w:eastAsia="ar-SA"/>
        </w:rPr>
        <w:t>102</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نساء</w:t>
      </w:r>
      <w:r>
        <w:rPr>
          <w:rFonts w:cs="Traditional Arabic;Times New Roman" w:ascii="Traditional Arabic;Times New Roman" w:hAnsi="Traditional Arabic;Times New Roman"/>
          <w:bCs/>
          <w:sz w:val="36"/>
          <w:szCs w:val="36"/>
          <w:lang w:eastAsia="ar-SA"/>
        </w:rPr>
        <w:t>1</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يَا أَيُّهَا الَّذِينَ آمَنُوا اتَّقُوا اللَّهَ وَقُولُوا قَوْلاً سَدِيداً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صْلِحْ لَكُمْ أَعْمَالَكُمْ وَيَغْفِرْ لَكُمْ ذُنُوبَكُمْ وَمَن يُطِعْ اللَّهَ وَرَسُولَهُ فَقَدْ فَازَ فَوْزاً عَظِيم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أحزاب</w:t>
      </w:r>
      <w:r>
        <w:rPr>
          <w:rFonts w:cs="Traditional Arabic;Times New Roman" w:ascii="Traditional Arabic;Times New Roman" w:hAnsi="Traditional Arabic;Times New Roman"/>
          <w:bCs/>
          <w:sz w:val="36"/>
          <w:szCs w:val="36"/>
          <w:lang w:eastAsia="ar-SA"/>
        </w:rPr>
        <w:t>70</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71</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أما بع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سلم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كل منكم لديه مال يملكه قليلاً كان أو كثيرا، ومالُكم هذا منه تأكلون وتشربون، وتلبسون وتَستشفون، وتَرْكَبون وتَسكنون، ولكم به في الدنيا مآرب أخرى؛ فما أعظمَ المالَ نعمةً حين نجد به الكفاية عن الحاجة، والعز عن الخَلق، والراحة من العناء، والتخفيف من كثرة الهم والبلاء؛ عن عمرو بن العاص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نِعْمَ الْمَالُ الصَّالِحُ لِلْمَرْءِ الصَّالِحِ</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أحم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غير أن نعمة المال الحلال لا تكمل حتى يحوِّل منه صاحبه إلى دار الآخرة ليبقى رصيداً استثماريًا ينفعه في وقت عظم الحاجة إلى الحسنة الواحدة، قال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يَا أَيُّهَا الَّذِينَ آمَنُوا أَنفِقُوا مِمَّا رَزَقْنَاكُمْ مِنْ قَبْلِ أَنْ يَأْتِيَ يَوْمٌ لا بَيْعٌ فِيهِ وَلا خُلَّةٌ وَلا شَفَاعَةٌ وَالْكَافِرُونَ هُمُ الظَّالِمُ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254</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عَنْ أَبِي هُرَيْرَةَ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لَا يَتَصَدَّقُ أَحَدٌ بِصَدَقَةٍ مِنْ كَسْبٍ طَيِّبٍ، إِلَّا أَخَذَهَا اللهُ بِيَمِينِهِ، فَيُرَبِّيهَا لِصَاحِبِهِا كَمَا يُرَبِّي أَحَدُكُمْ فَلُوَّهُ، أَوْ قَلُوصَهُ، حَتَّى تَكُونَ مِثْلَ الْجَبَلِ، أَوْ أَعْظَ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تفق علي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فما أجلَّ نصيب المرء حين يكون له من ماله ما يقدمه بين يديه قبل لقاء ربه، فمالُه الحقيقي هو الذي أرسله إلى الدار الآخرة عبر بريد الصدقات الخالصات؛ فعَنْ مُطَرِّفٍ بن عبد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تَيْتُ النَّبِيَّ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هُوَ يَقْرَأُ</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أَلْهَاكُمُ التَّكَاثُرُ</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يَقُولُ ابْنُ آدَ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مَالِي، مَالِي، 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هَلْ لَكَ، يَا ابْنَ آدَمَ، مِنْ مَالِكَ إِلَّا مَا أَكَلْتَ فَأَفْنَيْتَ، أَوْ لَبِسْتَ فَأَبْلَيْتَ، أَوْ تَصَدَّقْتَ فَأَمْضَيْتَ؟</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مسل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eastAsia="Traditional Arabic;Times New Roman"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عني</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دمته إلى دار الجز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أنتَ للمالِ إذا أمسكتَهُ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إذا أنفقتَهُ فالمالُ لكْ</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عباد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إن الصدقة بالمال طاعة عظيمة، وقُربة جليلة؛ لما فيها من براهين الإيمان والسخاء، والانتصار على الهوى، وتحصيل الأجور، ودفع المكاره، وبها تُقضى الحاجات، وتُهَوَّن البليات، ويُعان على طاعة الرحمن؛ ولذلك جاء الحث عليها في كتاب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سنة رسوله عليه الصلاة والسلام؛ دعوة إليها، وبيانًا لفضلها وثمراتها العاجلة والآجلة</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إنك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عشر المسلمي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عندما تقرؤون في القرآن والسنة تجدون نصوصًا كثيرة تتحدث عن الصدقات، فهل يليق بنا إذا مررنا بتلك النصوص ألا تهزّنا إلى الكرم في ميادين الخير، وألا تحثّنا على المسابقة إلى ذلك البر ولو بالقليل، فرُبَّ قليل سبق في الأجر الكثير، 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سَبَقَ دِرْهَمٌ مِائَةَ أَلْفِ دِرْهَ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فَقَالَ رَجُ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كَيْفَ ذَاكَ يَا رَسُولَ اللهِ؟،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رَجُلٌ لَهُ مَالٌ كَثِيرٌ فَأَخَذَ مِنْ عُرْضِهِ مِائَةَ أَلْفٍ فَتَصَدَّقَ بِهَا، وَرَجُلٌ لَيْسَ لَهُ إِلَّا دِرْهَمَانِ، فَأَخَذَ أَحَدَهُمَا فَتَصَدَّقَ بِ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أحم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انظروا –رحمكم الل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في حال عباد الله الأخيار عندما كانت تمر بهم نصوص الوحي كيف كانوا يمتثلونها، ويبادرون إلى العمل بها؛ فعن أَنَسَ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كَانَ أَبُو طَلْحَةَ أَكْثَرَ أَنْصَارِيٍّ بِالْمَدِينَةِ مَالًا، وَكَانَ أَحَبُّ أَمْوَالِهِ إِلَيْهِ بَيْرَحَى، وَكَانَتْ مُسْتَقْبِلَةَ الْمَسْجِدِ، وَكَا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دْخُلُهَا وَيَشْرَبُ مِنْ مَاءٍ فِيهَا طَيِّبٍ، قَالَ أَنَسٌ</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لَمَّا نَزَلَتْ هَذِهِ الْآيَةُ</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لَنْ تَنَالُوا الْبِرَّ حَتَّى تُنْفِقُوا مِمَّا تُحِبُّ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آل عمران</w:t>
      </w:r>
      <w:r>
        <w:rPr>
          <w:rFonts w:cs="Traditional Arabic;Times New Roman" w:ascii="Traditional Arabic;Times New Roman" w:hAnsi="Traditional Arabic;Times New Roman"/>
          <w:bCs/>
          <w:sz w:val="36"/>
          <w:szCs w:val="36"/>
          <w:rtl w:val="true"/>
          <w:lang w:eastAsia="ar-SA"/>
        </w:rPr>
        <w:t xml:space="preserve">: </w:t>
      </w:r>
      <w:r>
        <w:rPr>
          <w:rFonts w:cs="Traditional Arabic;Times New Roman" w:ascii="Traditional Arabic;Times New Roman" w:hAnsi="Traditional Arabic;Times New Roman"/>
          <w:bCs/>
          <w:sz w:val="36"/>
          <w:szCs w:val="36"/>
          <w:lang w:eastAsia="ar-SA"/>
        </w:rPr>
        <w:t>92</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قَامَ أَبُو طَلْحَةَ إِلَى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إِنَّ اللهَ يَقُولُ فِي كِتَابِهِ</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لَنْ تَنَالُوا الْبِرَّ حَتَّى تُنْفِقُوا مِمَّا تُحِبُّ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آل عمران</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92</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وَإِنَّ أَحَبَّ أَمْوَالِي إِلَيَّ بَيْرَحَى، وَإِنَّهَا صَدَقَةٌ لِلَّهِ، أَرْجُو بِرَّهَا وَذُخْرَهَا عِنْدَ اللهِ، فَضَعْهَا، يَا رَسُولَ اللهِ، حَيْثُ شِئْتَ، 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بَخْ، ذَلِكَ مَالٌ رَابِحٌ، ذَلِكَ مَالٌ رَابِحٌ، قَدْ سَمِعْتُ مَا قُلْتَ فِيهَا، وَإِنِّي أَرَى أَنْ تَجْعَلَهَا فِي الْأَقْرَبِي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فَقَسَمَهَا أَبُو طَلْحَةَ فِي أَقَارِبِهِ وَبَنِي عَمِّ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تفق علي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عن يَزِيدَ بْنَ أَبِي حَبِيبٍ عن أبي الْخَيْرِ أَنَّهُ سَمِعَ عُقْبَةَ بْنَ عَامِرٍ، يَقُو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سَمِعْتُ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قُو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كُلُّ امْرِئٍ فِي ظِلِّ صَدَقَتِهِ حَتَّى يُفْصَلَ بَيْنَ النَّاسِ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وْ 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يُحْكَمَ بَيْنَ النَّاسِ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 يَزِيدُ</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كَانَ أَبُو الْخَيْرِ لَا يُخْطِئُهُ يَوْمٌ إِلَّا تَصَدَّقَ فِيهِ بِشَيْءٍ وَلَوْ كَعْكَةً أَوْ بَصَلَةً أَوْ كَذَ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أحم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يامن تريد الثواب الوفير، والأجر الكبير، والتجارة الرابحة، والأرصدة الصالحة؛ تصدق، إن الله يجزي المتصدقين</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يا من يطلب دوام ظلال البركة على مالك، والسلامة من شدة المكاره في نفسك وأهلك وعيالك؛ اسق حديقة أعمالك بماء الصدقات، واجعل نصيبًا من حلالك مصروفًا في البر والخيرات</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يامن أسرف على نفسه بركوب السيئات، وعظم تقصيره في عمل الحسنات، اتقِ غضب ربك في إنفاقك له فيما يحب؛ فعسى أن تغفر لك الخطيئات، وتقبل بصدق على الطاعات</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أنت يامن تبغي الوقاية من النار يوم المعاد، اتقها واستتر منها بصدقاتك بين العباد، فنعمت الصدقة درعًا تحمي من عذاب الحياة الأخرى، وتدفع عن صاحبها مصائب الدنيا</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إخوة الفضلاء</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د يصيب بعضَنا شيء من البخل والإمساك، وتمنعنا من التصدق تأويلات، ونخشى من الحاجة في قادم الأيام، وهذا كله تثبيط للنفس عن الخير، ونفسٌ هذه حالها تحتاج إلى أن تسمع عن أحوال قدوات صالحة؛ لكي تنفث فيها روح النشاط إلى مد يد العطاء، وتتحرر من هذه القيود التي حبستها عن السخ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عن أنس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مَا سُئِ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عَلَى الْإِسْلَامِ شَيْئًا إِلَّا أَعْطَاهُ، 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جَاءَهُ رَجُلٌ فَأَعْطَاهُ غَنَمًا بَيْنَ جَبَلَيْنِ، فَرَجَعَ إِلَى قَوْمِهِ، فَ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ا قَوْمِ أَسْلِمُوا؛ فَإِنَّ مُحَمَّدًا يُعْطِي عَطَاءً لَا يَخْشَى الْفَاقَةَ</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مسل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وقد ذُبحت يومًا في بيت رسول الله شاةٌ فتصدقوا بها، فسألهم عما بقي منها، فأخبروه أنه لم يبق إلا كتفها، فقال له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بَقِيَ كُلُّهَا غَيْرَ كَتِفِهَ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أحمد</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عني</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بقي لنا عند الله كلها حين تصدقنا به، وأما كتفها فسيذهب بأكلنا ل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قال الله</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ا عِنْدَكُمْ يَنفَدُ وَمَا عِنْدَ اللَّهِ بَاقٍ</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نحل</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96</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عن عُمَرَ بْنِ الْخَطَّابِ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أَمَرَنَا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وْمًا أَنْ نَتَصَدَّقَ، فَوَافَقَ ذَلِكَ مَالًا عِنْدِي، فَقُلْ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الْيَوْمَ أَسْبِقُ أَبَا بَكْرٍ إِنْ سَبَقْتُهُ يَوْمًا، فَجِئْتُ بِنِصْفِ مَالِي، فَ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ا أَبْقَيْتَ لِأَهْلِكَ؟</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لْ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مِثْلَهُ، 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وَأَتَى أَبُو بَكْرٍ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بِكُلِّ مَا عِنْدَهُ، فَقَالَ لَهُ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ا أَبْقَيْتَ لِأَهْلِكَ؟</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أَبْقَيْتُ لَهُمُ اللَّهَ وَرَسُولَهُ، قُلْ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ا أُسَابِقُكَ إِلَى شَيْءٍ أَبَدً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أبو داو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اقرأوا في أخبار المتصدقين في الماضي والحاضر تجدوا عجبًا في عظم الكرم والجو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عباد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إذا أردتم أن تتصدقوا فتصدقوا من المال الحلال، وأخلصوا لله في صدقاتكم في كل حال، ولا تجعلوها ابتغاء وجوه العباد، بل ابتغاء وجه رب العباد، وأنفقوا من أحسن كسبكم وأطيبه؛ لأنه هو الذي ينتظركم عند الله يوم لقائه، فماذا تحبون أن يكون لكم هناك؟ قال الله</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لا تَيَمَّمُوا الْخَبِيثَ مِنْهُ تُنفِقُونَ وَلَسْتُمْ بِآخِذِيهِ إِلَّا أَنْ تُغْمِضُوا فِي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267</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لا تمنوا بالعطاء، ولا تؤذوا بأقوالكم أو أفعالكم مَن تعطون من الفقراء، قا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الَّذِينَ يُنفِقُونَ أَمْوَالَهُمْ فِي سَبِيلِ اللَّهِ ثُمَّ لا يُتْبِعُونَ مَا أَنفَقُوا مَنًّا وَلا أَذًى لَهُمْ أَجْرُهُمْ عِنْدَ رَبِّهِمْ وَلا خَوْفٌ عَلَيْهِمْ وَلا هُمْ يَحْزَنُ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262</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اعلموا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عشر المسلمي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ن أحسن الصدقا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ما كانت في خفاء؛ فبالإسرار تخلص النية لرب العالمين، ويحفظ ماء وجه المسكين، ففي الصحيحين في السبعة الأصناف الذين يظلهم الله في ظله يوم القيامة</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رَجُلٌ تَصَدَّقَ بِصَدَقَةٍ فَأَخْفَاهَا، حَتَّى لاَ تَعْلَمَ شِمَالُهُ مَا صَنَعَتْ يَمِينُ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التمسوا بصدقاتكم القريب والجار، والأحوج والأتقى؛ فإنهم بصدقاتكم أولى، ومتى أردنا الاستمرار في هذه الطاعة، وكمال الأجر على هذه القربة؛ فلا نستكثر ما أعطينا، ولا نستعظم ما قدمنا، وحين نعطي المحتاج فأجملُ العطاءِ ما كان بوجه بشوش، وجانب متواضع، ونفس طيبة؛ فإن القليل بذلك كثير، والكثير مع عدمه قليل، ومراعاة مشاعر المحتاجين للصدقات، من أحسن القربات</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الموفق حقًا من عمل لنفس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وهو مازال على هذه الحيا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صدقةً جارية يستمر نفعها أزمنة مديدة؛ بنى مسجداً، أو دار تعليم نافع، أو بيتًا لفقير، أو أوقف مزرعة على فقير أو مصالح جامع، أو حفر بئراً، أو طبع كتبًا نافعة، أو وزع مصاحف على من يقرأ فيها، فهذا من العمل الصالح الذي لا ينقطع أجره ما استمر النفع به</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على المرأة ألا تحرم نفسها من فعل الصدقات؛ فهي تحتاج إلى ثمراتها في الدنيا والآخرة كما يحتاج الرجل؛ لأنها مكلفة مثله؛ فقد قال النبي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عليه الصلاة والسلا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لنساء في خطبة عيد</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تَصَدَّقْنَ؛ فَإِنَّ أَكْثَرَكُنَّ حَطَبُ جَهَنَّ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فَقَامَتِ امْرَأَةٌ مِنْ سِطَةِ النِّسَاءِ سَفْعَاءُ الْخَدَّيْنِ، فَقَالَ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مَ؟ يَا رَسُولَ اللهِ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لِأَنَّكُنَّ تُكْثِرْنَ الشَّكَاةَ، وَتَكْفُرْنَ الْعَشِيرَ</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جَعَلْنَ يَتَصَدَّقْنَ مِنْ حُلِيِّهِنَّ، يُلْقِينَ فِي ثَوْبِ بِلَالٍ مِنْ أَقْرِطَتِهِنَّ وَخَوَاتِمِهِ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تفق علي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ليطمئن كل متصدق على ماله؛ فليس بالصدقة نقص، وليس فيها خسارة تدعو إلى البخل؛ قا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مَا أَنفَقْتُمْ مِنْ شَيْءٍ فَهُوَ يُخْلِفُهُ وَهُوَ خَيْرُ الرَّازِقِي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سبأ</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39</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عَنْ أَبِي هُرَيْرَةَ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عَ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ا نَقَصَتْ صَدَقَةٌ مِنْ مَالٍ، وَمَا زَادَ اللهُ عَبْدًا بِعَفْوٍ، إِلَّا عِزًّا، وَمَا تَوَاضَعَ أَحَدٌ لِلَّهِ إِلَّا رَفَعَهُ الل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مسل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نسأل الله أن يجعلنا من أهل الجود والسخاء، وأن يتقبل منا ما قدمنا من عط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قول قولي هذا، وأستغفر الله لي ولك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r>
        <w:br w:type="page"/>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بة الثانية</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حمد لله رب العالمين، والصلاة والسلام على نبينا محمد، وعلى آله وصحبه أجمعين، أما بع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سلم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إن الصدقة في رمضان شأنها عظيم، وأجرها جزيل، وأثرها حسن جليل؛ فهي للمتصدِق ثواب وإصلاح نفس، وللمتصدَّق عليه فرح وتفريج كرب، فبها تيسير الصيام، والإعانة على القيام، فكم من فقير تزداد عليه المشقات في رمضان، فيجد في الصدقة عليه ما يخفِّف مشقاته، ويعينه على عبادته، فيحمد الله على نعمة الإسلام التي وجد في ظلها سخاء الأغنياء، ورحمتهم بالفقر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لهذا كان جود نبينا عليه الصلاة والسلام في رمضان يتضاعف أكثر من غيره؛ فعَنِ ابْنِ عَبَّاسٍ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ما</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كَا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جْوَدَ النَّاسِ، وَكَانَ أَجْوَدُ مَا يَكُونُ فِي رَمَضَانَ حِينَ يَلْقَاهُ جِبْرِيلُ، وَكَانَ يَلْقَاهُ فِي كُلِّ لَيْلَةٍ مِنْ رَمَضَانَ فَيُدَارِسُهُ القُرْآنَ، فَلَ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جْوَدُ بِالخَيْرِ مِنَ الرِّيحِ المُرْسَلَةِ</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تفق علي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ما أعظم هذا الوصف بالجود من وصف</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حال رسولنا الجواد كما قيل</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تَعوَّدَ بَسْطَ الكفِّ حَتَّى لوَ اَنَّهُ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رادَ انقبَاضًا لم تُطِعهُ أنَاملُهْ</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هُو البَحرُ من أَيِّ النَّواحِي أتيتَهُ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لُجّتُهُ المعروفُ وَالجودُ سَاحلُهْ</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eastAsia="Traditional Arabic;Times New Roman"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فحين تحس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أيها الم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لم الجوع في رمضان عدة أيام فتذكّر آلام الجائعين طَوال العام، وحين تقرأ القرآن ستمر بك آيات كثيرة ترغِّب في الإنفاق والعطاء فاعمل بها متصدقًا على المساكين والفقراء، وأبشر بحسن الجزاء؛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إِنَّ الَّذِينَ يَتْلُونَ كِتَابَ اللَّهِ وَأَقَامُوا الصَّلاةَ وَأَنْفَقُوا مِمَّا رَزَقْنَاهُمْ سِرًّا وَعَلانِيَةً يَرْجُونَ تِجَارَةً لَنْ تَبُورَ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يُوَفِّيَهُمْ أُجُورَهُمْ وَيَزِيدَهُمْ مِنْ فَضْلِهِ إِنَّهُ غَفُورٌ شَكُورٌ</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فاطر</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29</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30</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ؤمن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إن للصدقة في الإسلام أبوابًا أخرى غير باب المال؛ فالإصلاح بين الناس صدقة، وإعانة الخلق في حاجاتهم صدقة، والكلمة الطيبة صدقة، والمشي إلى الصلاة صدقة، والنصيحة الصادقة صدقة، وذكر الله صدقة، وإقراض المستقرضين في الخير صدقة، وإنظار المدين المعسر صدقة، والعفو عنه صدقة، وإماطة الأذى، والشفاعة الحسنة من ذي الجاه، والعفو في الحدود والجراحات عمن يستأهل العفو؛ كل ذلك صدقة، قا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إِنْ كَانَ ذُو عُسْرَةٍ فَنَظِرَةٌ إِلَى مَيْسَرَةٍ وَأَنْ تَصَدَّقُوا خَيْرٌ لَكُمْ إِنْ كُنتُمْ تَعْلَمُ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280</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كُلُّ سُلَامَى مِنَ النَّاسِ عَلَيْهِ صَدَقَةٌ، كُلَّ يَوْمٍ تَطْلُعُ فِيهِ الشَّمْسُ؛ 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متفق علي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في رواية</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واه مسل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فتصدقوا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حمكم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صدقة خالصة تنالوا أجرا، وتصلحوا نفسا، وابذلوا منها لمحاويج المسلمين تُسعدوا بها قلوبا، وتفرجوا كروبا، وتخفِّفوا بها ثقل عناء، وتمسحوا بها دمعة شقاء، وأبشروا فما قدمتموه فهو لكم يوم القيامة؛ فإن أعَطيتم أُعطيتم، وإن زدتم زيد لكم، وإن اخترتم الطَّيب الكريم، لقيكم على أحسن ما يكون من الكرم والطِّيب</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نسأل الله أن يجعلنا من أهل الإنفاق في مرضات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صلوا على خير البشر</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
          <w:b/>
          <w:bCs/>
          <w:sz w:val="36"/>
          <w:szCs w:val="36"/>
          <w:lang w:eastAsia="ar-SA"/>
        </w:rPr>
      </w:pPr>
      <w:r>
        <w:rPr>
          <w:rFonts w:cs="Traditional Arabic;Times New Roman" w:ascii="Traditional Arabic;Times New Roman" w:hAnsi="Traditional Arabic;Times New Roman"/>
          <w:b/>
          <w:bCs/>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Times New Roman"/>
      <w:sz w:val="24"/>
      <w:szCs w:val="31"/>
    </w:rPr>
  </w:style>
  <w:style w:type="character" w:styleId="Char2">
    <w:name w:val="شـــعر Char2"/>
    <w:qFormat/>
    <w:rPr>
      <w:rFonts w:eastAsia="Batang;바탕" w:cs="AAA GoldenLotus;Times New Roman"/>
      <w:i/>
      <w:spacing w:val="-6"/>
      <w:sz w:val="26"/>
      <w:szCs w:val="30"/>
    </w:rPr>
  </w:style>
  <w:style w:type="character" w:styleId="33Char">
    <w:name w:val="فقرة33 Char"/>
    <w:qFormat/>
    <w:rPr>
      <w:rFonts w:eastAsia="MS Mincho;MS Gothic" w:cs="AAA GoldenLotus;Times New Roman"/>
      <w:sz w:val="24"/>
      <w:szCs w:val="30"/>
    </w:rPr>
  </w:style>
  <w:style w:type="character" w:styleId="2">
    <w:name w:val="متن2"/>
    <w:qFormat/>
    <w:rPr>
      <w:rFonts w:ascii="Lotus Linotype;Times New Roman" w:hAnsi="Lotus Linotype;Times New Roman" w:cs="AAA GoldenLotus;Times New Roman"/>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Times New Roman"/>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MS Gothic" w:cs="AAA GoldenLotu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1:00Z</dcterms:created>
  <dc:creator>الشيخ عبدالله بن عبده نعمان العواضي</dc:creator>
  <dc:description/>
  <dc:language>en-US</dc:language>
  <cp:lastModifiedBy>diaa</cp:lastModifiedBy>
  <cp:lastPrinted>2025-03-13T13:42:00Z</cp:lastPrinted>
  <dcterms:modified xsi:type="dcterms:W3CDTF">2025-03-13T10:43:00Z</dcterms:modified>
  <cp:revision>4</cp:revision>
  <dc:subject>1/المال الحلال نعمة 2/مالك الحقيقي ما قدمته للآخرة 3/فضل الصدقة وثمراتها 4/قدوات صالحة 5/آداب الصدقة 6/أهمية الصدقة في رمضان</dc:subject>
  <dc:title>فضل الصدقة وأهميتها في رمضان</dc:title>
</cp:coreProperties>
</file>