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أصحاب</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 w:val="36"/>
                <w:szCs w:val="36"/>
                <w:rtl w:val="true"/>
                <w:lang w:bidi="ar-EG"/>
              </w:rPr>
              <w:t>والمبادري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صالح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مواسم</w:t>
            </w:r>
            <w:r>
              <w:rPr>
                <w:sz w:val="36"/>
                <w:sz w:val="36"/>
                <w:szCs w:val="36"/>
                <w:rtl w:val="true"/>
                <w:lang w:bidi="ar-EG"/>
              </w:rPr>
              <w:t xml:space="preserve"> </w:t>
            </w:r>
            <w:r>
              <w:rPr>
                <w:rFonts w:cs="Traditional Arabic;Times New Roman"/>
                <w:sz w:val="36"/>
                <w:sz w:val="36"/>
                <w:szCs w:val="36"/>
                <w:rtl w:val="true"/>
                <w:lang w:bidi="ar-EG"/>
              </w:rPr>
              <w:t>الخير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طاع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آخ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ترك</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كما يحب ربنا ويرضى، والشكر له على ما أَوْلَى من نعم وأسدَى، الإله الذي لا تخفى عليه خافية، والسرّ عنده علانية، وهو عالم السر والنج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لا إله إلا الله وحده لا شريك له شهادة نستجلب بها نعمه، ونستدفع بها نقمه، وندّخرها عن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نبينا محمداً عبده ورسوله، وصفيّه وخليله، صلى الله عليه وعلى آله وأصحابه، ومن سار على نهجهم واقتفى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صحاب الطاعات والمبادرون إلى الصالحات، المسابقون إلى الجنات لهم عند الله شأن ليس لغيرهم من بقية المخلوقات، فهُمْ خَيْرُ الْبَرِيَّةِ، وهم أولياء الله، هم زينة العِباد، والرابحون في الدنيا ويومَ المعاد؛ ذلك لأنهم عرفوا الدنيا وما لأجله خُلِقوا، فأطاعوا ربهم، ولم يُقدِّموا لذة فانية على نعيم جنة دائمة، فصارت الطاعة لذتُهم والمسابقةُ والمسارعة للخير طِلب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ملهم لن يُنسَى، وسعيهم لن يُكفَر، وطاعاتهم مكتوبة ومحصاة، عند رب الأرض والسماوات، تحيتهم في الجنة سلام، فطوبى لهم وحسن مآ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خافون ظلماً ولا هضماً، ولا يبأسون دنياً ولا أخرى، وأُولَئِكَ لَهُمُ الدَّرَجَاتُ الْعُ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وا سواء، أقوامٌ للمعصية ملازمون، وفي التفريط سادرون، وأقوامٌ على الطاعة مُقبِلون، ولمواسم الخير مستغلّون، قاموا بالفرائض وأكثروا بعد ذلك من النوافل، ولهم مع أبواب الخير أحوال، وهم في مواسم الطاعة نِعمَ الرجال، وأولئك هم المفلح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ظرةٌ في القرآن تُبين لك قدر هؤلاء عند الرحمن، أثنى عليهم ووعدهم وجازاهم بخير ما يُطلب دنيا وآخرة؛ فأهل الطاعة جعل الله لهم وُدَّ الناس وحبهَّم، فالقلوبُ تَوَدُّهم؛ لأن الله أحبَّهم، وفي القر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ذِينَ آمَنُوا وَعَمِلُوا الصَّالِحَاتِ سَيَجْعَلُ لَهُمُ الرَّحْمَنُ وُ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حبة الناس في الدن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هَرِمُ بن حي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قبل عبدٌ بقلبه إلى الله، إلا أقبل الله بقلوب المؤمنين إليه، حتى يرزقه مودّتهم ورح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وم أن ترى شيوع الضنك والحزن، وضيقَ الصدر والاكتئاب؛ فاذكر أن الله يعطي أهل طاعته سعادةَ الدنيا وطمأنينتها وأُنسها، ربما لم يملك المرءُ منهم أسباب السعادة الظاهرة، لكن في قلبه السعادة أمثالَ الجبال؛ لأنه قَرُبَ من الربِّ المتعال، وفي القرآن يقو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عَمِلَ صَالِحًا مِنْ ذَكَرٍ أَوْ أُنْثَى وَهُوَ مُؤْمِنٌ فَلَنُحْيِيَنَّهُ حَيَاةً طَ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سّر ابن عباس الحياة الطيبة بأنها السعادة، وفُسّرت بأنها القناعة، وبأنها الرزق الطيب الحلال، وكل ذلك مطلب لكل إنسان، لكن الله يرزقها أهل الإي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مرءُ يَقْدُمُ بعد موته على أهوالٍ عظام؛ فقبرٌ وحساب، وميزانٌ وصراط وجنة ونار، والله يُلقي على أهل طاعته الأمان فلا خوف عليهم مما أمامهم، ولا يحزنون على ما خلفوا وراء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لَا إِنَّ أَوْلِيَاءَ اللَّهِ لَا خَوْفٌ عَلَيْهِمْ وَلَا هُمْ يَحْزَ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آمَنُوا وَكَانُوا يَتَّقُ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مُ الْبُشْرَى فِي الْحَيَاةِ الدُّنْيَا وَفِي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لاحُ البال، واستقامةُ الحال، في الدنيا ويوم المآل أمرٌ جعله الله لأهل الإيما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آمَنُوا وَعَمِلُوا الصَّالِحَاتِ وَآمَنُوا بِمَا نُزِّلَ عَلَى مُحَمَّدٍ وَهُوَ الْحَقُّ مِنْ رَبِّهِمْ كَفَّرَ عَنْهُمْ سَيِّئَاتِهِمْ وَأَصْلَحَ بَ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ه وعدَ أهل الطاعة بأنهم يملكون الأرض، يكونون أئمةً للناس، خلفاءَ على الأرض، ولا عجب فالأرض لله وسيورثها عبادَه الصالحين، وفي القرآن وعدٌ لا يتخل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زقُ الدنيا والآخرة ينالُه أصحابُ الطاعة، ولن يتحقق لأحدٍ الرزقُ الكريم إلا إن كان من أهل الطاعة، غيرُهم قد ينال رزقاً دنيوياً، وقد يكون وبالاً، وأما أهل الطاعة؛ فالله قال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جْزِيَ الَّذِينَ آمَنُوا وَعَمِلُوا الصَّالِحَاتِ أُولَئِكَ لَهُمْ مَغْفِرَةٌ وَرِزْقٌ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رء تُثقِلُ كاهلَه ذنوبُه، وكرامَةُ اللهِ لأهل طاعته أن يغفر زلاتهم، ويغسل حوباتِهم، وفي القرآن يقو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آمَنُوا وَعَمِلُوا الصَّالِحَاتِ لَنُكَفِّرَنَّ عَنْهُمْ سَيِّئَ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عظم كرامة من الله لأهل طاعته، أن يورثهم جن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آمَنُوا وَعَمِلُوا الصَّالِحَاتِ لَنُبَوِّئَنَّهُمْ مِنَ الْجَنَّةِ غُرَفًا تَجْرِي مِنْ تَحْتِهَا الْأَنْهَارُ خَالِدِينَ فِيهَا نِعْمَ أَجْرُ الْعَامِ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آمَنُوا وَعَمِلُوا الصَّالِحَاتِ فِي رَوْضَاتِ الْجَنَّاتِ لَهُمْ مَا يَشَاءُونَ عِنْدَ رَبِّهِمْ ذَلِكَ هُوَ الْفَضْلُ 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 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هبه الله لأهل الطاعة، ولا سواء بين أهل الخير والإيمان وبين أهل العصيان، وفي القرآن يقول الله مبيناً فضيلة أهلِ الطاعة على غير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يَسْتَوِي الْأَعْمَى وَالْبَصِيرُ وَالَّذِينَ آمَنُوا وَعَمِلُوا الصَّالِحَاتِ وَلَا الْمُسِيءُ قَلِيلًا مَا تَ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 نَجْعَلُ الَّذِينَ آمَنُوا وَعَمِلُوا الصَّالِحَاتِ كَالْمُفْسِدِينَ فِي الْأَرْضِ أَمْ نَجْعَلُ الْمُتَّقِينَ كَالْفُجَّ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لهم حبِّب إلينا الطاعات، واشرح صدورنا للصالحات، واعمر أوقاتنا بالقرب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كان ما سبق هو شيء من كرامة الله لأهل الطاعة، فنحن اليوم نتهيأ لاستقبال أزكى المواسم، وأشرف الأيام، موسم الحسنات، وميدان المنافسة على الطاعات، بين أيدينا أفضلُ الأيام، وغُرّة العام، أيامٌ قال عنها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أيامٍ العمل الصالح فيهن أحب إليهن من هذه العشر يعني عشر ذي الحجة قالوا ولا الجهاد في سبي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مجرّد تصور هذا الحديث ينبيك قدر التفريط الذي نقع فيه حين نقصر في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ا كا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وضع في نفوس عباده المؤمنين حنيناً إلى مشاهدة بيته الحرام، وليس كل أحد قادراً على مشاهدته كل عام، فرض على المستطيع الحج مرة واحدة في عمره، وجعل موسم العشر مشتركاً بين السائرين والقاع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ؤ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بادات أبواب، وبين يديك الموسم الأكبر، فلن أُعَدِّد عليك صورَ الطاعات فذاك مما لا يخفى، ولكني أقول لنفسي و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إدراك مواسم المضاعفة فرصة، والفرص لا تأتي دائماً، أنت اليوم حيٌّ، وسيأتي يومٌ لن تكون فيه موجوداً، وإن أعظم أمنية يتمناها من ثووا في القبور أن يُدرِكوا مواسم الطاعات ليقدموا لأنفسهم الصالح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لحظة تمضيها اليوم في عبادةٍ لهي أحبُّ إليك غداً من الدنيا وما فيها، فالهمة الهمة والبدار البد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كرامات الله لهذه الأ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واسم الطاعات تختصر الزمن، فبها تعمل طاعات تغنيك عن كدر عيش سنوات، وتسبق بها من عُمِّر قرناً وأكث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انت الطاعة في كل آنٍ خير، فهي في مواسم المضاعفة أعظمُ وأجلُّ، وسيعرف المؤمن قدر مواسم المضاعفة يوم يلقى ربه فيرى أجوراً مضاعفة وكنوزاً مدخرة حين قدَر أيام المضاعفة قد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 يا موف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ل طاعة تستطيعُ فِعلها في العشر فاذكر أنها أفضلُ منها في غيرها، ومِن رحمة الله أن العمل الفضيل في العشر لم يُحَدَّ بعملٍ واحد، بل كلُّ طاعةٍ فيه هي أعظمُ وأشرف من غي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قبل بما استطعت واركض إلى الله ما قدرت، أطعم جائعاً، اختم في العشر القرآن مرةً أو أكثر، صَلِّ صلاة، صم ما تيسر منها، صِل رحماً وأحسن خلقاً، الهج في يومك بالتكبير والذ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ع هذا فلا تنسى أن من الطاعة ترك المعصية، فجَاهِد النفس أن تخرج العشر وأنت قد غلبت الشيطان وأقللت من العصيان، فالمعصية في العشر أعظم جرماً منها في غيرها، وستنقضي العشر، وسيمر الشهر، وسينتهي عما قريبٍ العمر، وسيجدُ المجدّون العاملون أجرَ ما كانوا يعملون، وسيعلم المفرطون أي منقلب ينقلب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Adwaa Elsalaf;Times New Roman" w:hAnsi="Adwaa Elsalaf;Times New Roman" w:eastAsia="Courier New" w:cs="Traditional Arabic;Times New Roman"/>
          <w:sz w:val="36"/>
          <w:szCs w:val="36"/>
        </w:rPr>
      </w:pPr>
      <w:r>
        <w:rPr>
          <w:rFonts w:eastAsia="Courier New" w:cs="Traditional Arabic;Times New Roman"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37:00Z</dcterms:created>
  <dc:creator>الشيخ منصور الصقعوب</dc:creator>
  <dc:description/>
  <dc:language>en-US</dc:language>
  <cp:lastModifiedBy>diaa</cp:lastModifiedBy>
  <cp:lastPrinted>2025-05-25T09:38:00Z</cp:lastPrinted>
  <dcterms:modified xsi:type="dcterms:W3CDTF">2025-05-25T06:38:00Z</dcterms:modified>
  <cp:revision>3</cp:revision>
  <dc:subject>1/فضل أصحاب الطاعات والمبادرين إلى الصالحات 2/اغتنام مواسم الخيرات 3/من ثمرات طاعة الله في الدنيا والآخرة 4/فضائل عشر ذي الحجة 5/ ترك المعاصي في العشر</dc:subject>
  <dc:title>فضل الطاعة وعشر ذي الحجة</dc:title>
</cp:coreProperties>
</file>