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واسم</w:t>
            </w:r>
            <w:r>
              <w:rPr>
                <w:sz w:val="36"/>
                <w:sz w:val="36"/>
                <w:szCs w:val="36"/>
                <w:rtl w:val="true"/>
                <w:lang w:bidi="ar-EG"/>
              </w:rPr>
              <w:t xml:space="preserve"> </w:t>
            </w:r>
            <w:r>
              <w:rPr>
                <w:rFonts w:cs="Traditional Arabic;Times New Roman"/>
                <w:sz w:val="36"/>
                <w:sz w:val="36"/>
                <w:szCs w:val="36"/>
                <w:rtl w:val="true"/>
                <w:lang w:bidi="ar-EG"/>
              </w:rPr>
              <w:t>الخيرات</w:t>
            </w:r>
            <w:r>
              <w:rPr>
                <w:sz w:val="36"/>
                <w:sz w:val="36"/>
                <w:szCs w:val="36"/>
                <w:rtl w:val="true"/>
                <w:lang w:bidi="ar-EG"/>
              </w:rPr>
              <w:t xml:space="preserve"> </w:t>
            </w:r>
            <w:r>
              <w:rPr>
                <w:rFonts w:cs="Traditional Arabic;Times New Roman"/>
                <w:sz w:val="36"/>
                <w:sz w:val="36"/>
                <w:szCs w:val="36"/>
                <w:rtl w:val="true"/>
                <w:lang w:bidi="ar-EG"/>
              </w:rPr>
              <w:t>وأعمار</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اسك</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أعمال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الم</w:t>
            </w:r>
            <w:r>
              <w:rPr>
                <w:sz w:val="36"/>
                <w:sz w:val="36"/>
                <w:szCs w:val="36"/>
                <w:rtl w:val="true"/>
                <w:lang w:bidi="ar-EG"/>
              </w:rPr>
              <w:t xml:space="preserve"> </w:t>
            </w:r>
            <w:r>
              <w:rPr>
                <w:rFonts w:cs="Traditional Arabic;Times New Roman"/>
                <w:sz w:val="36"/>
                <w:sz w:val="36"/>
                <w:szCs w:val="36"/>
                <w:rtl w:val="true"/>
                <w:lang w:bidi="ar-EG"/>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أكبر، الله أكبر، الله أكبر، لا إله إلا الله، الله أكبر، الله أكبر، ولله ال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اءكم موسم الخير، موسم العشر من ذي الحجة، جاء في نهاية العام ليكون الختام مسكًا، وليتنافس المتنافسون، كرم من الله وفضل من الكريم عطاء ومنة ورحمة ورأفة، عشرة أيام مدحها الله ورفع قدرها ومنزلتها، وضاعف ثواب العمل الصالح فيها، فرصة قد لا تأتي عليك فاغتنمها وعظّمها واقدر قد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نيّ عنّا وليس بحاجتنا ولا بحاجة عبادتنا، إن اطعناه كلنا ما زاد في ملكه شيء، وإن عصيناه كلنا ما نقص من ملكه شي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جعل الله هذه المواسم وما كررها علينا إلا رحمة بنا وإلا رأفة بنا، وإلا ليضاعف الحسنات ويزيد في الأجور، فما أرحمه وما أرأفه وما أطيبه وما أكر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مار هذه الأمة أقصر أعمار الأمم، كانوا قبلنا يعيشون مئات السنين، أما نحن فقليل من يتجاوز السبع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مارُ أمتي ما بينَ الستِّينَ إلى السبعينَ، وأقلُّهم من يجوزُ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 و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 المؤمن والعاقل واللبيب قد يستغل مثل هذه المواسم يستغلها ويستثمرها لا تفوته ولا يسمح بفواتها فيعوضه الله ويرزقه الله حسنات لا يحصدها غيره إلا في مئات السنين، يصوم رمضان إيماناً واحتساباً فيغفر الله له ما تقدم من ذن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وم ليلة القدر فيرزقه الله فعلاً يوازي ألف شهر كأنه عبَد اللهَ أكثر من ثلاث وثمانين 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أتي عليه العشر فلا يفوته حصادها وغنيمتها، وهكذا يبارك الله في الأعمار ويرزق المسددين أعماراً طويلة بسبب اجتهادهم في مواسم الخير والبركة، وهذه العشر عشر ذي الحجة عظَّمها الله وحثَّنا على تعظيمها واغتنامها، أخبرنا سبحانه بأنه يضاعف الأجور والحسنات، أقسم بها لشرف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فَجْ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الٍ 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ام العش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بخاري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لعَمَلُ في أيَّامٍ أفْضَلَ منها في هذِ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إلَّا رَجُلٌ خَرَجَ يُخَاطِرُ بنَفْسِهِ ومَالِهِ، فَلَمْ يَرْجِعْ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سعيد بن ج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طفئوا سُرجكم ليالي ال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ناية عن القراءة والقيام والذك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أيام ذِكْر الله، أيام طاعة، أيام فاضلة، إنها ليست كغيرها من الأيام أبداً؛ هذه أيام مميزة، هذه أيام يحبها الله، ويحب العمل الصالح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ها فرصة للتوبة وترك الذنوب والتخفّف منها، فرصة للرجوع إلى الله، فلا منجا من الله إلا إليه، والعبد لا يدري قد يكون هذا آخر أعوامه وآخر عمره؛ فجعل الله هذه العشر محطة توقف للمحاسبة والمراجعة والتأمل، وإعادة الحسابات، وتصحيح المسارات، والصدق مع النفس، فنتوب إلى الله، نعود إلى الله، نصلي صلاتنا، ونصل أرحامنا، ونطهر قلوبنا من الحسد والحقد والضغينة والشك والشرك والهوى، نطهّر جوالاتنا من الصور والمقاطع والمواقع والقروبات الفاسدة حتى لا نموت وفيها ما يشهد علينا، نتوب إلى الله مِن ترك الصلاة والتهاون فيها، خلاص يكفي، انتهى العام جاء موسم العمل الصالح، وهكذا نأطر أنفسنا على الخير أطراً حتى تنقاد ل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لك من أعمال هذه الأيام الصيام؛ فعن بعض زوجا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وم تسع ذي الحجة، ويوم عاشورا، وثلاث أيام من كل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سنن أبي داود وصححه الألب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لنووي عن صي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مستحب استحباباً شدي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صيام يوم عرفة متأكد لغير الحاج؛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رَفَةَ، أَحْتَسِبُ علَى اللهِ أَنْ يُكَفِّرَ السَّنَةَ الَّتي قَبْلَهُ، 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من عبدٍ يصومُ يومًا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إلَّا ب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ذلِكَ اليومِ وجهَهُ عنِ النَّارِ ، سبعينَ خر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عمال المشرو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كبير والتهليل والتحميد؛ فقد أورد البخ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ابنُ عُمرَ وأبو هُرَيرَة يَخرُجانِ إلى السوقِ في أيَّامِ العشرِ يُكبِّرانِ، ويُكبِّر الناسُ بتكبيرِ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بِّرُ في قُبَّتِه بمنًى، فيَسمَعُه أهلُ المسجدِ، فيُكبِّرونَ، فيكبِّرُ أهلُ الأسواقِ، حتى تَرتجَّ مِنًى ت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ستحب التكبير جهراً للرجال خلف الصلوات وفي المجالس وفي ختامها وفي البيت وفي الفراش</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راءة القرآن من الأعمال الفاضلة في هذه العشر؛ فالحرف الواحد بعشر حسنات،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ذلك الجلوس في المسجد بعد صلاة الفجر إلى شروق الشمس ثم صلاة ركعتين وهي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دل عمرة وحجة تامة ت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ه الأجور في أيّ يوم من الأيام فكيف بأيام العش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ذلك ال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وا النار ولو بشق ت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عَةٌ يُظِلُّهُمُ اللَّهُ في ظِلِّهِ، يَومَ لا ظِلَّ إلَّا ظِ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ذكر منهم ورَجُلٌ تَصَدَّقَ، أخْفَى حتَّى لا تَعْلَمَ شِمَالُهُ ما تُنْفِقُ يَمِي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للصدقة تأثيراً عجيباً في دفع البلاء، ولو كانت من فاجر أو ظالم، بل من كافر؛ فإن الله يدفع بها أنواعاً من البل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ظم الصدقة على ذوي القربى والرح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دقةُ على المسكينِ صدقةٌ وعلى القريب صدق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دقةٌ وصِ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ترغيب ل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ذلك صلة الرحم وبر الوالدين، الأمر بالمعروف والنهي عن المنكر، وغض البصر، وحسن الجوار وحفظ الجوارح، والإحسان إلى الخل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ها ترك الأظافر والشعر والبدن وعدم الأخذ منها في هذه العشر لمن أراد أن يضحي؛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ديث أم سل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رأيتم هلال ذي الحجة وأراد أحدكم أن يضحي فليمسك عن شعره وأظف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مرأة والرجل في ذلك سواء، وفي لفظ آخ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دخَلَت العَشْرُ، وأراد أحَدُكم أن يضَحِّيَ؛ فلا يَمَسَّ مِن شَعَرِه وبَشَرِ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أهل البيت من النساء والولدان فلم يرد النهي ع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هداة مهتدين غير ضالين ولا مضلين، اجعلنا من المقبولين والتائبين والذاكرين والمستغف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أهم أعمال هذه العشر؛ أهمها على الإطلاق وأعظمها فهو الحج إلى بيت الله الح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ذِّن فِي النَّاسِ بِالْحَجِّ يَأْتُوكَ رِجَالًا وَعَلَى كُلِّ ضَامِرٍ يَأْتِينَ مِن كُلِّ فَجٍّ عَمِ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ورة 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رد ابن كثير في تفس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م على الصفا،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بكم قد اتخذ بيتاً فحجوه؛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جبال تواضعت حتى بلغ الصوت أرجاء الأرض، وأسمع من في الأصلاب والأرح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حج ركن من أركان الإسلام، وهو واجب على المستطيع مرة واحدة في العمر، فمن لم يحج فعليه المبادرة قبل أن يحول بينه وبين الحج الموت أو المرض أو الفق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جَّلُوا إلى الحَجِّ، فإنَّ أحَدَكُمْ لا يَدرِي ما يَعرِضُ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هممت أن أبعث رجالاً إلى هذه الأمصار، فينظروا كل مَن كان له جِدةٌ ولم يحج فيضربوا عليه الجزية، ما هم بمسلمين ما هم بمس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سعيد بن منصور في سننه وصححه ابن حجر في التلخيص موقوف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من يستطيع الحج، ولم يحج ما يقعدك ماذا تنتظر و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ادروا بالأع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اذا تنتظ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أنت العام القادم فوق التراب أم تح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هذا البَيْتَ،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رجع كيوم ولدته أُمّه، لا ذنب ولا إثم ولا خطيئة، بريء من الذنوب،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ترمذي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كما 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باهي بأهل عرفات ملائكة السماء،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نظروا إلى عبادي هؤلاء جاءوني شُعثاً 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ترغيب ل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عزمت فتوكل على الله، وأخلص النية لله، واستخر واستشر ووفر المؤنة لأهلك من بعدك وأوصهم بتقوى الله، واعزم على أن تتوب وتجدد التوبة، وحُجّ بنفقة حلال، واختر الرفقة الصالحة، ووطّن نفسك على مشقة السفر والحج، وغضّ بصرك عما حرم الله، وتعلم أحكام الحج والعمرة حتى تعبد الله على بصيرة، واسأل أهل العلم فيما جهل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أحرمت فلا تتطيب ولا تلبس المخيط، ولا تغطِّ رأسك ولا تقتل صيد البر ولا تعقد النكا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جوز لك أن تغتسل وتغسل إحرامك أو تبدله، ويحل للمرأة أن تلبس ما شاءت من الثياب غير ثياب الزينة، ولا تلبس البرقع ولا النقاب ولا جوارب اليدين، وتلبس جوارب القدمين وهو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حرِم من الميقات ولا يجوز لك أن تتعداه، وعليك الرجوع إليه إذا تجاوزته بدون إحرام، وإذا أحرمت من بعده فعليك دم تذبحه في مكة وتطعمه الفقر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رمل في الثلاثة أشواط من طواف القدوم، وصلّ ركعتين في أيّ مكان من الحرم، ولا تخصّ كل شوط بدعاء، بل ادع الله بما تشاء، وليس مشروعاً أن تصعد إلى جبل عرفة، وعليك أن تحلق رأسك وهو الأفضل أو تُقصّره كله، وأكثر من التلبية بعد إحرامك، واستغفر ربك وأتقن حجك، والمرأة تقص من رؤوس ضفائرها بمقدار رأس الإصب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نويت فأدخل في أحد الأنساك الثلاثة، ويجوز أن تقدم سعي الحج مع طواف القدوم، وتؤخر طواف الإفاضة مع طواف الودا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 المقبولين ولا تردنا خائبين، وسلم الحجاج والمعتمرين، اللهم احفظهم من بين أيديهم، ومَن أراد بالحج أو الحجاج سوءًا فاكشف أمره واجعله عبرة، وأعمِ بصره وشلّ يده واقصم ظهره وعطل عق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b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37:00Z</dcterms:created>
  <dc:creator>سالم الغيلي</dc:creator>
  <dc:description/>
  <dc:language>en-US</dc:language>
  <cp:lastModifiedBy>diaa</cp:lastModifiedBy>
  <cp:lastPrinted>2025-06-05T10:38:00Z</cp:lastPrinted>
  <dcterms:modified xsi:type="dcterms:W3CDTF">2025-06-05T07:38:00Z</dcterms:modified>
  <cp:revision>4</cp:revision>
  <dc:subject>1/فضائل عشر ذي الحجة 2/مواسم الخيرات وأعمار الأمة 3/الأعمال الصالحة في عشر ذي الحجة 4/فضائل الحج 5/مناسك الحج وأعماله.</dc:subject>
  <dc:title>فضل العشر والحث على الحج</dc:title>
</cp:coreProperties>
</file>