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حقوق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فضل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الرباني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خلاف</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لاف</w:t>
            </w:r>
            <w:r>
              <w:rPr>
                <w:sz w:val="36"/>
                <w:sz w:val="36"/>
                <w:szCs w:val="36"/>
                <w:rtl w:val="true"/>
                <w:lang w:bidi="ar-EG"/>
              </w:rPr>
              <w:t xml:space="preserve"> </w:t>
            </w:r>
            <w:r>
              <w:rPr>
                <w:rFonts w:cs="Traditional Arabic;Times New Roman"/>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عظمَ منزلةَ علماءِ الشريعةِ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رتبتهم فوق مرتبة المؤمن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رْفَعِ اللَّهُ الَّذِينَ آمَنُوا مِنْكُمْ وَالَّذِينَ أُوتُوا الْعِلْمَ 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ما يدل على شرفهم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شهدهم على أعظم أمر، وهو أنه لا معبود بحق إلا هو،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دَ اللَّهُ أَنَّهُ لَا إِلَهَ إِلَّا هُوَ وَالْمَلَائِكَةُ وَأُولُو الْ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دأ بنفسه ثم ملائكته ثم أولي الع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علماء وفضلهم على العباد كفضل القمر على سائر الكواكب، تتواضع لهم الملائكة فتضع أجنحتها لهم، وتستغفر لهم  الحيتان في جوف الماء، حتى النملة في جحرها، ورثوا أعظم ميراث من نبيهم وهو العلم، جاء في سنن أبي داود والحديث صحيح،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صف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خشيت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خْشَى اللَّهَ مِنْ عِبَادِهِ الْعُلَمَاءُ إِنَّ اللَّهَ عَزِيزٌ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م خيراً فأقبل بقلوبهم على العلم، أخرج البخاري من حديث معاو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رد الله به خيراً يفقهه في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أبو مسلم الخول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كبار التابع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لماء في الأرض مثل النجوم في السماء، إذا بدت للناس اهتدوا بها، وإذا خفيت عليهم تحير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 أبو الأسود الدؤل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شيء أعز من العلم؛ الملوك حكام على الناس والعلماء حكام على الملو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لأن الشرع حاكم على الجميع والعلماء هم حمل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سمعنا شيئاً يسيرا ً عن فضل العلماء يأتي سؤال م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ي صفات هؤلاء العلماء، الذين لهم هذا المنزلة العظيمة؛ حتى يستطيع الإنسان أن يسألهم ويصدر عن أقو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صفات هؤلاء العلماء الربا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رجعهم دائماً إلى الكتاب والسنة، فهما مصدرا التلقي عندهم، وكذلك إجماع المسلمين، فهم لا يخالفونه، وهم يقدمون 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كلام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ذلك </w:t>
      </w:r>
      <w:bookmarkStart w:id="18" w:name="_Hlk210204807"/>
      <w:r>
        <w:rPr>
          <w:rFonts w:ascii="Traditional Arabic;Times New Roman" w:hAnsi="Traditional Arabic;Times New Roman" w:cs="Traditional Arabic;Times New Roman"/>
          <w:sz w:val="36"/>
          <w:sz w:val="36"/>
          <w:szCs w:val="36"/>
          <w:rtl w:val="true"/>
        </w:rPr>
        <w:t>من صفات العلماء الربانيين</w:t>
      </w:r>
      <w:bookmarkEnd w:id="18"/>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ش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م من أبعد الناس عن محارم الله، ترى عليهم أثر العبادة والخش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علم النافع يقود إلى خشية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 العلماء الربا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لامة معتقدهم، فعقيدتهم عقيدة أهلِ السنة والجماعة، فلا تجد فيهم مبتدعاً؛ لأن المبتدع لا يقال عنه عالم، ولو حفظ مسائل الفقه وأص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 العلماء الربا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صح لولي أمرهم، فهم يدعون الناس إلى طاعته في غير معصية الله، ويجمعون الكلمة عليه؛ لما في ذلك من المصالح العظيمة، ويدعون له في ظهر الغيب، قال إمام أهل السنة والجماعة الإمام أحم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كان لي دعوة مستجابة لدعوتها لولي الأ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 العلماء الربا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ذل النصيحة للناس، بتعليمهم ودعوتهم وهدايتهم لل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نعمة الله علينا في هذه البلاد أن يسر الله لها علماءَ ربانيين، عقيدتهم عقيدة أهل السنة، ومرجعهم الكتاب والسنة على فهم سلف هذه الأمة، فتولوا التعليم والفتوى للناس، ف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حم ميتهم ويجزيه خير الجزاء، وأن يطيل بعمر الأحياء منهم على طاعة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أن سمعنا شيئاً من صفات العلماء، فما هي حقوق العلماء علي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علماء لهم حق عظيم علينا جميعاً، فإذا أردت أن تعرف قدر الدين في قلوب الناس فانظر إلى قدر علمائهم في قلوبهم؛ فإن إجلال العلماء من إجل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عظيمه لما يحملونه من علم، و لا خير في أناس لا يجلون العلماء يقول الشا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خيرَ في قومٍ يُذل كرام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عُّظم فيهم نذلهم ويسودُ</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ينا أن نحذر ممن يقطعون بين الناس وبين علمائهم، وهذا موجودٌ وللأسف، فهناك من يحاولون تشويه صورة العلماء وإطلاق التهم عليهم؛ حتى يتمكنوا من نشر باطلهم من شبهات وشه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حقوق العلماء 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دب في سؤالهم، وعدم ضرب أقوالهم ببعض، وعدم رفع الصوت عند الحديث معهم، وألا نجعل الخلاف بين العلماء سبيلاً للنيل منهم، فالعالم عندما يستفتيه السائل يبين له الحق بدليله، ولا يقو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ألة فيها خلاف، ويتركه يتخبط لا يدري بأي قول يأخذ؟</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يخيره بأن يختار ما يشتهي من الأقوال، فالعلماء لا يفعلون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ن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مسألة إذا كانت محل اجتهاد وفيها عدةُ أقوال، فليس معناه أن الإنسان يتخير ما يريد، بل موقف المسلم أن يسأل العالم ويأخذ بفتواه التي بناها على الدلي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رْسَلْنَا مِنْ قَبْلِكَ إِلَّا رِجَالًا نُوحِي إِلَيْهِمْ فَاسْأَلُوا أَهْلَ الذِّكْرِ إِنْ كُ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لماء عندما يختلفون إنما ذلك في بعض المسائل الفقهية، أما المسائل التي تتعلق بالعقيدة فعقيدة أهل السنة والجماعة واحدة، وإنما يقع الخلاف في بعض المسائل الفقهية، وهذا الخلاف ليس بسبب الهوى والتشهي، بل له أسباب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بلوغ الدليل، 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الدليل، 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ختلاف في صحة الدليل، 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تقاد أنه منسوخ أو مخصوص، إلى غير ذلك من الأسبا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م مجتهدون في ذلك ومأجورون على اجتهادهم، ففي صحيح مسلم عن عمرو بن العاص، أنه س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حكم الحاكم فاجتهد ثم أصاب فله أجران، وإذا حكم فاجتهد ثم أخطأ فله أ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ل الشيخ صالح الفوز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الحط من قدر العلماء بسبب وقوع الخطأ الاجتهادي من بعضهم هو من طريقة المبتدعة، ومن مخططات أعداء الآمة؛ للتشكيك في دين الإسلام، ولإيقاع العداوة بين المسلمين، ولأجل فصل خلف الأمة عن سلف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قوق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تر عيوبهم وأخطائهم، وعدم غيبتهم والوقوع في عرضهم، يقول ابن عساك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خي وفقني الله وإياك لمرضاته وجعلنا ممن يخشاه ويتقيه حق تق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حوم مسمومة، وعادة الله في هتك منتقصهم معلومة، وأن من أطلق لسانه في العلماء بالثلب بلاه الله قبل موته بموت القل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قوقهم 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لهم بظهر الغيب والترحم على موتا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قوقهم 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ر علمهم وفتاويهم، والصدور عنهم والرجوع إل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فظ هؤلاء العلماء الربانيين، وأن يجزيهم خير الجزاء على ما قدموا للعب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نا على ذكرك وشكرك وحسن عبادتك، اللهم إنا نسألك الهدى والتقى والعفاف والغنى، اللهم آمنا في أوطاننا، وأصلح أئمتنا وولاة أمورنا، اللهم إنَّا نسألك لإخواننا المسلمين في كل مكان فرجاً قريباً، اللهم عليك بأعداء هذا الدين إنك أنت القوي العزيز</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على من أمرك الله بالصلاة عليه فقال</w:t>
      </w:r>
      <w:r>
        <w:rPr>
          <w:rFonts w:cs="Traditional Arabic;Times New Roman" w:ascii="Traditional Arabic;Times New Roman" w:hAnsi="Traditional Arabic;Times New Roman"/>
          <w:sz w:val="36"/>
          <w:szCs w:val="36"/>
          <w:rtl w:val="true"/>
        </w:rPr>
        <w:t xml:space="preserve">: </w:t>
      </w:r>
      <w:bookmarkStart w:id="19" w:name="_Hlk202292469"/>
      <w:bookmarkStart w:id="20" w:name="_Hlk20960222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9"/>
      <w:bookmarkEnd w:id="20"/>
      <w:r>
        <w:rPr>
          <w:rFonts w:ascii="Traditional Arabic;Times New Roman" w:hAnsi="Traditional Arabic;Times New Roman" w:cs="Traditional Arabic;Times New Roman"/>
          <w:sz w:val="36"/>
          <w:sz w:val="36"/>
          <w:szCs w:val="36"/>
          <w:rtl w:val="true"/>
        </w:rPr>
        <w:t>، اللهم صل على محمد، اللهم ارضَ عن الخلفاء الراشدين أبي بكر وعمر وعثمان وعلي، وعن الصحابة أجمعي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02:00Z</dcterms:created>
  <dc:creator>الشيخ خالد خضران</dc:creator>
  <dc:description/>
  <dc:language>en-US</dc:language>
  <cp:lastModifiedBy>diaa</cp:lastModifiedBy>
  <cp:lastPrinted>2025-10-20T11:03:00Z</cp:lastPrinted>
  <dcterms:modified xsi:type="dcterms:W3CDTF">2025-10-20T08:03:00Z</dcterms:modified>
  <cp:revision>4</cp:revision>
  <dc:subject>1/مكانة العلماء وفضلهم 2/من صفات العلماء الربانيين 3/من حقوق العلماء على الناس 4/من أسباب الخلاف بين العلماء 5/موقف المسلم من خلاف العلماء</dc:subject>
  <dc:title>فضل العلماء وحقوقهم</dc:title>
</cp:coreProperties>
</file>