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قرا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يو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زم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 w:val="36"/>
                <w:szCs w:val="36"/>
                <w:rtl w:val="true"/>
                <w:lang w:bidi="ar-EG"/>
              </w:rPr>
              <w:t>وتنوع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مر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بي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يتها</w:t>
            </w:r>
            <w:r>
              <w:rPr>
                <w:sz w:val="36"/>
                <w:sz w:val="36"/>
                <w:szCs w:val="36"/>
                <w:rtl w:val="true"/>
                <w:lang w:bidi="ar-EG"/>
              </w:rPr>
              <w:t xml:space="preserve"> </w:t>
            </w:r>
            <w:r>
              <w:rPr>
                <w:rFonts w:cs="Traditional Arabic;Times New Roman"/>
                <w:sz w:val="36"/>
                <w:sz w:val="36"/>
                <w:szCs w:val="36"/>
                <w:rtl w:val="true"/>
                <w:lang w:bidi="ar-EG"/>
              </w:rPr>
              <w:t>عزي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مقاصد</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للزوم</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بيت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نساء</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والسلف</w:t>
            </w:r>
            <w:r>
              <w:rPr>
                <w:sz w:val="36"/>
                <w:sz w:val="36"/>
                <w:szCs w:val="36"/>
                <w:rtl w:val="true"/>
                <w:lang w:bidi="ar-EG"/>
              </w:rPr>
              <w:t xml:space="preserve"> </w:t>
            </w:r>
            <w:r>
              <w:rPr>
                <w:rFonts w:cs="Traditional Arabic;Times New Roman"/>
                <w:sz w:val="36"/>
                <w:sz w:val="36"/>
                <w:szCs w:val="36"/>
                <w:rtl w:val="true"/>
                <w:lang w:bidi="ar-EG"/>
              </w:rPr>
              <w:t>وقراره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يوت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في زمن كثرت فتنه، انتشرت شهواته، فما يخرج أحد من بيته سواء لعمل أو لنزهة، إلا وتصيبه بعض فتن وشهوات هذا الزمن، سواء الناس في ذلك الرجل والنساء والأطفال، فكان لزاما على كل عاقل ألا يخرج من بيته إلا لحاجة أو ضرورة، وما عداها فالسلامة هي مكثه في بيته، واشتغاله بما ينفعه، ومخالطة الأهل والأولاد، وتربيتهم على النهج القويم والخلق السليم؛ فالعالم خارج البيت مكتظ بالبلاء، من حوادث ومشاكل وجهل وجهال، حتى إن الخارج من البيت يخشى عليه حتى يعود، فإذا عاد سالما عُّد ذا في حقه نعمة عظيمة؛ ولهذا ح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لزوم البيت وبين أنه النجاة  حتى في زمنه الجميل، فقد أخرج أحمد في مسنده من حديث عقبة ابن عام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النجا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سك عليك لسانك، وليسعك بيتك، وابك على خطيئ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في القرار في البيت سواء للرجل أو المرأة من الخير العميم للمجتمع بأسره، أقول هذا لما رأيت الناس يتهافتون للخروج من المنزل بلا حاجة، فقط للتسكع في الطرقات، ومزاحمة الناس، والذهاب للأسواق بلا حاجة، والمطاعم والكفيات، وبهذا انتشرت الفتن، والهرج والمر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رار المرأة في بيتها أعظم فائدة ومنفعة، وقد فطرت على هذا، وإن قرار المرأة في بيتها عزيمة شرعية، وخروجها منه رخصة تُقَدَّر بقدرها، فالأصل لزوم النساء البيوت،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رْ‌نَ فِي بُيُوتِ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عزيمة شرعية في حقهن، وخروجهن من البيوت رخصة لا تكون إلا لضرورة أو حاجة؛ ولهذا جاء بعد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بَرَّجْنَ تَبَرُّجَ الْجَاهِلِيَّةِ الْأُ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كثرن الخروج متجملات أو متطيبات كعادة أهل الجاهل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مر بالقرار في البيوت حجاب لهن بالـجُدر والـخُدُور عن البروز أمام الأجانب، وعن الاختلاط، فإذا برزن أمام الأجانب، وجب عليهن الحجاب باشتمال اللباس الساتر لجميع البدن، والزينة المكتسب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نظر في آيات القرآن الكريم، وجد أن البيوت مضافة إلى النساء في ثلاث آيات من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ع أن البيوت للأزواج أو لأوليائهن، وإنما حصلت هذه الإضا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أ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اعاة لاستمرار لزوم النساء للبيوت، فهي إضافة إسكان ولزوم للمسكن والتصاق به، لا إضافة تمليك،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 (</w:t>
      </w:r>
      <w:r>
        <w:rPr>
          <w:rFonts w:ascii="Traditional Arabic;Times New Roman" w:hAnsi="Traditional Arabic;Times New Roman" w:cs="Traditional Arabic;Times New Roman"/>
          <w:b/>
          <w:b/>
          <w:bCs/>
          <w:sz w:val="36"/>
          <w:sz w:val="36"/>
          <w:szCs w:val="36"/>
          <w:rtl w:val="true"/>
        </w:rPr>
        <w:t>وَقَرْ‌نَ فِي بُيُوتِ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ذْكُرْ‌نَ مَا يُتْلَىٰ فِي بُيُوتِكُنَّ مِنْ آيَاتِ اللَّـهِ وَالْحِكْ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شأ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خْرِ‌جُوهُنَّ مِن بُيُوتِ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حفظ هذا الأصل تتحقق المقاصد الشرعية الآت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راعاة ما قضت به الفطرة، وحال الوجود الإنساني، وشرعة رب العالمين، من القسمة العادلة بين عباده من أن عمل المرأة داخل البيت، وعمل الرجل خارج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قاص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اعاة ما قضت به الشريعة من أن المجتمع الإسلامي مجتمع فر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 مختل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لمرأة مجتمعها الخاص بها، وهو داخل البيت، وللرجل مجتمعه الخاص به، وهو خارج البي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ر المرأة في عرين وظيفتها الحيات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سبها الوقت والشعور بأداء وظيفتها المتعددة الجوانب في البي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وجة، وأمـَّا، وراعية لبيت زوجها، ووفاء بحقوقه من سكن إليها، وتهيئة مطعم ومشرب وملبس، ومربية جيل، وقد أخرج الشيخان في صحيحيهما من 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رأة راعية في بيت زوجها ومسؤولة عن رعي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مقاص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رها في بيتها فيه وفاء بما أوجب الله عليها من الصلوات المفروضات وغيرها؛ ولهذا فليس على المرأة واجب خارج بيتها، فأسقط عنها التكليف بحضور الجمعة والجماعة في الصلوات، وصار فرض الحج عليها مشروطًا بوجود محرم لها، وقد أخرج أحمد وأبو داود من حديث أبي ابن واقد الليث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لنسائه في حجت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ذه ثم ظهور الح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تفس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الْزَمن ظهور الحصر، ولا تخرجن من البي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شيخ أحْمد شا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لقًا على هذا الحديث في عمدة التفس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إذا كان هذا في النهي عن الحج بعد حجة الفريض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ى أن الحج من أعلى القربات عن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بالك بما يصنع النساء المنتسبات للإسلام في هذا العصر من التنقل في البلاد، حتى ليخرجن سافرات عاصيات ماجنات إلى بلاد الكفر، وحدهن دون محرم، أو مع زوج أو محرم كأنه لا وجود له، فأين الر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الرجا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ستر على نساءنا من التبرج والسفور، </w:t>
      </w:r>
      <w:bookmarkStart w:id="18" w:name="_Hlk206022711"/>
      <w:bookmarkStart w:id="19" w:name="_Hlk206803153"/>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19"/>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هاد في سبيل الله فريضة عظيمة وشعيرة مقدسة، وقد أسقط الله عن المرأة فريضة الجهاد؛ ولهذا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عقد راية لامرأة قط في الجهاد، وكذلك الخلفاء بعده، ولا انتدبت امرأة لقتال ولا لمهمة حربية، بل إن الاستنصار بالنساء والتكثر بهن في الحروب دال على ضعف الأمة واختلال تصوراتها، وأخرج الإمام أحمد في مسنده من حديث أم س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تغزو الرجال ولا نغزو، ولنا نصف الميراث؟ فأنز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تَمَنَّوْا مَا فَضَّلَ اللَّـهُ بِهِ بَعْضَكُمْ عَلَىٰ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نهجت نساء السلف منهج الاستجابة التامة لهذه الآية، قال القرطبي في تفس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ت إذا قرأت هذه الآية تبكي حتى تبل خمارها، وذكر أن سودة قيل 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لا تحجين ولا تعتمرين كما يفعل أخواتك؟ ف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 حججت واعتمرت، وأمرني الله أن أقر في بي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را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والله ما خرجت من باب حجرتها حتى أخرجت جناز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وان الله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مسع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تقربت امرأة إلى الله بأعظم من قعودها في بي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بن العر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دخلت نيفاً على ألف قرية، فما رأيت نساء أصون عيالا ولا أعف نساء من نساء نابلس التي رمي بها الخليل، فإني أقمت فيها فما رأيت امرأة في طريق نهارًا إلا يوم الجمعة، فإنهن يخرجن إليها حتى يمتلئ المسجد منهن، فإذا قضيت الصلاة وانقلبن إلى منازلهن لم تقع عيني على واحدة منهن إلى الجمعة الأخرى، ولقد رأيت في المسجد في الأقصى عفائف ما خرجن من معتكفهن حتى استشهدن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تفسير القرطبي</w:t>
      </w:r>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الا ونساء شيبا وشبابا، جربوا القرار في البيوت، وستجدون الراحة والطمأنينة والسكينة والعافية في الدين والدنيا، ليكن بيت أحدنا هو راحته ومستقره وملجؤ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هداك واجعل عملنا في رضاك</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40:00Z</dcterms:created>
  <dc:creator>الشيخ: خالد الشايع</dc:creator>
  <dc:description/>
  <dc:language>en-US</dc:language>
  <cp:lastModifiedBy>diaa</cp:lastModifiedBy>
  <cp:lastPrinted>2025-10-14T10:41:00Z</cp:lastPrinted>
  <dcterms:modified xsi:type="dcterms:W3CDTF">2025-10-14T07:41:00Z</dcterms:modified>
  <cp:revision>3</cp:revision>
  <dc:subject>1/كثرة الفتن في زماننا وتنوعها 2/سلامة المرء في لزوم بيته 3/لزوم المرأة في بيتها عزيمة 4/المقاصد الشرعية للزوم المرأة بيتها 5/حال نساء الصحابة والسلف وقرارهن في بيوتهن</dc:subject>
  <dc:title>فضل القرار في البيوت في هذا الزمن</dc:title>
</cp:coreProperties>
</file>