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لّ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ي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زَك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6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ج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واقها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هْتَد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خ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سَا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وّ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سْمَاعِيل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2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ي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ة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ه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ُ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هورً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ز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س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د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ش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دم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َ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ل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زي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ُيُ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ذ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غ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آص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كَا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رتك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ا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ِبْ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خ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كَّ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ن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ل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ل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نيت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ذيت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خط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نيت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ط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ص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وم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جد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د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51:00Z</dcterms:created>
  <dc:creator>إسماعيل محمد القاسم</dc:creator>
  <dc:description/>
  <dc:language>en-US</dc:language>
  <cp:lastModifiedBy>diaa</cp:lastModifiedBy>
  <cp:lastPrinted>2025-05-07T07:52:00Z</cp:lastPrinted>
  <dcterms:modified xsi:type="dcterms:W3CDTF">2025-05-07T04:53:00Z</dcterms:modified>
  <cp:revision>3</cp:revision>
  <dc:subject>1/أعظم معلِّم لهذا الدين 2/فضائل المساجد وأهميتها 3/عمارة المساجد 4/تعظيم المساجد وصيانتها 5/آداب المساجد.</dc:subject>
  <dc:title>فضل بيوت الله تعالى</dc:title>
</cp:coreProperties>
</file>