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شهر</w:t>
            </w:r>
            <w:r>
              <w:rPr>
                <w:sz w:val="36"/>
                <w:sz w:val="36"/>
                <w:szCs w:val="36"/>
                <w:rtl w:val="true"/>
                <w:lang w:bidi="ar-EG"/>
              </w:rPr>
              <w:t xml:space="preserve"> </w:t>
            </w:r>
            <w:r>
              <w:rPr>
                <w:rFonts w:cs="Traditional Arabic"/>
                <w:sz w:val="36"/>
                <w:sz w:val="36"/>
                <w:szCs w:val="36"/>
                <w:rtl w:val="true"/>
                <w:lang w:bidi="ar-EG"/>
              </w:rPr>
              <w:t>شعبان</w:t>
            </w:r>
            <w:r>
              <w:rPr>
                <w:sz w:val="36"/>
                <w:sz w:val="36"/>
                <w:szCs w:val="36"/>
                <w:rtl w:val="true"/>
                <w:lang w:bidi="ar-EG"/>
              </w:rPr>
              <w:t xml:space="preserve"> </w:t>
            </w:r>
            <w:r>
              <w:rPr>
                <w:rFonts w:cs="Traditional Arabic"/>
                <w:sz w:val="36"/>
                <w:sz w:val="36"/>
                <w:szCs w:val="36"/>
                <w:rtl w:val="true"/>
                <w:lang w:bidi="ar-EG"/>
              </w:rPr>
              <w:t>وأوقات</w:t>
            </w:r>
            <w:r>
              <w:rPr>
                <w:sz w:val="36"/>
                <w:sz w:val="36"/>
                <w:szCs w:val="36"/>
                <w:rtl w:val="true"/>
                <w:lang w:bidi="ar-EG"/>
              </w:rPr>
              <w:t xml:space="preserve"> </w:t>
            </w:r>
            <w:r>
              <w:rPr>
                <w:rFonts w:cs="Traditional Arabic"/>
                <w:sz w:val="36"/>
                <w:sz w:val="36"/>
                <w:szCs w:val="36"/>
                <w:rtl w:val="true"/>
                <w:lang w:bidi="ar-EG"/>
              </w:rPr>
              <w:t>رفع</w:t>
            </w:r>
            <w:r>
              <w:rPr>
                <w:sz w:val="36"/>
                <w:sz w:val="36"/>
                <w:szCs w:val="36"/>
                <w:rtl w:val="true"/>
                <w:lang w:bidi="ar-EG"/>
              </w:rPr>
              <w:t xml:space="preserve"> </w:t>
            </w:r>
            <w:r>
              <w:rPr>
                <w:rFonts w:cs="Traditional Arabic"/>
                <w:sz w:val="36"/>
                <w:sz w:val="36"/>
                <w:szCs w:val="36"/>
                <w:rtl w:val="true"/>
                <w:lang w:bidi="ar-EG"/>
              </w:rPr>
              <w:t>الأعمال</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ستحباب</w:t>
            </w:r>
            <w:r>
              <w:rPr>
                <w:sz w:val="36"/>
                <w:sz w:val="36"/>
                <w:szCs w:val="36"/>
                <w:rtl w:val="true"/>
              </w:rPr>
              <w:t xml:space="preserve"> </w:t>
            </w:r>
            <w:r>
              <w:rPr>
                <w:rFonts w:cs="Traditional Arabic"/>
                <w:sz w:val="36"/>
                <w:sz w:val="36"/>
                <w:szCs w:val="36"/>
                <w:rtl w:val="true"/>
              </w:rPr>
              <w:t>صيام</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شعبان</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حك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خصيص</w:t>
            </w:r>
            <w:r>
              <w:rPr>
                <w:sz w:val="36"/>
                <w:sz w:val="36"/>
                <w:szCs w:val="36"/>
                <w:rtl w:val="true"/>
              </w:rPr>
              <w:t xml:space="preserve"> </w:t>
            </w:r>
            <w:r>
              <w:rPr>
                <w:rFonts w:cs="Traditional Arabic"/>
                <w:sz w:val="36"/>
                <w:sz w:val="36"/>
                <w:szCs w:val="36"/>
                <w:rtl w:val="true"/>
              </w:rPr>
              <w:t>صيام</w:t>
            </w:r>
            <w:r>
              <w:rPr>
                <w:sz w:val="36"/>
                <w:sz w:val="36"/>
                <w:szCs w:val="36"/>
                <w:rtl w:val="true"/>
              </w:rPr>
              <w:t xml:space="preserve"> </w:t>
            </w:r>
            <w:r>
              <w:rPr>
                <w:rFonts w:cs="Traditional Arabic"/>
                <w:sz w:val="36"/>
                <w:sz w:val="36"/>
                <w:szCs w:val="36"/>
                <w:rtl w:val="true"/>
              </w:rPr>
              <w:t>شعبان</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رفع</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وميا</w:t>
            </w:r>
            <w:r>
              <w:rPr>
                <w:sz w:val="36"/>
                <w:sz w:val="36"/>
                <w:szCs w:val="36"/>
                <w:rtl w:val="true"/>
              </w:rPr>
              <w:t xml:space="preserve"> </w:t>
            </w:r>
            <w:r>
              <w:rPr>
                <w:rFonts w:cs="Traditional Arabic"/>
                <w:sz w:val="36"/>
                <w:sz w:val="36"/>
                <w:szCs w:val="36"/>
                <w:rtl w:val="true"/>
              </w:rPr>
              <w:t>وأسبوعيا</w:t>
            </w:r>
            <w:r>
              <w:rPr>
                <w:sz w:val="36"/>
                <w:sz w:val="36"/>
                <w:szCs w:val="36"/>
                <w:rtl w:val="true"/>
              </w:rPr>
              <w:t xml:space="preserve"> </w:t>
            </w:r>
            <w:r>
              <w:rPr>
                <w:rFonts w:cs="Traditional Arabic"/>
                <w:sz w:val="36"/>
                <w:sz w:val="36"/>
                <w:szCs w:val="36"/>
                <w:rtl w:val="true"/>
              </w:rPr>
              <w:t>وسنويا</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استعداد</w:t>
            </w:r>
            <w:r>
              <w:rPr>
                <w:sz w:val="36"/>
                <w:sz w:val="36"/>
                <w:szCs w:val="36"/>
                <w:rtl w:val="true"/>
              </w:rPr>
              <w:t xml:space="preserve"> </w:t>
            </w:r>
            <w:r>
              <w:rPr>
                <w:rFonts w:cs="Traditional Arabic"/>
                <w:sz w:val="36"/>
                <w:sz w:val="36"/>
                <w:szCs w:val="36"/>
                <w:rtl w:val="true"/>
              </w:rPr>
              <w:t>لرمضان</w:t>
            </w:r>
            <w:r>
              <w:rPr>
                <w:sz w:val="36"/>
                <w:sz w:val="36"/>
                <w:szCs w:val="36"/>
                <w:rtl w:val="true"/>
              </w:rPr>
              <w:t xml:space="preserve"> </w:t>
            </w:r>
            <w:r>
              <w:rPr>
                <w:rFonts w:cs="Traditional Arabic"/>
                <w:sz w:val="36"/>
                <w:sz w:val="36"/>
                <w:szCs w:val="36"/>
                <w:rtl w:val="true"/>
              </w:rPr>
              <w:t>بالطاعة</w:t>
            </w:r>
            <w:r>
              <w:rPr>
                <w:sz w:val="36"/>
                <w:sz w:val="36"/>
                <w:szCs w:val="36"/>
                <w:rtl w:val="true"/>
              </w:rPr>
              <w:t xml:space="preserve"> </w:t>
            </w:r>
            <w:r>
              <w:rPr>
                <w:rFonts w:cs="Traditional Arabic"/>
                <w:sz w:val="36"/>
                <w:sz w:val="36"/>
                <w:szCs w:val="36"/>
                <w:rtl w:val="true"/>
              </w:rPr>
              <w:t>والتوبة</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د</w:t>
            </w:r>
            <w:r>
              <w:rPr>
                <w:sz w:val="36"/>
                <w:sz w:val="36"/>
                <w:szCs w:val="36"/>
                <w:rtl w:val="true"/>
              </w:rPr>
              <w:t xml:space="preserve"> </w:t>
            </w:r>
            <w:r>
              <w:rPr>
                <w:rFonts w:cs="Traditional Arabic"/>
                <w:sz w:val="36"/>
                <w:sz w:val="36"/>
                <w:szCs w:val="36"/>
                <w:rtl w:val="true"/>
              </w:rPr>
              <w:t>الشث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إنَّ الحمدَ للهِ نَحْمَدُهُ ‌ونَسْتَعِينُهُ، مَنْ يَهْدِهِ اللهُ فَلا مُضِلَّ لَهُ، وَمَنْ يُضْلِلْ فَلا هَادِيَ لَهُ، وأَشْهَدُ أَنْ لا إِلَهَ إلا اللهُ وَحْدَهُ لا شَرِيكَ لَهُ، وأنَّ مُحَمَّداً عَبْدُهُ وَرَسُو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سلَّ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إنَّ خَيْرَ الحديثِ كِتابُ اللهِ، وخيرُ الْهُدَى هُدَى مُحمَّدٍ، وشَرُّ الأُمُورِ مُحْدَثاتُها، وكُلُّ بدعَةٍ ضَلالَةٌ، و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لا إيمانَ لِمَن لا أَمانةَ لَهُ، ولا دِينَ لِمَنْ لا عَهْدَ لَهُ</w:t>
      </w:r>
      <w:r>
        <w:rPr>
          <w:rFonts w:eastAsia="Calibri" w:cs="Traditional Arabic" w:ascii="Traditional Arabic" w:hAnsi="Traditional Arabic"/>
          <w:sz w:val="36"/>
          <w:szCs w:val="36"/>
          <w:rtl w:val="true"/>
        </w:rPr>
        <w:t>".</w:t>
      </w:r>
    </w:p>
    <w:p>
      <w:pPr>
        <w:pStyle w:val="Normal"/>
        <w:autoSpaceDE w:val="false"/>
        <w:jc w:val="both"/>
        <w:rPr>
          <w:rFonts w:eastAsia="Calibri"/>
        </w:rPr>
      </w:pPr>
      <w:r>
        <w:rPr>
          <w:rFonts w:eastAsia="Traditional Arabic"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تقوا الله واعلموا أنَّ انقضاءَ رَجَبٍ وقُدُوم شعبان، وانصرامَ الشُّهورِ وتَكرار الزَّما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تُناديكم بلسانِ الحالِ والاعتذارِ، ألا فأكثرُوا ذِكْرَ هاذمِ اللذات، وتذكَّرُوا بما ذهَبَ مِن أعماركم وفات؛ فعن أبي هرير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كثرُوا ذكْرَ هَاذمِ اللَّذاتِ”؛ يعن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لْمَوْت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ترمذي وحسَّن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احمَدُوا الله أنْ مَدَّ في أعماركم، فإنكم اليومَ في شَهْرٍ عظيمٍ، كان يُكْثرُ صيامَهُ نبيُّك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فبادرُوا باغتنام صيامهِ،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نِعْمَتانِ مَغبُونٌ فيهِما كَثيرٌ من الناسِ</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صِّحَّةُ والفَرَاغُ”</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بادِرُوا بالأعمَالِ فِتَناً كَقِطَعِ الليلِ الْمُظلِمِ، يُصبحُ الرَّجُلُ مُؤمناً ويُمسي كافراً، أو يُمسي مُؤمناً ويُصبحُ كافراً، يَبيعُ دِينَهُ بعَرَضٍ من الدُّني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رُويَ عن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ه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بادِرُوا بالأعمالِ سَبعاً، هل تُنظرُونَ إلاَّ إلى فَقْرٍ مُنْسٍ، أو غِنًى مُطْغٍ، أو مَرَضٍ مُفْسِدٍ، أو هَرَمٍ مُفَنِّدٍ، أو مَوْتٍ مُجْهِزٍ، أوِ الدَّجَّالِ فَشَرُّ غائبٍ يُنتَظَرُ، أوِ الساعةِ فالساعةُ أَدْهَى وأَمَرُّ”</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ترمذي و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حَسَنٌ غريبٌ</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عن عائش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ت</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لَم يَكُنِ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صُومُ شهْراً أكثرَ مِن شعبانَ، فإنهُ كانَ يَصُومُ شعبانَ كُلَّهُ” رواه البخاري، وفي روايةٍ</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قالت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لم يكُن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 الشهرِ مِن السَّنَةِ أكثَرَ صياماً منهُ في شعبا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عن أُمِّ سَلَمَ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ت</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ما رأيتُ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يَصُومُ شهرَيْنِ مُتتابعينِ إلاَّ شعبانَ ورمَضَانَ” رواه الترمذيُّ وحسَّنه، وعنه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عنِ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هُ لَم يَكُن يَصُومُ مِن السَّنةِ شَهْراً تامَّاً إلاَّ شعبانَ يَصِلُهُ برَمَضانَ” رواه أبو داود وصحَّحه الألباني، وعن عائشةَ رضي الله عنها قالت</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كانَ أَحَبَّ الشُّهُورِ إلى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 يَصُومَ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شعبَانُ ثُمَّ يَصِلُهُ برَمَضَا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إمام أحمد وصحَّحه ابنُ خزيم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عنه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كانَ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يَصُومُ حتى نَقُولَ لا يُفْطِرُ، ويُفطِرُ حتى نقولَ لا يَصُومُ، وما رأيتُ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ستَكْمَلَ صِيَامَ شَهْرٍ قَطُّ إلاَّ رَمَضَانَ، وما رأيتُهُ في شَهْرٍ أكثَرَ منهُ صياماً في شعبا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عن أبي سَلَمَةَ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سَألتُ عائش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عن صِيَامِ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قال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انَ يَصُومُ حتى نَقُولَ قد صامَ، ويُفْطِرُ حتى نقُولَ قد أفطَرَ، ولم أَرَهُ صائماً من شَهْرٍ قَطُّ أكثَرَ من صيامِهِ من شعبانَ، كانَ يَصُومُ شعبانَ كُلَّهُ، كانَ يَصُومُ شعبانَ إلاَّ قليل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قال ابنُ العطَّار</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قد أجمعَ العلماءُ على جوازِ صَوْمِهِ كُلِّه، بل على استحبابه” انتهى، وقال الشيخ ابنُ باز</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كان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يصومُ شعبان كُلَّه، ورُبَّما صَامَهُ إلا قليلاً، كما ثبتَ ذلكَ من حديثِ عائشةَ وأُمِّ سلم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م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مَّا مَن صامَ أكثرَ الشهرِ أو الشهْرَ كُلَّه فقد أصابَ السُّنة” انته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لقد بيَّن نبيُّن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لحكمة في تخصيصه شعبان بالصيام، وهو غفلةُ الناسِ عنهُ كما في حديث أسامة، وأنه شَهْرٌ تُرفَعُ فيهِ الأعمالُ إلى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أنه شهرٌ يُكْتبُ فيهِ الْموتُ على كُلِّ نفْسٍ تلكَ السَّنةِ؛ فعن عائش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أنَّ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انَ يَصُومُ شعبانَ كُلَّهُ؛ قال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ل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رسولَ اللهِ أَحَبُّ الشُّهُورِ إليكَ أنْ تَصُومَهُ شعبَانُ؟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اللهَ يَكتُبُ على كُلِّ نَفْسٍ مَيِّتَةٍ تلكَ السَّنةَ، فأُحِبُّ أنْ يَأْتِيَني أَجَلِي وأنا صائ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أبو يعلى وحسَّنه المنذري والبوصيري</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قال ابنُ رجبٍ</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وقد ذكرَ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 حديثِ أُسامةَ معنيينِ</w:t>
      </w:r>
      <w:r>
        <w:rPr>
          <w:rFonts w:eastAsia="Calibri" w:cs="Traditional Arabic" w:ascii="Traditional Arabic" w:hAnsi="Traditional Arabic"/>
          <w:sz w:val="36"/>
          <w:szCs w:val="36"/>
          <w:rtl w:val="true"/>
        </w:rPr>
        <w:t>:</w:t>
      </w:r>
    </w:p>
    <w:p>
      <w:pPr>
        <w:pStyle w:val="Normal"/>
        <w:autoSpaceDE w:val="false"/>
        <w:jc w:val="both"/>
        <w:rPr/>
      </w:pPr>
      <w:r>
        <w:rPr>
          <w:rFonts w:ascii="Traditional Arabic" w:hAnsi="Traditional Arabic" w:eastAsia="Calibri" w:cs="Traditional Arabic"/>
          <w:sz w:val="36"/>
          <w:sz w:val="36"/>
          <w:szCs w:val="36"/>
          <w:rtl w:val="true"/>
        </w:rPr>
        <w:t>أحدُهُم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ه شهرٌ يَغفُلُ الناسُ عنه بينَ رَجَبٍ ورمضانَ، يُشيرُ إلى أنه لَمَّا اكتنَفَهُ شهرانِ عظيمانِ، الشهرُ الحرامُ وشهرُ الصيامِ اشتغلَ الناسُ بهما عنهُ فصارَ مَغفولاً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في إحياءِ الوقتِ المغفولِ عنه بالطاعةِ فوائ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ن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ه يكونُ أخفى، وإخفاءُ النوافلِ وإسرارُها أفضلُ، لا سيَّما الصيامُ، فإنه سِرٌّ بينَ العبدِ وربِّه، ولهذا قي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ه ليسَ فيهِ رِياءٌ، وقد صامَ بعضُ السلفِ أربعينَ سنةً لا يَعلَمُ به أح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ن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ه أشقُّ على النفوسِ، وأفضلُ الأعمالِ أشقُّها على النفوسِ، وسببُ ذلكَ أن النفوسَ تتأسَّى بما تُشاهِدُه مِن أحوالِ أبناءِ الجنسِ، فإذا كثُرَت يقظةُ الناسِ وطاعاتُهم كَثُرَ أهلُ الطاعةِ لكثرةِ الْمُقتدينَ بهم، فسَهُلَت الطاعاتُ، وإذا كَثُرَت الغَفَلاتُ وأهلُها تأسَّى بهم عُمومُ الناسِ، فيَشُقُّ على نفوسِ الْمُتيقِّظينَ طاعاتُهُم، لقلَّةِ مَن يقتدون بهم في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ن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 المنفردَ بالطاعةِ بينَ أهلِ المعاصي والغفلةِ قد يُدفَعُ به البلاءُ عن الناسِ كلِّهِم، فكأنه يَحميهِم ويُدافعُ عنهم” انته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قال ابنُ الجوزي</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قالت لُؤْلُؤَةُ مَولاةُ عَمَّارٍ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انَ عَمَّارٌ يَتَهَيَّأُ لصومِ شعبانَ كَمَا يَتَهَيَّأُ لصومِ رمَضَانَ” انتهى، رَزَقنا الله حُسْن العَمَلِ، وحُسْنَ الأَجَلِ، آم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لقد دلت السُّنة النبوية على أن أعمالك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عب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تُرفَعُ للعَرْضِ على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زَّ وج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ي كُلِّ يومٍ مرتينِ،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إنَّ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زَّ وج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ا ‌يَنَامُ ولا يَنْبَغِي لهُ أنْ يَنَامَ، يَخْفِضُ القِسْطَ ويَرْفَعُهُ، يُرْفَعُ إليهِ عَمَلُ الليلِ قبلَ عَمَلِ النَّهارِ، وعَمَلُ النَّهارِ قبلَ عَمَلِ الليلِ”</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تَعَاقَبُونَ ‌فيكُمْ مَلائِكَةٌ بالليلِ ومَلائِكَةٌ بالنَّهارِ، ويَجْتَمِعُونَ في صَلاةِ العَصْرِ وصَلاةِ الفَجْرِ، ثُمَّ يَعْرُجُ الذينَ باتُوا فيكُمْ، فَيَسْأَلُهُمْ وهوَ أَعْلَمُ بكُمْ، فَيَقُو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يفَ تَرَكْتُمْ عِبادِي؟ فيقُولُ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تَرَكْنَاهُمْ وهُمْ يُصَلُّونَ، وأَتَيْنَاهُمْ وهُمْ يُصَلُّ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 ومسل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لأنَّ اللهَ توَّابٌ رحيمٌ يُحبُّ أن تتوبَ إليهِ، فلو أذنبتَ ذنباً بالنهارِ فتُبتَ بالليلِ قبلَ اللهُ توبتكَ،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اللهَ عزَّ وجلَّ ‌يَبْسُطُ ‌يَدَهُ ‌بالليلِ لِيَتُوبَ مُسِيءُ النَّهارِ، ويَبْسُطُ يَدَهُ بالنَّهارِ لِيَتُوبَ مُسِيءُ الليلِ حتَّى تَطْلُعَ الشَّمْسُ مِنْ مَغْرِبِهَ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دلَّتِ السُّنةُ على أنَّ أعمالَكَ كُلَّ أُسبوعٍ تُعْرَضُ أيضاً مرتينِ على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ان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تُعْرَضُ ‌أعمالُ ‌الناسِ في كُلِّ جُمُعَةٍ مَرَّتينِ، يومَ الاثنينِ ويومَ الخميسِ، فيُغْفَرُ لكُلِّ عَبْدٍ مُؤْمِنٍ، إلاَّ عَبْداً بينهُ وبينَ أَخِيهِ شَحْنَاءُ فيُ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تْرُكُوا أوِ ارْكُوا هذَيْنِ حتَّى يَفِيئَا” رواه مسلم، وسُئ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صيامهِ يومي الاثنينِ والخميسِ،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ذانِكَ يَوْمَانِ تُعْرَضُ فِيهِما الأَعْمَالُ على رَبِّ العالَمِينَ، فأُحِبُّ أنْ يُعْرَضَ ‌عَمَلِي ‌وأنا ‌صائ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نسائيُّ وصحَّحه ابنُ خزيمة</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قو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أُحِبُّ أنْ يُعْرَضَ ‌عَمَلِي ‌وأنا ‌صائمٌ”، قال الْمُناويُّ</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يْ</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طَلَباً ‌لِزِيَادَةِ ‌رِفْعَةِ الدَّرَجَةِ” انتهى، وقال ابنُ رجب</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كانَ إبراهيمُ النَّخَعِيُّ يَبكي إلى امرأتهِ يومَ الخميسِ وتبكي إليهِ ويَقو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اليومَ ‌تُعْرَضُ ‌أعمالُنا على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زَّ وج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نتهى</w:t>
      </w:r>
      <w:r>
        <w:rPr>
          <w:rFonts w:eastAsia="Calibri" w:cs="Traditional Arabic" w:ascii="Traditional Arabic" w:hAnsi="Traditional Arabic"/>
          <w:sz w:val="36"/>
          <w:szCs w:val="36"/>
          <w:rtl w:val="true"/>
        </w:rPr>
        <w:t>.</w:t>
      </w:r>
    </w:p>
    <w:p>
      <w:pPr>
        <w:pStyle w:val="Normal"/>
        <w:autoSpaceDE w:val="false"/>
        <w:jc w:val="both"/>
        <w:rPr>
          <w:rFonts w:eastAsia="Calibri"/>
        </w:rPr>
      </w:pPr>
      <w:r>
        <w:rPr>
          <w:rFonts w:eastAsia="Traditional Arabic"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دلَّتِ السُّنةُ على أن أعمالَكَ كُلَّ عامٍ تُرفعُ إلى اللهِ عزَّ وجلَّ جُملةً واحدةً في شهرِ شعبان، فعن أُسامةَ بن زيدٍ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م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قُلتُ يا رسُولَ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مْ أَرَكَ تَصُومُ شهراً من الشُّهُورِ ما تَصُومُ من شعبانَ؟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ذلكَ شَهْرٌ يَغفُلُ الناسُ عنهُ بينَ رَجَبٍ ورَمَضَانَ، وهُوَ شَهْرٌ تُرفَعُ فيهِ الأعمالُ إلى رَبِّ العالَمِينَ، فأُحِبُّ أنْ يُرفَعَ عملي وأنا صائ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نسائيُّ وصحَّحه ابنُ خزيمة</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قال ابنُ القيِّ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حمه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إذا انقَضَى الأَجَلُ ‌رُفِعَ ‌عَمَلُ ‌العُمْرِ كُلِّه، وطُوِيَتْ صَحِيفَةُ العَمَلِ، وهذهِ الْمَسائلُ مِن أسرارِ مَسَائِلِ القضاءِ والقَدَرِ” انته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تذكَّر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ب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نَّ اللهَ سيُقَرِّرُ الْمُؤْمِنَ بذنوبهِ،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دْنَى الْمُؤْمِنُ مِنْ رَبِّهِ حتَّى يَضَعَ عليهِ كَنَفَهُ، ‌فَيُقَرِّرُهُ ‌بذُنُوبهِ، تَعْرِفُ ذَنبَ كَذَا؟ يَقُو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عْرِفُ، يَقُو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بِّ أَعْرِفُ، مَرَّتَيْنِ، فَيَقُو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سَتَرْتُها في الدُّنيا وأَغْفِرُها لكَ اليومَ، ثمَّ تُطْوَى صَحِيفَةُ حَسَناتهِ، وأَمَّا الآخَرُونَ أوِ الكُفَّارُ فَيُنَادَى على رُؤُوسِ الأشهادِ</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هَؤُلاءِ الَّذِينَ كَذَبُوا عَلَى رَبِّهِ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 ومسل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فَّقنا اللهُ جَميعاً لِما يُحبُّه ويرضاه، وخَتَمَ لنا ووالدينا وأهلينا بالحُسنى، آم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رَبَّنَا آتِنَا في الدُّنْيَا حَسَنَةً وفي الآخِرَةِ حَسَنَةً وقِنَا عَذَابَ النَّار</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وأَعزَّ الإسلامَ والمسلمين، وأَذلَّ الشركَ والمشركين، واحْمِ حَوْزةَ الدِّين، وانصر عبادك الموحِّدين، واحفظ حدودنا، وانصُر جُنودَنا، اللهم وفِّق وليَّ أمرِنا خادِمَ الحرمينِ الشريفينِ ووليَّ عهدِه وجميع وُلاةِ أُمورِ المسلمين، وخُذ بنواصيهم للبرِّ والتقوى، وارزقهم البطانةَ الصالحةَ الناصح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وارحَمْ موتانا، واشفِ مرضانا، وأَغنِ فُقرائَنا، وأصلِح ذُريَّاتِن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وادفع عنَّا الغلا والوبا، والرِّبا والزنا، والزلازلَ والْمِحَنِ، والفواحشَ والفِتَنَ ما ظَهَرَ منها وما بطَ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يا اللهُ، يا رَحْمَنُ، يا رَبّنا رَبّنا، يا سِتِّيرُ، اللَّهُمَّ اسْتُرْ عَوْرَتِنا، وآمِنْ رَوْعَاتِنا، واقْضِ عَنّا دُيونن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واغفِر لنا ولوالدينا وأهلينا وارْحَمْنا واهدِنا وعافِنا وارْزُقنا، آم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صَلِّ وسلِّم على نبينا محمد</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سُبْحَانَكَ اللَّهُمَّ وبِحَمْدِكَ، لا إلَهَ إلاَّ أَنْتَ، أَسْتَغْفِرُكَ وأَتُوبُ إلَيْكَ</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8:17:00Z</dcterms:created>
  <dc:creator>الشيخ/عبد الرحمن بن سعد الشثري</dc:creator>
  <dc:description/>
  <dc:language>en-US</dc:language>
  <cp:lastModifiedBy>ahmed</cp:lastModifiedBy>
  <cp:lastPrinted>2025-02-05T10:18:00Z</cp:lastPrinted>
  <dcterms:modified xsi:type="dcterms:W3CDTF">2025-02-05T08:18:00Z</dcterms:modified>
  <cp:revision>3</cp:revision>
  <dc:subject>1/استحباب صيام أكثر شهر شعبان 2/الحكمة في تخصيص صيام شعبان 3/رفع الأعمال إلى الله يوميا وأسبوعيا وسنويا 4/الاستعداد لرمضان بالطاعة والتوبة.</dc:subject>
  <dc:title>فضل شهر شعبان وأوقات رفع الأعمال إلى الله</dc:title>
</cp:coreProperties>
</file>