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يشرع</w:t>
            </w:r>
            <w:r>
              <w:rPr>
                <w:sz w:val="36"/>
                <w:sz w:val="36"/>
                <w:szCs w:val="36"/>
                <w:rtl w:val="true"/>
                <w:lang w:bidi="ar-EG"/>
              </w:rPr>
              <w:t xml:space="preserve"> </w:t>
            </w:r>
            <w:r>
              <w:rPr>
                <w:rFonts w:cs="Traditional Arabic;Times New Roman"/>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عمار</w:t>
            </w:r>
            <w:r>
              <w:rPr>
                <w:sz w:val="36"/>
                <w:sz w:val="36"/>
                <w:szCs w:val="36"/>
                <w:rtl w:val="true"/>
                <w:lang w:bidi="ar-EG"/>
              </w:rPr>
              <w:t xml:space="preserve"> </w:t>
            </w:r>
            <w:r>
              <w:rPr>
                <w:rFonts w:cs="Traditional Arabic;Times New Roman"/>
                <w:sz w:val="36"/>
                <w:sz w:val="36"/>
                <w:szCs w:val="36"/>
                <w:rtl w:val="true"/>
                <w:lang w:bidi="ar-EG"/>
              </w:rPr>
              <w:t>ميدان</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رح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ستقبا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مشروع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كريمِ المنّانِ، واسعِ الجودِ والإحسا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نِّعَمِ والْهِبَاتِ، وأشْكُرُهُ عَلى مَا أَوْدَعَ في الأيامِ مِنَ النفحاتِ، وَأَشْهَدُ ألّا إِلَهَ إِلّا اللهُ، وحدهُ لا شَرِيكَ لَهُ، وَأَشْهَدُ أنّ محمدًا عَبْدُهُ وَرَسُولُهُ، صلَّى اللهُ عَلَيْهِ وعَلَى آلِهِ وَصَحْبِهِ، وَمَنْ تَبِعَ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حَقَّ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عُمْرَ مَيْدَانٌ لِلْعَمَلِ وَالْجِدِّ، وَمَزْرَعَةٌ لِلْغَرْسِ وَالْحَرْثِ، وَالموَفَّقُ مَنْ عَلِمَ أَنَّ الأَجَلَ لا يُؤَخَّرُ، وَالسَّعْيَ لا يُؤَجَّلُ، فَيُحْسِنُ اسْتِثْمَارَ مَوَاسِمَ الْبَذْرِ، وَأَوْقَاتَ الْحَرْثِ؛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الَّذِي جَعَلَ اللَّيْلَ وَالنَّهَارَ خِلْفَةً لِّمَنْ أَرَادَ أَن يَذَّكَّرَ أَوْ أَرَادَ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نَبِّئُكُمْ بِخَيْرِ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ارُكُمْ أَطْوَلُكُمْ أَعْمارًا وأَحْسَنُكُمْ أَعْما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أحمد </w:t>
      </w:r>
      <w:r>
        <w:rPr>
          <w:rFonts w:cs="Traditional Arabic;Times New Roman" w:ascii="Traditional Arabic;Times New Roman" w:hAnsi="Traditional Arabic;Times New Roman"/>
          <w:sz w:val="36"/>
          <w:szCs w:val="36"/>
        </w:rPr>
        <w:t>7212</w:t>
      </w:r>
      <w:r>
        <w:rPr>
          <w:rFonts w:ascii="Traditional Arabic;Times New Roman" w:hAnsi="Traditional Arabic;Times New Roman" w:cs="Traditional Arabic;Times New Roman"/>
          <w:sz w:val="36"/>
          <w:sz w:val="36"/>
          <w:szCs w:val="36"/>
          <w:rtl w:val="true"/>
        </w:rPr>
        <w:t xml:space="preserve">، وصححه الألباني في صحيح الترغيب </w:t>
      </w:r>
      <w:r>
        <w:rPr>
          <w:rFonts w:cs="Traditional Arabic;Times New Roman" w:ascii="Traditional Arabic;Times New Roman" w:hAnsi="Traditional Arabic;Times New Roman"/>
          <w:sz w:val="36"/>
          <w:szCs w:val="36"/>
        </w:rPr>
        <w:t>336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نْظُرُوا إِلى آَثَارِ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يَنْقَضِي مَوْسِمٌ للخيرِ، إلا ويَتْلُوهُ مَوْسِمٌ آخرُ، آلاءُ اللهِ تَتَوَالَى، ونَفَحَاتُهُ تَتْرَى، ونِعَمُهُ تَتَتَابَعُ عَلَى خَلْقِهِ، فبِالأَمْسِ ودَّعْنَا شَهْرَ رَمَضَانَ، وهَا نَحْنُ الْيَوْمَ نستقبلُ عَشْرًا مُبَارَكَات، وَأَيَّامًا مَعْلُومَاتٍ تَتَجَدَّدُ فيهَا الْعَطَايَا الإلَهِيَّةُ، وَالْهِبَاتُ الرَّبَّانِيَّةُ؛ لِيَزْدَادَ المؤمنونَ إيمانًا معَ إيمانِهِم ويَنْعَمُوا بِمَوَاسِمَ إيمَانِيَّةٍ تكونُ مِنْحَةً للعَابِدِينَ وفُرْصَةً للعصاةِ والمذن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شْرُ ذِي الْحِجّة أَقْسَمَ 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عَظِيمِ فَضْلِهَا، والتَّنْوِيهِ بِشَأْنِهَا؛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فَجْ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الٍ 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نْ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أَيَّامٍ الْعَمَلُ الصَّالِحُ فِيهَا أَحَبُّ إِلَى اللهِ مِنْ هَذِهِ الأَيّامِ، يعني أيّامَ العشرِ،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لا الْجِهَادُ فِي سَبِي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فِي سَبِيلِ اللهِ، إلّا رَجُلٌ خَرَجَ بِنَفْسِهِ وَمَالِهِ، فَلَمْ يَرْجِعْ مِنْ ذَلِكَ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أبو داود </w:t>
      </w:r>
      <w:r>
        <w:rPr>
          <w:rFonts w:cs="Traditional Arabic;Times New Roman" w:ascii="Traditional Arabic;Times New Roman" w:hAnsi="Traditional Arabic;Times New Roman"/>
          <w:sz w:val="36"/>
          <w:szCs w:val="36"/>
        </w:rPr>
        <w:t>2438</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شْرُ ذِي الْحِجَّةِ أَوْدَعَ اللهُ فِيهَا مِنَ الْخَيْرِ مَا لا يُوجَدُ فِي غَيْرِهَا مِنْ أَيَّامِ الْعَامِ، فَاجْتَمَعَ فِيهَا يَوْمُ عَرَفَةَ، يَوْمُ الْحَجِّ الأَكْبَرِ، وَيَوْم النَّحْرِ أَعْظَم أيَّامِ الدُّنْيَ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ظَمُ الْأَيَّامِ عِنْدَ اللَّهِ يَوْمُ النَّحْرِ ثُمَّ يَوْمُ الْقُ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جتمعَ فيها أُمَّهَات العبادَةِ؛ وهِيَ الصَّلاةُ والصِّيَامُ والصَّدَقَةُ والْحَجُّ، وَلا يَتَأَتَّى ذَلِكَ فِي 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فْضَلُ مَا يَسْتَقْبِلُ بِهِ المُسْلِمُ عَشْر ذِي الحِجَّة تَعْظِيمُهَا، واسْتِشْعَارُ فَضْلِهَا، وَصِدْقُ النِّيَّة فِي اغْتِنَامِهَا، فالمسلمُ مَأْجُورٌ بِنِيَّتِهِ، وَمَنْ صَدَقَ اللهَ صَدَقَهُ اللهُ، وَمَتَى عَلِ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بْدِهِ خَيْرًا أَعَانَهُ عَلَيْهِ، فَتَحَيَّنُوا مَوَاسِمَ الْعِبَادَةِ، وَأَزْمِنَةَ الطَّاعَةِ، وَأَحْسِنُوا اسْتِقْبَالهَا، وَجِدُّوا فِي طَلَبِهَا، وتَهَيَّؤُ لاغْتِنَ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شْرَعُ لِلْمُسْلِمِ مِنَ الْعِبَادَاتِ وَالأَعْمَالِ فِي عَشْرِ ذِي الْحِجَّةِ مَا يَلِ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افَظَةُ عَلَى الصَّلاةِ، والتَّبْكِيرُ لَهَا والاسْتِزَادَةُ مِنَ النَّوافِلِ، والْحِرْصُ عَلَيْهَا</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يَامُ، فيُسَن للمسلم أن يصوم تسع ذي الحجة؛ ويخص منها يوم عَرَفَةَ؛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رَفَةَ، إنِّي أحْتَسِبُ على اللهِ أنْ يُكَفِّرَ السنَةَ التي قَبلَهُ والسنَةَ التي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ابن حبان </w:t>
      </w:r>
      <w:r>
        <w:rPr>
          <w:rFonts w:cs="Traditional Arabic;Times New Roman" w:ascii="Traditional Arabic;Times New Roman" w:hAnsi="Traditional Arabic;Times New Roman"/>
          <w:sz w:val="36"/>
          <w:szCs w:val="36"/>
        </w:rPr>
        <w:t>26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شَقَّ عَلَيْهِ الصِّيَامُ لِشَدَّةِ الْحَرِّ أوْ غَيْرِ ذَلِكَ، فَلا يَغْفَلَنَّ عَنْ يَوْمِ عَرَفَ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 وإنّه لَيَدْنُو، ثُمَّ يُباهِي بهِمِ المَلائِكَ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4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ضْحِ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سُنَّةٌ مُؤَكَّدَ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دَخَلَت الْعَشْرُ، فَلا يَأْخُذ مَنْ أَرَادَ أَنْ يُضَحِّي مِنْ شَعْرِهِ أَوْ ظِفْرِهِ، إلا لِحَاجَةٍ كَجُرْحٍ وَغَيرِهِ، وهَذَا خَاصٌّ بِالمضَحِّي فَقَط دُونَ أَهْل بَ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هْرُ بِالتَّكْبِيرِ والتَّحْمِيدِ والتَّهْلِيلِ، وَرَفْعُ الصَّوْتِ بِهِ في الْبُيُوتِ والأَسْوَاقِ؛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كثِرُوا فيهِنَّ مِنَ التَّهليلِ، والتَّكبيرِ، والتَّ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أحمد </w:t>
      </w:r>
      <w:r>
        <w:rPr>
          <w:rFonts w:cs="Traditional Arabic;Times New Roman" w:ascii="Traditional Arabic;Times New Roman" w:hAnsi="Traditional Arabic;Times New Roman"/>
          <w:sz w:val="36"/>
          <w:szCs w:val="36"/>
        </w:rPr>
        <w:t>544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كْبِيرَ المُطْلَق يَبْدَأُ بِثُبُوتِ هِلالِ شَهْرِ ذِي الْحجَّةِ وَيَسْتَمِرُّ إِلى غُرُوبِ شَمْسِ الْيَوْمِ الثَّالِثِ عَشَر، والتَّكْبِيرُ المق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كُونُ بَعْدَ الْفَرِيضَةِ مِنْ فَجْرِ يَوْم عَرَ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غَيْرِ الْحَ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عَصْر ِالثَّالِثِ عَشَر مِن ذِي الحِجَّةِ، وَلِلْحَاجِّ مِنْ ظُهْرِ يَوْمِ النَّحْرِ إِلى عَصْرِ الْيَوْمِ الثَّالِثِ عَشرَ مِنْ ذِي الحِجَّ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وَالسُّنَّةِ وَنَفَعَنَي وَإِيَّاكُم بِمَا فِيهِمَا مِنَ الْآَيَاتِ وَالْحِكْمَةِ، أَقُولُ قَوْلِي هَذَا وَأَسْتَغْفِرُ اللهَ لِي ولَكُمْ،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لي الصالحين، وَأَشْهَدُ ألّا إلَهَ إلّا اللهُ وَحْدَهُ لَا شَرِيكَ لَهُ، وأَشْهَدُ أَنَّ مُحَمَّدًا عَبْدُهُ وَرَسُولُهُ، صَلَّى اللهُ وَسَلَّمَ عَلَيْهِ وَعَلَى آلِهِ وَأَصْحَابِهِ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دُونَكُم الأَيَّامَ الْعَشْر مِنْ ذِي الْحِجَّةِ، سَارِعُوا فِيهَا لِلْعِبَادَاتِ وَاسْتَبِقُوا الْخَيرَاتِ وَبَادِرُوا بِالطَّاعَاتِ، واعْلَمُوا أنَّ مَوَاسِمَ الْخَيرِ أَوْسَعُ بَابٍ للتَّوْبَةِ وَأفْسَحُ مَيْدَانٍ لِلْعِبَادَةِ والطَّاعَةِ، فَلا يشُوبُهَا المسلمُ بِالمعَاصِي، وَلا يُعَكِّرُهَا بِالذُّنُوبِ فَكَمَا أنَّ الطَّاعَات سَبَبٌ لِلْقُرْبِ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المعَاصِي مُوجِبَةٌ لِلطَّرْدِ وَالإِبْعَادِ مِنْ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المْغُبْونَ حَقًّا مَنْ يُطْرَدُ مِنْ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وَقْتٍ دَعَاهُ اللهُ فِيهِ إِلَى رَحْمَتِهِ وَوَعَدَهُ بِفَضْلِهِ وَمَغْفِرَ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شْمَلْنَا بِعَفْوِكَ، وَخُصَّنَا بِرَحْمَتِكَ وَأَدْخِلْنَا جَنَّتَ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انْصُرْ عِبَادَكَ الموَحِّ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مِّنا فِي أَوْطَانِنَا وَأَصْلِحْ أَئِمَّتَنَا وَوُلَاةَ أُمُورِنَا، اللهم وَفِّق وَلِيَّ أَمْرِنَا خادمَ الْحَرَمَيْنِ الشريفينِ وَوَلِيَّ عَهْدِهِ وِإِخْوَانَهُ وَأَعْوَانَهُ إِلَى كُلِّ خَيْرٍ، وَسَلِّمْهُمْ مِنْ كُلِّ مَكْرُوهٍ وَشَ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 عُلَمَاءَنَا، وَوُلاةَ أَمْرِنَا، وَالمُرَابِطِينَ عَلَى حُدُودِنَا، وَرِجَالَ أَمْنِ الْحَجِّ وَالْعُمْرَةِ، وَأَمْنِ الطُّرُ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أَصْحَا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59:00Z</dcterms:created>
  <dc:creator>الشيخ أ.د: عبدالله الطيار</dc:creator>
  <dc:description/>
  <dc:language>en-US</dc:language>
  <cp:lastModifiedBy>diaa</cp:lastModifiedBy>
  <cp:lastPrinted>2025-05-25T10:00:00Z</cp:lastPrinted>
  <dcterms:modified xsi:type="dcterms:W3CDTF">2025-05-25T07:00:00Z</dcterms:modified>
  <cp:revision>3</cp:revision>
  <dc:subject>1/الأعمار ميدان الأعمال 2/خير الناس 3/من آثار رحمة الله تعالى 4/فضائل عشر ذي الحجة 5/استقبال عشر ذي الحجة 7/الأعمال المشروعة في عشر ذي الحجة.</dc:subject>
  <dc:title>فضل عشر ذي الحجة وما يشرع فيها</dc:title>
</cp:coreProperties>
</file>