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جمعة</w:t>
            </w:r>
            <w:r>
              <w:rPr>
                <w:sz w:val="36"/>
                <w:sz w:val="36"/>
                <w:szCs w:val="36"/>
                <w:rtl w:val="true"/>
                <w:lang w:bidi="ar-EG"/>
              </w:rPr>
              <w:t xml:space="preserve"> </w:t>
            </w:r>
            <w:r>
              <w:rPr>
                <w:rFonts w:cs="Traditional Arabic;Times New Roman"/>
                <w:sz w:val="36"/>
                <w:sz w:val="36"/>
                <w:szCs w:val="36"/>
                <w:rtl w:val="true"/>
                <w:lang w:bidi="ar-EG"/>
              </w:rPr>
              <w:t>وبعض</w:t>
            </w:r>
            <w:r>
              <w:rPr>
                <w:sz w:val="36"/>
                <w:sz w:val="36"/>
                <w:szCs w:val="36"/>
                <w:rtl w:val="true"/>
                <w:lang w:bidi="ar-EG"/>
              </w:rPr>
              <w:t xml:space="preserve"> </w:t>
            </w:r>
            <w:r>
              <w:rPr>
                <w:rFonts w:cs="Traditional Arabic;Times New Roman"/>
                <w:sz w:val="36"/>
                <w:sz w:val="36"/>
                <w:szCs w:val="36"/>
                <w:rtl w:val="true"/>
                <w:lang w:bidi="ar-EG"/>
              </w:rPr>
              <w:t>أحك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جمع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مور</w:t>
            </w:r>
            <w:r>
              <w:rPr>
                <w:sz w:val="36"/>
                <w:sz w:val="36"/>
                <w:szCs w:val="36"/>
                <w:rtl w:val="true"/>
                <w:lang w:bidi="ar-EG"/>
              </w:rPr>
              <w:t xml:space="preserve"> </w:t>
            </w:r>
            <w:r>
              <w:rPr>
                <w:rFonts w:cs="Traditional Arabic;Times New Roman"/>
                <w:sz w:val="36"/>
                <w:sz w:val="36"/>
                <w:szCs w:val="36"/>
                <w:rtl w:val="true"/>
                <w:lang w:bidi="ar-EG"/>
              </w:rPr>
              <w:t>المستحب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جمع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الجمعة</w:t>
            </w:r>
            <w:r>
              <w:rPr>
                <w:sz w:val="36"/>
                <w:sz w:val="36"/>
                <w:szCs w:val="36"/>
                <w:rtl w:val="true"/>
                <w:lang w:bidi="ar-EG"/>
              </w:rPr>
              <w:t xml:space="preserve"> </w:t>
            </w:r>
            <w:r>
              <w:rPr>
                <w:rFonts w:cs="Traditional Arabic;Times New Roman"/>
                <w:sz w:val="36"/>
                <w:sz w:val="36"/>
                <w:szCs w:val="36"/>
                <w:rtl w:val="true"/>
                <w:lang w:bidi="ar-EG"/>
              </w:rPr>
              <w:t>وآد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أشهد أن محمداً عبده ورسوله،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يوم الجمعة هو أفضلُ أيامِ الأسبوع، وله من الفضائل الشيءُ الكثير، فمن ذلك ما جاء في صحيح مسلم عَنْ أَبِي هُرَيْرَةَ،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رُ يَوْمٍ طَلَعَتْ عَلَيْهِ الشَّمْسُ يَوْمُ الْجُمُعَةِ؛ فِيهِ خُلِقَ آدَمُ، وَفِيهِ أُدْخِلَ الْجَنَّةَ، وَفِيهِ أُخْرِجَ مِنْهَا، وَلَا تَقُومُ السَّاعَةُ إِلَّا فِي يَوْمِ الْجُمُ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فضائل يوم الجم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اليوم الذي كمَّ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ه الدين، فقد جاء في الصحيحين عَنْ طَارِقِ بْنِ شِهَابٍ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اءَ رَجُلٌ مِنَ الْيَهُودِ إِلَى عُمَرَ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أَمِيرَ الْمُؤْمِنِينَ، آيَةٌ فِي كِتَابِكُمْ تَقْرَؤونَهَا، لَوْ عَلَيْنَا نَزَلَ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شَرَ الْيَهُو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تَّخَذْنَا ذَلِكَ الْيَوْمَ عِيدً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يُّ آيَ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يَوْمَ أَكْمَلْتُ لَكُمْ دِينَكُمْ، وَأَتْمَمْتُ عَلَيْكُمْ نِعْمَتِي، وَرَضِيتُ لَكُمُ الْإِسْلَامَ دِ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عُمَ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ي لَأَعْلَمُ الْيَوْمَ الَّذِي نَزَلَتْ فِيهِ، وَالْمَكَانَ الَّذِي نَزَلَتْ فِيهِ، نَزَلَتْ عَ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رَفَاتٍ فِي يَوْمِ جُمُ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قول شيخ الإسلام ابن تيم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ومُ الجمعة أفضلُ أيام الأسبوع إجماعا </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مما يدل على فضل يوم الجمعة أن فيه صلاة الجمعة، وهي من آكد فروض الإسلام، جاء في صحيح مسلم عن عبدالله بن عمر و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هما سمع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 على أعواد منبر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نْتَهِيَنَّ أَقْوَامٌ عَنْ وَدْعِهِمُ الْجُمُعَاتِ</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 تركهم الجمع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وْ لَيَخْتِمَنَّ اللهُ عَلَى قُلُوبِهِمْ، ثُمَّ لَيَكُونُنَّ مِنَ الْغَافِ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ورد في سنن أبي داود وهو صحيح بطرق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من ترك ثلاثَ جمع تهاوناً بها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يعني غير معذور</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طبع الله على قل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ناك أمو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تحب فعلها يوما الجمعة، فمن الأمور المست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راءة سورة السجدة وسورة الإنسان في فجر يوم الجمعة، فقد جاء في البخاري ومسلم،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قرأ بهما في فجر يوم الجم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مور المست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كثار من الصلاة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يوم الجمعة، فقد جاء في سنن أبي داود،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من أفضلِ أيامِكم يومَ الجمعة، فأكثروا عليَّ من الصلاة؛ فيه فإن صلاتكم معروضةٌ ع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حديث صح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مور المست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بكير إلى الجمعة، ففي البخاري و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ساعة هي المدة من الزمن فيبدأ حسابُ الساعات من بعد طلوع الشمس بربع ساعة تقريباً إلى وقت دخول الخطيب، ويُقسم هذا الوقت إلى خمس ساعات متساوية في الوق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مور المست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غتسال يوم الجمعة، وبعض العلماء يرى وجوبه، فيحرص المسلم عليه، فقد جاء في الصحيحين من حديث أبي سعيد الخدري،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غُسلُ يومِ الجمعة واجبٌ على كل محت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كل بالغ، ومعنى واجب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أك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كن ننبه على خطأ، وهو أن بعض الناس يكون محدثاً، ثم يفيض الماء على نفسه بدون وضوء، وهو ليس عليه جنابة، ثم يذهب إلى الجمعة، وهذا لا يرتفع حدثه، أما لو كان عليه جنابة ثم أفاض الماء على نفسه، فإن هذا يكفي عن الوضوء؛ لأنه إذا ارتفع الحدث الأكبر يرتفع الأصغ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مور المست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طيب، فقد جاء في صحيح البخاري عن سَلْمَانَ الفَارِسِي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اغْتَسَلَ يَوْمَ الجُمُعَةِ، وَتَطَهَّرَ بِمَا اسْتَطَاعَ مِنْ طُهْرٍ، ثُمَّ ادَّهَنَ أَوْ مَسَّ مِنْ طِيبٍ، ثُمَّ رَاحَ فَلَمْ يُفَرِّقْ بَيْنَ اثْنَيْنِ، فَصَلَّى مَا كُتِبَ لَهُ، ثُمَّ إِذَا خَرَجَ الإِمَامُ أَنْصَتَ؛ غُفِرَ لَهُ مَا بَيْنَهُ وَبَيْنَ الجُمُعَةِ الأُخْرَ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مور المست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راءة سورة الكهف في يوم الجمعة، فقد جاء عند الحاكم والبيهق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حديث 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حديث أبي سعيد الخدري،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رأ سورة الكهف في يوم الجمعة؛ أضاء له من النور ما بين الجمعت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مور المست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عاء يوم الجمعة ففيه ساعة استجابة، في صحيح مسلم عن أبي هرير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في الجمعة لساعة لا يوافقها مسلم قائم يصلي، يسأل الله خيرا؛ إلا أعطاه إي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بيده يقللها يزهدها، أي يقل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أقرب أنها آخر ساعة بعد العصر، ومعن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ائم يص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مستمر يدعو؛ لأن هذا الوقت وقت نهي لا يجوز الصلاة في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حكام الجم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يجب الإنصات للخطيب، ففي صحيح مسلم من حديث أبي هريرة،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قلت لصاحبك</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صت، يوم الجمعة والإمام يخطب فقد لغ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جاء في حديث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مسند أحمد بن حنبل عن بن عباس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تكلم يوم الجمعة والإمام يخطب فهو</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مَثَلِ الْحِمَارِ يَحْمِلُ أَسْفَا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م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لذي يقول 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صت، ليس له جم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عن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يس له جم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ذهب عليه أجر الجم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حكام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يحرم البيع بعد نداء الجمعة الثاني، لمن كانت الجمعة عليه واجب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إِذَا نُودِيَ لِلصَّلَاةِ مِنْ يَوْمِ الْجُمُعَةِ فَاسْعَوْا إِلَى ذِكْرِ اللَّهِ وَذَرُوا الْبَيْعَ ذَلِكُمْ خَيْرٌ لَكُمْ إِنْ كُنْتُمْ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م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حكام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جمعة لا تجمع إلى غيرها، فهي صلاة مستقلة ليست بدلا ًعن الظهر، والجمع إنما ورد بين الظهر والعصر، فالمسافر إذا صلى الجمعة لا يجوز له أن يقدم العصر ويصليها، بل يصلي العصر في وقتها ويصليها قصراً لأنه مسافر، إلا إذا كان يصلي خلف إمام يتم الصلاة فيجب أن يتم ا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حكام الجم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من أدرك ركعة مع الإمام فقد أدرك الجمعة، ومن لم يدرك الركوع فإنه يصلي أربعاً، 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صليها ظهراً؛ لأنه لم يدرك الجمعة، وهذه المسألة يقع الخطأ فيها من بعض المسبوقين، يأتي متأخراً وقد فاته الركوع الأخير، فيدخل مع الإمام ويصلي ركعتين بنية الجمعة، وهذا خطأ بل يدخل بنية صلاة الظهر ويصلي أربعاً، ولو دخل معه بنية الجمعة وتبين له أنها الركعة الأخيرة وأنه لم يدرك الجمعة، فإنه يصليها ركعتين وتكون نافلة له، ثم بعد يصلي الظهر، حتى تكون نية صلاة الظهر من بداية الصلاة، جاء عن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سناد 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درك الركعة فقد أدرك الجمعة، ومن لم يدرك الجمعة فليصل أربع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ظه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حكام الجم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لا يجوز تخطي الرقاب، فقد رأ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لاً يتخطى الرقاب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جلس فقد أذي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ديث حسن أخرجه أبو 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من أحكام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جمعة لا سنة راتبة قبلها، ولكن يصلي بعدها أربعاً ركعتين ركعتين، لما جاء في صحيح مسلم من حديث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ذا صلى أحدكم الجمعة فليصل بعدها أربع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حكام الجم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إنسان يدنو من الإمام كما 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دنا من الإم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عض الناس يجلس في آخر المسجد، ويترك الصفوف الأولى مع أنه يوجد مكان له، وهذا خلاف السن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حكام يوم الجم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لا يجوز إفراده بالصيام، إلا أن يصوم يوماً قبله أو بعد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وفقنا لكل خير، وأن يجعلنا ممن يستغلون هذه الحياة بطاعة الله، فيفوزون فوزاً عظ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8:00Z</dcterms:created>
  <dc:creator>الشيخ خالد خضران</dc:creator>
  <dc:description/>
  <dc:language>en-US</dc:language>
  <cp:lastModifiedBy>diaa</cp:lastModifiedBy>
  <cp:lastPrinted>2025-02-24T10:39:00Z</cp:lastPrinted>
  <dcterms:modified xsi:type="dcterms:W3CDTF">2025-02-24T07:39:00Z</dcterms:modified>
  <cp:revision>3</cp:revision>
  <dc:subject>1/من فضائل يوم الجمعة 2/من الأمور المستحبة في يوم الجمعة 3/من أحكام الجمعة وآدابها</dc:subject>
  <dc:title>فضل يوم الجمعة وبعض أحكامه</dc:title>
</cp:coreProperties>
</file>