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فضيلة</w:t>
            </w:r>
            <w:r>
              <w:rPr>
                <w:sz w:val="36"/>
                <w:sz w:val="36"/>
                <w:szCs w:val="36"/>
                <w:rtl w:val="true"/>
              </w:rPr>
              <w:t xml:space="preserve"> </w:t>
            </w:r>
            <w:r>
              <w:rPr>
                <w:rFonts w:cs="Traditional Arabic;Times New Roman"/>
                <w:sz w:val="36"/>
                <w:sz w:val="36"/>
                <w:szCs w:val="36"/>
                <w:rtl w:val="true"/>
              </w:rPr>
              <w:t>الصف</w:t>
            </w:r>
            <w:r>
              <w:rPr>
                <w:sz w:val="36"/>
                <w:sz w:val="36"/>
                <w:szCs w:val="36"/>
                <w:rtl w:val="true"/>
              </w:rPr>
              <w:t xml:space="preserve"> </w:t>
            </w:r>
            <w:r>
              <w:rPr>
                <w:rFonts w:cs="Traditional Arabic;Times New Roman"/>
                <w:sz w:val="36"/>
                <w:sz w:val="36"/>
                <w:szCs w:val="36"/>
                <w:rtl w:val="true"/>
              </w:rPr>
              <w:t>الأول</w:t>
            </w:r>
            <w:r>
              <w:rPr>
                <w:sz w:val="36"/>
                <w:sz w:val="36"/>
                <w:szCs w:val="36"/>
                <w:rtl w:val="true"/>
              </w:rPr>
              <w:t xml:space="preserve"> </w:t>
            </w:r>
            <w:r>
              <w:rPr>
                <w:rFonts w:cs="Traditional Arabic;Times New Roman"/>
                <w:sz w:val="36"/>
                <w:sz w:val="36"/>
                <w:szCs w:val="36"/>
                <w:rtl w:val="true"/>
              </w:rPr>
              <w:t>والآثار</w:t>
            </w:r>
            <w:r>
              <w:rPr>
                <w:sz w:val="36"/>
                <w:sz w:val="36"/>
                <w:szCs w:val="36"/>
                <w:rtl w:val="true"/>
              </w:rPr>
              <w:t xml:space="preserve"> </w:t>
            </w:r>
            <w:r>
              <w:rPr>
                <w:rFonts w:cs="Traditional Arabic;Times New Roman"/>
                <w:sz w:val="36"/>
                <w:sz w:val="36"/>
                <w:szCs w:val="36"/>
                <w:rtl w:val="true"/>
              </w:rPr>
              <w:t>السيئة</w:t>
            </w:r>
            <w:r>
              <w:rPr>
                <w:sz w:val="36"/>
                <w:sz w:val="36"/>
                <w:szCs w:val="36"/>
                <w:rtl w:val="true"/>
              </w:rPr>
              <w:t xml:space="preserve"> </w:t>
            </w:r>
            <w:r>
              <w:rPr>
                <w:rFonts w:cs="Traditional Arabic;Times New Roman"/>
                <w:sz w:val="36"/>
                <w:sz w:val="36"/>
                <w:szCs w:val="36"/>
                <w:rtl w:val="true"/>
              </w:rPr>
              <w:t>لعدم</w:t>
            </w:r>
            <w:r>
              <w:rPr>
                <w:sz w:val="36"/>
                <w:sz w:val="36"/>
                <w:szCs w:val="36"/>
                <w:rtl w:val="true"/>
              </w:rPr>
              <w:t xml:space="preserve"> </w:t>
            </w:r>
            <w:r>
              <w:rPr>
                <w:rFonts w:cs="Traditional Arabic;Times New Roman"/>
                <w:sz w:val="36"/>
                <w:sz w:val="36"/>
                <w:szCs w:val="36"/>
                <w:rtl w:val="true"/>
              </w:rPr>
              <w:t>اتم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1</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اهتمام</w:t>
            </w:r>
            <w:r>
              <w:rPr>
                <w:sz w:val="36"/>
                <w:sz w:val="36"/>
                <w:szCs w:val="36"/>
                <w:rtl w:val="true"/>
                <w:lang w:bidi="ar-EG"/>
              </w:rPr>
              <w:t xml:space="preserve"> </w:t>
            </w:r>
            <w:r>
              <w:rPr>
                <w:rFonts w:cs="Traditional Arabic;Times New Roman"/>
                <w:sz w:val="36"/>
                <w:sz w:val="36"/>
                <w:szCs w:val="36"/>
                <w:rtl w:val="true"/>
                <w:lang w:bidi="ar-EG"/>
              </w:rPr>
              <w:t>بأمور</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ور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سد</w:t>
            </w:r>
            <w:r>
              <w:rPr>
                <w:sz w:val="36"/>
                <w:sz w:val="36"/>
                <w:szCs w:val="36"/>
                <w:rtl w:val="true"/>
                <w:lang w:bidi="ar-EG"/>
              </w:rPr>
              <w:t xml:space="preserve"> </w:t>
            </w:r>
            <w:r>
              <w:rPr>
                <w:rFonts w:cs="Traditional Arabic;Times New Roman"/>
                <w:sz w:val="36"/>
                <w:sz w:val="36"/>
                <w:szCs w:val="36"/>
                <w:rtl w:val="true"/>
                <w:lang w:bidi="ar-EG"/>
              </w:rPr>
              <w:t>الفرج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صف</w:t>
            </w:r>
            <w:r>
              <w:rPr>
                <w:sz w:val="36"/>
                <w:sz w:val="36"/>
                <w:szCs w:val="36"/>
                <w:rtl w:val="true"/>
                <w:lang w:bidi="ar-EG"/>
              </w:rPr>
              <w:t xml:space="preserve"> </w:t>
            </w:r>
            <w:r>
              <w:rPr>
                <w:rFonts w:cs="Traditional Arabic;Times New Roman"/>
                <w:sz w:val="36"/>
                <w:sz w:val="36"/>
                <w:szCs w:val="36"/>
                <w:rtl w:val="true"/>
                <w:lang w:bidi="ar-EG"/>
              </w:rPr>
              <w:t>الأول</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سوية</w:t>
            </w:r>
            <w:r>
              <w:rPr>
                <w:sz w:val="36"/>
                <w:sz w:val="36"/>
                <w:szCs w:val="36"/>
                <w:rtl w:val="true"/>
                <w:lang w:bidi="ar-EG"/>
              </w:rPr>
              <w:t xml:space="preserve"> </w:t>
            </w:r>
            <w:r>
              <w:rPr>
                <w:rFonts w:cs="Traditional Arabic;Times New Roman"/>
                <w:sz w:val="36"/>
                <w:sz w:val="36"/>
                <w:szCs w:val="36"/>
                <w:rtl w:val="true"/>
                <w:lang w:bidi="ar-EG"/>
              </w:rPr>
              <w:t>الصفوف</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إخلال</w:t>
            </w:r>
            <w:r>
              <w:rPr>
                <w:sz w:val="36"/>
                <w:sz w:val="36"/>
                <w:szCs w:val="36"/>
                <w:rtl w:val="true"/>
                <w:lang w:bidi="ar-EG"/>
              </w:rPr>
              <w:t xml:space="preserve"> </w:t>
            </w:r>
            <w:r>
              <w:rPr>
                <w:rFonts w:cs="Traditional Arabic;Times New Roman"/>
                <w:sz w:val="36"/>
                <w:sz w:val="36"/>
                <w:szCs w:val="36"/>
                <w:rtl w:val="true"/>
                <w:lang w:bidi="ar-EG"/>
              </w:rPr>
              <w:t>بالصف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صالح</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قبل</w:t>
            </w:r>
            <w:r>
              <w:rPr>
                <w:sz w:val="36"/>
                <w:sz w:val="36"/>
                <w:szCs w:val="36"/>
                <w:rtl w:val="true"/>
                <w:lang w:bidi="ar-EG"/>
              </w:rPr>
              <w:t xml:space="preserve"> </w:t>
            </w:r>
            <w:r>
              <w:rPr>
                <w:rFonts w:cs="Traditional Arabic;Times New Roman"/>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193761198"/>
      <w:bookmarkStart w:id="17" w:name="_Hlk20631362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علَمُوا أنَّ أَجْسَادَكُمْ عَلَى النَّارِ لَا تَقْوَ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عْلَمُوا بِأَنَّ 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 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جَاءَتْ هَذِهِ الشَّرِيعَةُ الغَرَّاءُ كَامِلَةً شَامِلَةً، فَمَا تَرَكَتْ شَيْئًا فِيهِ خَيْرٌ لِلنَّاسِ إِلَّا حَثَّتْ عَلَيْهِ، وَمَا تَرَكَتْ شَيْئًا فِيهِ شَرٌّ أَوْ ضَرَرٌ إِلَّا حَذَّرَتْ مِ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 أَعْظَمِ مَا جَاءَتْ بِهِ هَذِهِ الشَّرِيعَةُ الصَّلَاةُ وَمَا يَتَعَلَّقُ بِهَا مِنْ كَمَالِهَا وَإِتْمَامِهَا، وَمِنْ ذَلِكَ المَسَاجِدُ وَفَضِيلَةُ الصُّفُوفِ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w:t>
      </w:r>
      <w:r>
        <w:rPr>
          <w:rFonts w:ascii="Traditional Arabic;Times New Roman" w:hAnsi="Traditional Arabic;Times New Roman" w:cs="Traditional Arabic;Times New Roman"/>
          <w:sz w:val="36"/>
          <w:sz w:val="36"/>
          <w:szCs w:val="36"/>
          <w:rtl w:val="true"/>
        </w:rPr>
        <w:t xml:space="preserve">د </w:t>
      </w:r>
      <w:r>
        <w:rPr>
          <w:rFonts w:ascii="Traditional Arabic;Times New Roman" w:hAnsi="Traditional Arabic;Times New Roman" w:cs="Traditional Arabic;Times New Roman"/>
          <w:sz w:val="36"/>
          <w:sz w:val="36"/>
          <w:szCs w:val="36"/>
          <w:rtl w:val="true"/>
        </w:rPr>
        <w:t xml:space="preserve">َوَرَدَ الحَثُّ عَلَى المُبَادَرَةِ إِلَى سَدِّ الثَّغَرَاتِ فِي الصُّفُوفِ بِأَحَادِيثَ عَظِيمَةٍ، رَغَّبَ فِي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وَصْلِ الصُّفُوفِ، وَعَدَمِ قَطْعِهَا، وَعَدَمِ التَّفْرِيطِ بِالصَّفِّ الأَوَّلِ مِنْهَا، وَمِنْ ذَلِك</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دَّ فُرْجَةً في الصَّفِّ غُفِرَ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زّار وغيره، بسند 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دَّ فُرْجةً في ص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رفَعَه اللهُ بها درجةً، وبَنى له بيتًا في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خُطْوَةٍ أَعْظَمُ أَجْرًا، من خُطْوَةٍ مَشَاها رجلٌ، إلى فُرْجَةٍ في الصَّفِّ، فَسَدَّ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زّار والطبراني وغيرهما، بسند صحيح، وهو بمجموع طرقه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مِن خُطوةٍ أعظَمُ أجرً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مِن خُطوةٍ مَشاها رَجلٌ إلى فرجةٍ في الصَّ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سدَّ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زّار والطبراني وغيرهما، بسند 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من خُطوةٍ أحبُّ إلى اللَّهِ من خُطوةٍ يمشيها العبدُ</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يصلُ بِها ص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وصلَ صفًّا وصَلَ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غيره، بسند 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لَا يَكْفِي فَضِيلَةً تُحَفِّزُ النَّاسَ عَلَى الْمُبَادَرَةِ إِلَى الصَّفِّ الأَوَّلِ أَنَّ اللَّهَ وَمَلَائِكَتَهُ يَصِلُّونَ عَلَى الْمُصَلِّينَ فِي الصَّفِّ الأَوَّلِ، كَمَا وَرَدَ فِي أَحَادِيثِ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صَّفِّ الأَوَّ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قَالَ الصَّحَابَ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رَسُولَ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لْ عَلَى الثَّ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صَّفِّ الأَوَّ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قَا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عَنِ الثَّان</w:t>
      </w:r>
      <w:r>
        <w:rPr>
          <w:rFonts w:ascii="Traditional Arabic;Times New Roman" w:hAnsi="Traditional Arabic;Times New Roman" w:cs="Traditional Arabic;Times New Roman"/>
          <w:sz w:val="36"/>
          <w:sz w:val="36"/>
          <w:szCs w:val="36"/>
          <w:rtl w:val="true"/>
        </w:rPr>
        <w:t>ِ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عَلَى الثَّا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 وغيره، بسند لا بأس ب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ذِينَ يَصِلُونَ الصُّفُوفَ الأُوَ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تَصُفُّونَ كَمَا تَصُفُّ الْمَلَائِكَةُ عِنْدَ رَ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كَيْفَ تَصُفُّ الْمَلَائِكَةُ عِنْدَ رَبِّهَ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تِمُّونَ الصُّفُوفَ الأُوَ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يَتَرَاصُّونَ فِي الصَّ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مَيَامِنِ الصُّفُو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بِسَنَدٍ لَا يَقِلُّ عَنِ الْحَسَ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قَدْ جَاءَ الحَثُّ عَلَى أَفْضَلِيَّةِ الصَّفِّ الأَوَّلِ عَلَى غَيْرِهِ مِنَ الصُّفُو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 صُفُوفِ الرِّجَالِ الْمُقَدَّمُ، وَشَرُّهَا الْمُؤَخَّ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تِّرْمِذِيُّ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 صُفُوفِ الرِّجَالِ أَوَّلُهَا، وَشَرُّهَا آخِرُ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وْ يَعْلَمُ النَّاسُ مَا فِي النِّدَاءِ وَالصَّفِّ الأَوَّلِ، ثُمَّ لَمْ يَجِدُوا إِلَّا أَنْ يَسْتَهِمُوا عَلَيْهِ لَاسْتَهَمُ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صَّفِّ الأَوَّ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مُّوا الصَّفَّ الْمُقَدَّمَ، ثُمَّ الَّذِي يَلِيهِ، فَمَا كَانَ مِنْ نَقْصٍ فَلْيَكُنْ فِي الصَّفِّ الْمُؤَخَّ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رَأَيْتُنَا وَمَا تُقَامُ الصَّلَاةُ حَتَّى تَكَامَلَ بِنَا الصُّفُو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بِسَنَدٍ صَحِي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شَيْخُ الإِسْلَ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نَا اللهُ وَإِيَّا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مَنْ جَاءَ إِلَى المَسْجِدِ أَوَّلَ النَّاسِ، وَصَفَّ فِي غَيْرِ الصَّفِّ الأَوَّلِ، فَقَدْ خَالَفَ الشَّرِيعَ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جْمُوعُ الفَتَا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جَاءَتِ السُّنَّةُ النَّبَوِيَّةُ بِالْحَثِّ عَلَى تَسْوِيَةِ الصُّفُوفِ وَإِقَامَ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قِيمُوا صُفُوفَكُمْ، وَتَرَاصُّ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وُّوا صُفُوفَكُ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إِنَّ تَسْوِيَةَ الصُّفُوفِ مِنْ إِقَامَةِ الصَّلَا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وُّوا صُفُوفَكُمْ؛ فَإِنَّ تَسْوِيَةَ الصَّفِّ مِنْ تَمَامِ الصَّلَا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قِيمُوا الصَّفَّ فِي الصَّلَا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إِنَّ إِقَامَةَ الصَّفِّ مِنْ حُسْنِ الصَّلَا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قِيمُوا صُفُوفَكُ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إِنِّي أَرَاكُمْ مِنْ وَرَاءِ ظَهْ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انَ أَحَدُنَا يُلْزِقُ مَنْكِبَهُ بِمَنْكِبِ صَاحِبِهِ، وَقَدَمَهُ بِقَدَمِ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حْسِنُوا إِقَامَةَ الصُّفُوفِ فِي الصَّلَا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صُّوا صُفُوفَكُمْ، وَقَارِبُوا بَيْنَهَا، وَحَاذُوا بِالأَعْنَا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ارُكُمْ أَلْيَنُكُمْ مَنَاكِبَ فِي الصَّلَا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زَّارُ وَالطَّبَرَانِيُّ وَغَيْرُهُمَا، بِسَنَدٍ 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انَ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مْسَحُ مَنَاكِبَنَا فِي الصَّلَاةِ، وَ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سْتَوُوا، وَلَا تَخْتَلِفُوا، فَتَخْتَلِفَ قُلُوبُكُمْ، لِيَلِنِي مِنْكُمْ أُولُو الأَحْلَامِ وَالنُّهَى، ثُمَّ الَّذِينَ يَل</w:t>
      </w:r>
      <w:r>
        <w:rPr>
          <w:rFonts w:ascii="Traditional Arabic;Times New Roman" w:hAnsi="Traditional Arabic;Times New Roman" w:cs="Traditional Arabic;Times New Roman"/>
          <w:b/>
          <w:b/>
          <w:bCs/>
          <w:sz w:val="36"/>
          <w:sz w:val="36"/>
          <w:szCs w:val="36"/>
          <w:rtl w:val="true"/>
        </w:rPr>
        <w:t>ُونَهُمْ،</w:t>
      </w:r>
      <w:r>
        <w:rPr>
          <w:rFonts w:ascii="Traditional Arabic;Times New Roman" w:hAnsi="Traditional Arabic;Times New Roman" w:cs="Traditional Arabic;Times New Roman"/>
          <w:b/>
          <w:b/>
          <w:bCs/>
          <w:sz w:val="36"/>
          <w:sz w:val="36"/>
          <w:szCs w:val="36"/>
          <w:rtl w:val="true"/>
        </w:rPr>
        <w:t xml:space="preserve"> ثُمَّ الَّذِينَ يَلُو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 أَبُو مَسْعُو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نْتُمُ الْيَوْمَ أَشَدُّ اخْتِلَافً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قَدْ جَاءَتِ السُّنَّةُ بِالحَثِّ عَلَى إِلْصَاقِ المَنَاكِبِ فِي الصَّ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تَّى تُسَدَّ الثَّغَرَاتُ أَمَامَ الشَّيْطَ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قِيمُوا الصُّفُوفَ، وَحَاذُوا بَيْنَ المَنَاكِبِ، وَسُدُّوا الخَلَلَ، وَلِينُوا بِأَيْدِي إِخْوَانِكُمْ، وَلَا تَذَرُوا فُرُجَاتٍ لِلشَّيْطَ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 نَفْسُ مُحَمَّدٍ بِيَدِهِ، إِنِّي لَأَرَى الشَّيْطَانَ يَدْخُلُ مِنْ خَلَلِ الصَّ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كَأَنَّهَا الحَذَ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حَذْ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قْدُ الصِّغَ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ادُ الغَنَ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رُدَّنَا إِلَيْكَ رَدًّا جَمِيلاً، وَاخْتِمْ بِالصَّالِحَاتِ آجَالَنَ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قُولُ قَوْلِي هَذَ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سْتَغْفِرُ اللهَ العَظِيمَ لِي وَلَكُمْ مِنْ كُلِّ ذَنْبٍ فَاسْتَغْفِرُو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عَلَى إِحْسَانِهِ، وَالشُّكْرُ لَهُ عَلَى عِظَمِ نِعَمِهِ وَاِمْتِنَانِهِ، وَأَشْهَدُ أَنَّ لَا إِلَهَ إِلَّا اللهُ وَحْدَهُ لَا شَرِيكَ لَهُ تَعْظِيمًا لِشَأْنِهِ، وَأَشْهَدُ أَنَّ مُحَمَّدًا عَبْدُهُ وَرَسُولُهُ، وَخَلِيلُهُ، صَلَّى ال</w:t>
      </w:r>
      <w:r>
        <w:rPr>
          <w:rFonts w:ascii="Traditional Arabic;Times New Roman" w:hAnsi="Traditional Arabic;Times New Roman" w:cs="Traditional Arabic;Times New Roman"/>
          <w:sz w:val="36"/>
          <w:sz w:val="36"/>
          <w:szCs w:val="36"/>
          <w:rtl w:val="true"/>
        </w:rPr>
        <w:t>لهُ</w:t>
      </w:r>
      <w:r>
        <w:rPr>
          <w:rFonts w:ascii="Traditional Arabic;Times New Roman" w:hAnsi="Traditional Arabic;Times New Roman" w:cs="Traditional Arabic;Times New Roman"/>
          <w:sz w:val="36"/>
          <w:sz w:val="36"/>
          <w:szCs w:val="36"/>
          <w:rtl w:val="true"/>
        </w:rPr>
        <w:t xml:space="preserve">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w:t>
      </w:r>
      <w:r>
        <w:rPr>
          <w:rFonts w:ascii="Traditional Arabic;Times New Roman" w:hAnsi="Traditional Arabic;Times New Roman" w:cs="Traditional Arabic;Times New Roman"/>
          <w:sz w:val="36"/>
          <w:sz w:val="36"/>
          <w:szCs w:val="36"/>
          <w:rtl w:val="true"/>
        </w:rPr>
        <w:t>َاعْلَمُوا</w:t>
      </w:r>
      <w:r>
        <w:rPr>
          <w:rFonts w:ascii="Traditional Arabic;Times New Roman" w:hAnsi="Traditional Arabic;Times New Roman" w:cs="Traditional Arabic;Times New Roman"/>
          <w:sz w:val="36"/>
          <w:sz w:val="36"/>
          <w:szCs w:val="36"/>
          <w:rtl w:val="true"/>
        </w:rPr>
        <w:t xml:space="preserve"> أَنَّ أَجْسَادَكُمْ عَلَى النَّارِ لَا 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جَاءَتِ الأَحَادِيثُ الْمُنْذِرَةُ، وَالْمُحَذِّرَةُ مِنَ الإِخْلَالِ بِالصُّفُو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طَعَ صَفًّا قَطَعَ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 قَبْلَ الصَّلَا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سْتَوُوا، وَلَا تَخْتَلِفُو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تَخْتَلِفَ قُلُوبُ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خْتَلِفُو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تَخْتَلِفَ قُلُوبُ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لَّهِ لَتُقِيمُنَّ صُفُوفَكُمْ، أَوْ لَيُخَالِفَنَّ اللَّهُ بَيْنَ قُلُوبِ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تُسَوُّنَّ صُفُوفَكُمْ، أَوْ لَيُخَالِفَنَّ اللَّهُ بَيْنَ وُجُوهِ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زَالُ قَوْمٌ يَتَأَخَّرُونَ عَنِ الصَّفِّ الأَوَّلِ حَتَّى يُؤَخِّرَهُمُ اللَّهُ فِي النَّ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بْنُ خُزَيْمَةَ، بِسَنَدٍ صَحِي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حْفَظْنَا بِحِفْظِكَ، وَوَفِّقْ وَلِيَّ أَمْرِنَا وَوَلِيَّ عَهْدِنَا لِمَا تُحِبُّ وَتَرْضَى، وَاحْفَظْ لِبِلَادِنَا الْأَمْنَ وَالْأَمَانَ وَالسَّلَامَةَ وَالْإِسْلَامَ، وَانْصُرِ الْمُجَاهِدِينَ عَلَى حُدُودِ بِلَادِنَا، وَانْشُرِ الرُّعْبَ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قُلُوبِ أَعْدَائِ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يَسِّرْنَا لِلْيُسْرَى، وَجَنِّبْنَا الْعُسْرَ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إِنَّا نَعُوذُ بِكَ مِنْ كُلِّ طَارِقٍ إِلَّا طَارِقٍ يَطْرُقُ بِخَيْ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إِنَّا نَسْأَلُكَ مِنْ خَيْرِ مَا سَأَلَكَ مِنْهُ عَبْدُكَ وَنَبِيُّكَ مُحَ</w:t>
      </w:r>
      <w:r>
        <w:rPr>
          <w:rFonts w:ascii="Traditional Arabic;Times New Roman" w:hAnsi="Traditional Arabic;Times New Roman" w:cs="Traditional Arabic;Times New Roman"/>
          <w:sz w:val="36"/>
          <w:sz w:val="36"/>
          <w:szCs w:val="36"/>
          <w:rtl w:val="true"/>
        </w:rPr>
        <w:t>مَّدٌ</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عُوذُ بِكَ مِنْ شَرِّ مَا اسْتَعَاذَ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إِنَّكَ عَفُوٌّ تُحِبُّ الْعَفْوَ فَاعْفُ عَنَّ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إِنَّا نَسْأَلُكَ الْعَافِ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 الدُّنْيَا وَالآخِرَةِ، وَامْدُدْ عَلَيْنَا سِتْرَكَ فِي الدُّنْيَا وَالآخِرَةِ، وَأَصْلِحْ لَنَا النِّيَّةَ وَالذُّرِّيَّةَ وَالأَزْوَاجَ وَالأَوْلَادَ، وَاجْعَلْنَا هُدَاةً مَهْدِيِّ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بَّنَا هَبْ لَنَا مِنْ أَزْوَاجِنَا وَذُرِّيَّاتِنَا قُرَّ</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 xml:space="preserve"> أَعْيُنٍ، وَاجْعَلْنَا لِلْمُتَّقِينَ إِمَامً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حْفَظِ الأَبْنَاءَ وَالْبَنَاتَ، وَاجْعَلْهُمْ قُرَّةَ أَعْيُنٍ لِآبَائِهِمْ وَأُمَّهَاتِهِمْ، وَاحْفَظْهُمْ بِحِفْظِكَ وَأَحِطْهُمْ بِعِنَايَتِكَ، اللَّهُمَّ اجعلنا وإياهم من مُقيمي الصَّلاةِ </w:t>
      </w:r>
      <w:r>
        <w:rPr>
          <w:rFonts w:ascii="Traditional Arabic;Times New Roman" w:hAnsi="Traditional Arabic;Times New Roman" w:cs="Traditional Arabic;Times New Roman"/>
          <w:sz w:val="36"/>
          <w:sz w:val="36"/>
          <w:szCs w:val="36"/>
          <w:rtl w:val="true"/>
        </w:rPr>
        <w:t>ومؤدّي</w:t>
      </w:r>
      <w:r>
        <w:rPr>
          <w:rFonts w:ascii="Traditional Arabic;Times New Roman" w:hAnsi="Traditional Arabic;Times New Roman" w:cs="Traditional Arabic;Times New Roman"/>
          <w:sz w:val="36"/>
          <w:sz w:val="36"/>
          <w:szCs w:val="36"/>
          <w:rtl w:val="true"/>
        </w:rPr>
        <w:t xml:space="preserve"> الزَّكاةِ 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bookmarkStart w:id="18"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8"/>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ذَ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صَلُّ</w:t>
      </w:r>
      <w:r>
        <w:rPr>
          <w:rFonts w:ascii="Traditional Arabic;Times New Roman" w:hAnsi="Traditional Arabic;Times New Roman" w:cs="Traditional Arabic;Times New Roman"/>
          <w:sz w:val="36"/>
          <w:sz w:val="36"/>
          <w:szCs w:val="36"/>
          <w:rtl w:val="true"/>
        </w:rPr>
        <w:t>و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مَن أُمِرْتُمْ بِالصَّلَاةِ وَالسَّلَامِ عَلَيْهِ وَسَلِّمُوا عَلَيْهِ، وَعَلَى آلِهِ وَصَحْبِهِ، وَمَنْ تَبِعَهُمْ بِإِحْسَانٍ إِلَى يَوْمِ الدِّينِ، تَسْلِيمًا كَثِيرً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سُبْحَانَ رَبِّكَ رَبِّ الْعِزَّةِ عَمَّا يَصِفُ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سَلَامٌ عَلَى الْمُرْسَلِ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ومُوا إِلَى صَلَاتِكُمْ، يَرْحَمْكُمُ اللَّهُ</w:t>
      </w:r>
      <w:r>
        <w:rPr>
          <w:rFonts w:cs="Traditional Arabic;Times New Roman" w:ascii="Traditional Arabic;Times New Roman" w:hAnsi="Traditional Arabic;Times New Roman"/>
          <w:sz w:val="36"/>
          <w:szCs w:val="36"/>
          <w:rtl w:val="true"/>
        </w:rPr>
        <w:t>.</w:t>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Times New Roman"/>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Times New Roman" w:hAnsi="Traditional Arabic;Times New Roman" w:eastAsia="Times New Roman"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Times New Roman" w:hAnsi="Traditional Arabic;Times New Roman" w:eastAsia="Calibri"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03:00Z</dcterms:created>
  <dc:creator>الشيخ الدكتور: صالح بن مقبل العصيمي</dc:creator>
  <dc:description/>
  <dc:language>en-US</dc:language>
  <cp:lastModifiedBy>diaa</cp:lastModifiedBy>
  <cp:lastPrinted>2025-09-25T10:04:00Z</cp:lastPrinted>
  <dcterms:modified xsi:type="dcterms:W3CDTF">2025-09-25T07:04:00Z</dcterms:modified>
  <cp:revision>3</cp:revision>
  <dc:subject>1/الحث على الاهتمام بأمور الصلاة 2/ما ورد في فضل سد الفرجات في الصلاة 3/فضل الصلاة في الصف الأول 4/الحث على تسوية الصفوف 5/التحذير من الإخلال بالصفوف</dc:subject>
  <dc:title>فضيلة الصف الأول والآثار السيئة لعدم اتمامه</dc:title>
</cp:coreProperties>
</file>