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ففروا</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فتن</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أنواع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فرار</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آيات</w:t>
            </w:r>
            <w:r>
              <w:rPr>
                <w:sz w:val="36"/>
                <w:sz w:val="36"/>
                <w:szCs w:val="36"/>
                <w:rtl w:val="true"/>
                <w:lang w:bidi="ar-EG"/>
              </w:rPr>
              <w:t xml:space="preserve"> </w:t>
            </w:r>
            <w:r>
              <w:rPr>
                <w:rFonts w:cs="Traditional Arabic;Times New Roman"/>
                <w:sz w:val="36"/>
                <w:sz w:val="36"/>
                <w:szCs w:val="36"/>
                <w:rtl w:val="true"/>
                <w:lang w:bidi="ar-EG"/>
              </w:rPr>
              <w:t>الوارد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لفرار</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حاديث</w:t>
            </w:r>
            <w:r>
              <w:rPr>
                <w:sz w:val="36"/>
                <w:sz w:val="36"/>
                <w:szCs w:val="36"/>
                <w:rtl w:val="true"/>
                <w:lang w:bidi="ar-EG"/>
              </w:rPr>
              <w:t xml:space="preserve"> </w:t>
            </w:r>
            <w:r>
              <w:rPr>
                <w:rFonts w:cs="Traditional Arabic;Times New Roman"/>
                <w:sz w:val="36"/>
                <w:sz w:val="36"/>
                <w:szCs w:val="36"/>
                <w:rtl w:val="true"/>
                <w:lang w:bidi="ar-EG"/>
              </w:rPr>
              <w:t>الوارد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لفرار</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الفرار</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اللَّهُ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دُّنْيَا فَتَّانَةٌ غَرَّارَةٌ، وَالْفِتَنُ كَثِيرَةٌ وَمُتَنَوِّعَةٌ، وَالنَّفْسُ أَمَّارَةٌ بِالسُّوءِ، وَالشَّيْطَانُ مُتَرَبِّصٌ بِالْمُؤْمِنِينَ؛ لِذَا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بَادَهُ الْمُؤْمِنِينَ بِالْفِرَارِ إِلَيْهِ مِنْ جَمِيعِ الْفِتَنِ، فَتْنَةِ الشِّرْكِ، وَفِتْنَةِ النِّفَاقِ، وَفِتْنَةِ الْابْتِدَاعِ فِي الدِّينِ، وَفِتْنَةِ الْأَمْوَالِ وَالْأَوْلَادِ، وَفِتْنَةِ النِّسَاءِ، وَفِتْنَةِ الْجَاهِ وَحُبِّ الرِّئَاسَةِ، وَفِتْنَةِ الْمَعَاصِي وَفُشُوِّ الْمُنْكَرَاتِ، وَفِتْنَةِ الْاخْتِلَافِ وَالْفُرْقَةِ بَيْنَ الْمُسْلِمِينَ، وَفِتْنَةِ التَّحَاسُدِ عَلَى الدُّنْيَا، وَفِتْنَةِ التَّعَصُّبِ لِآرَاءِ الرِّجَالِ وَالتَّقْلِيدِ الْأَعْمَى، وَفِتْنَةِ الْمَمَاتِ، وَفِتْنَةِ الْمَسِيحِ الدَّجَّالِ، وَجَمِيعِ الْفِتَنِ مَا ظَهَرَ مِنْهَا وَمَا بَطَ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فِرُّوا إِلَى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هْرُبُوا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إِيمَانِ بِهِ، وَالْعَمَلِ بِطَاعَتِهِ، وَالتَّوْبَةِ إِلَيْهِ، وَالتَّوَكُّلِ عَلَيْهِ، وَاهْرُبُوا مِمَّا يُوجِبُ الْعِقَابَ مِنَ الْكُفْرِ وَالْعِصْيَانِ، إِلَى مَا يُوجِبُ الثَّوَابَ مِنَ الطَّاعَةِ وَالْإِيمَانِ، وَفِرُّوا ‌إِلَى ‌اللَّهِ مِنْ سِجْنِ الْهَوَى، وَطَاعَةِ الشَّيْطَانِ، وَرُفَقَاءِ السُّوءِ، وَسَارِعُوا إِلَى مَغْفِرَةٍ مِنْ رَبِّكُمْ وَجَنَّةٍ عَرْضُهَا السَّمَاوَاتُ وَالْأَرْ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جِبُ عَلَيْنَا جَمِيعًا أَنْ نَفِرَّ مِمَّا يَكْرَهُهُ اللَّهُ ظَاهِرًا وَبَاطِنًا إِلَى مَا يُحِبُّهُ ظَاهِرًا وَبَاطِنًا، فَنَفِرُّ مِنَ الْجَهْلِ إِلَى الْعِلْمِ، وَمِنَ الْكُفْرِ إِلَى الْإِيمَانِ، وَمِنَ الشِّرْكِ إِلَى التَّوْحِيدِ، وَمِنَ الْبِدْعَةِ إِلَى السُّنَّةِ، وَمِنَ الْمَعْصِيَةِ إِلَى الطَّاعَةِ، وَمِنَ الْغَفْلَةِ إِلَى الذِّكْرِ، وَنَفِرُّ مِنْ أَسْبَابِ غَضَ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يَتَرَتَّبُ عَلَيْهِ مِنَ الْعُقُوبَةِ إِلَى أَسْبَابِ رَحْمَتِهِ، وَمَا يَتَرَتَّبُ عَلَيْهَا مِنَ الْمُعَافَاةِ، وَنَفِرُّ مِنَ الْفِتَنِ وَمُضِلَّاتِ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نَفِرُّ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تَوْحِيدِهِ، وَالسَّعْيِ إِلَى مَرْضَاتِهِ وَجَنَّتِهِ، هَرَبًا مِنْ سَخَطِهِ وَعُقُوبَتِهِ، وَفِي ذَلِكَ يَقُو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هُ فِي كُلِّ وَقْتٍ هِجْرَتَ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جْرَةٌ إِلَى اللَّهِ بِالطَّلَبِ وَالْمَحَبَّةِ، وَالْعُبُودِيَّةِ وَالتَّوَكُّلِ وَالْإِنَابَةِ، وَالتَّسْلِيمِ وَالتَّفْوِيضِ، وَالْخَوْفِ وَالرَّجَاءِ، وَالْإِقْبَالِ عَلَيْهِ، وَصِدْقِ اللُّجْأِ وَالِافْتِقَارِ فِي كُلِّ نَفَسٍ إِلَيْهِ، وَهِجْرَةٍ إِلَى رَسُولِهِ فِي حَرَكَاتِهِ وَسَكَنَاتِهِ الظَّاهِرَةِ وَالْبَاطِنَةِ، بِحَيْثُ تَكُونُ مُوَافِقَةً لِشَرْعِهِ الَّذِي هُوَ تَفْصِيلُ مَحَابِّ اللَّهِ وَمَرْضَا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ريق الهجرت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آيَاتِ الْوَارِدَةِ فِي مَعْنَى الْفِرَارِ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لُّجُوءِ إِلَيْهِ</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ثَّلَاثَةِ الَّذِينَ تَخَلَّفُوا عَنْ غَزْوَةِ تَبُو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عَلَى الثَّلَاثَةِ الَّذِينَ خُلِّفُوا حَتَّى إِذَا ضَاقَتْ عَلَيْهِمُ الْأَرْضُ بِمَا رَحُبَتْ وَضَاقَتْ عَلَيْهِمْ أَنْفُسُهُمْ وَظَنُّوا أَنْ لَا مَلْجَأَ مِنَ اللَّهِ إِلَّا إِ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آ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خَلِيلِهِ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الَ إِنِّي مُهَاجِرٌ إِلَى رَبِّي إِنَّهُ هُوَ الْعَزِيزُ الْحَكِ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سَارِعُوا إِلَى مَغْفِرَةٍ مِنْ رَبِّكُمْ وَجَنَّةٍ عَرْضُهَا السَّمَاوَاتُ وَالْأَرْضُ أُعِدَّتْ لِ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3</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أَحَادِيثِ الْوَارِدَةِ فِي مَعْنَى الْفِرَارِ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لُّجُوءِ إِلَيْهِ</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أَعُوذُ بِرِضَاكَ مِنْ سَخَطِكَ، وَبِمُعَافَاتِكَ مِنْ عُقُوبَتِكَ، وَأَعُوذُ بِكَ مِنْكَ لَا أُحْصِي ثَنَاءً عَلَيْكَ، أَنْتَ كَمَا أَثْنَيْتَ عَلَى نَفْسِ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مَعْنَ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اسْتَعَذْتُ ‌إِلَّا ‌بِكَ، وَلَا اسْتَعَذْتُ إِلَّا مِنْكَ، وَهَذَا يُشْبِهُ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مَلْجَأَ وَلَا مَنْجَا مِنْكَ إِلَّا إِلَ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ذِي يُنَجِّي مِنْ نَفْسِهِ بِنَفْسِهِ، وَيُعِيذُ مِنْ نَفْسِهِ بِنَفْسِ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ذَلِكَ الْفِرَارُ يَفِرُّ عَبْدُهُ مِنْهُ إِلَيْهِ، وَهَذَا كُلُّهُ تَحْقِيقٌ لِلتَّوْحِيدِ وَالْقَدَرِ، وَأَنَّهُ لَا رَبَّ غَيْرُهُ، وَلَا خَالِقَ سِوَاهُ، وَلَا يَمْلِكُ الْمَخْلُوقُ لِنَفْسِهِ وَلَا لِغَيْرِهِ ضَرًّا وَلَا نَفْعًا، وَلَا مَوْتًا وَلَا حَيَاةً وَلَا نُشُورًا، بَلِ الْأَمْرُ كُلُّهُ لِلَّهِ، لَيْسَ لِأَحَدٍ سِوَاهُ مِنْهُ شَيْءٌ؛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كْرَمِ خَلْقِهِ عَلَيْهِ، وَأَحَبِّهِمْ إِلَيْ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لَيْسَ لَكَ مِنَ الْأَمْرِ 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سْتَعِذْ بِاللَّهِ مِنْهُ، وَفِرَّ مِنْهُ إِلَيْهِ، وَاجْعَلْ لُجْأَكَ مِنْهُ إِلَيْهِ؛ فَالْأَمْرُ كُلُّهُ لَهُ، لَا يَمْلِكُ أَحَدٌ مَعَهُ مِنْهُ شَيْئًا، وَلَا يَأْتِي بِالْحَسَنَاتِ إِلَّا هُوَ، وَلَا يَذْهَبُ بِالسَّيِّئَاتِ إِلَّا هُوَ، وَلَا تَتَحَرَّكُ ذَرَّةٌ فَمَا فَوْقَهَا إِلَّا بِإِذْنِهِ، وَلَا يَضُرُّ سُمٌّ وَلَا سِحْرٌ وَلَا شَيْطَانٌ وَلَا حَيَوَانٌ وَلَا غَيْرُهُ إِلَّا بِإِذْنِهِ وَمَشِيئَتِهِ، يُصِيبُ بِذَلِكَ مَنْ يَشَاءُ، وَيَصْرِفُهُ عَمَّنْ يَشَاءُ، فَأَعْرَفُ الْخَلْقِ بِهِ وَأَقْوَمُهُمْ بِتَوْحِيدِهِ مَنْ قَالَ فِي دُعَائِ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عُوذُ بِكَ مِنْ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يْسَ لِلْخَلْقِ مَعَاذٌ سِوَاهُ، وَلَا مُسْتَعَاذٌ مِنْهُ إِلَّا وَهُوَ رَبُّهُ، وَخَالِقُهُ وَمَلِيكُهُ، وَتَحْتَ قَهْرِهِ وَسُلْطَ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فاء العل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حَا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وشِكُ أَنْ يَكُونَ خَيْرَ مَالِ الْمُسْلِمِ غَنَمٌ يَتْبَعُ بِهَا شَعَفَ الْجِبَالِ، وَمَوَاقِعَ الْقَطْرِ؛ يَفِرُّ بِدِينِهِ مِنَ الْفِتَ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أَهَمِّ الْفَوَائِدِ الْمُسْتَفَادَةِ مِنْ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فِرُّوا إِلَى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فِرُّ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مَّا يَكْرَهُهُ اللَّهُ ظَاهِرًا وَبَاطِنًا إِلَى مَا يُحِبُّهُ ظَاهِرًا وَبَاطِ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نَفِرُّ مِنَ الْجَهْلِ إِلَى الْعِلْمِ، وَمِنَ الْكُفْرِ إِلَى الْإِيمَانِ، وَمِنَ الْمَعْصِيَةِ إِلَى الطَّاعَةِ، وَمِنَ الْغَفْلَةِ إِلَى ذِكْرِ اللَّهِ؛ فَمَنِ اسْتَكْمَلَ هَذِهِ الْأُمُورَ فَقَدِ اسْتَكْمَلَ الدِّينَ كُلَّهُ، وَزَالَ عَنْهُ الْمَرْهُوبُ، وَحَصَلَ لَهُ نِهَايَةُ الْمُرَادِ وَالْمَطْلُو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لُّ مَنْ خِفْتَ مِنْهُ فَرَرْتَ مِنْهُ بَعِيدًا، إِلَّ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هْرُبْ مِنْهُ إِلَّا إِ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هُ بِحَسَبِ الْخَوْفِ مِنْهُ يَكُونُ الْفِرَارُ إِ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سْتَجِيبُوا لِرَبِّكُمْ مِنْ قَبْلِ أَنْ يَأْتِيَ يَوْمٌ لَا مَرَدَّ لَهُ مِنَ اللَّهِ مَا لَكُمْ مِنْ مَلْجَإٍِ يَوْمَئِذٍ وَمَا لَكُمْ مِنْ نَكِ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مَّى اللَّهُ الرُّجُوعَ إِلَيْهِ فِرَا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نَّ فِي الرُّجُوعِ لِغَيْرِهِ أَنْوَاعَ الْمَخَاوِفِ وَالْمَكَارِهِ، وَفِي الرُّجُوعِ إِلَيْهِ أَنْوَاعُ الْمَحَابِّ، وَالْأَمْنُ وَالسُّرُورِ، وَالسَّعَادَةُ وَالْفَوْزُ</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نَجِّي الْإِنْسَانَ مِنَ الْمِحَنِ وَالْمَصَائِبِ، وَالْأَمْرَاضِ وَالِابْتِلَاءَاتِ؛ إِلَّا الْفِرَارُ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فِرُّ الْإِنْسَانُ مِنْ قَدَرِ اللَّهِ إِلَى قَدَرِ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فِرُّ مِنَ الْأَمْرَاضِ بِمُعَالَجَتِهَا، وَمِنَ الْمَصَائِبِ بِمُقَاوَمَتِهَا؛ لِأَنَّ الْأَمْرَاضَ هُوَ قَدَّرَهَا، وَالْأَدْوِيَةُ هُوَ وَضَعَهَا، وَدَعَا الْعِبَادَ إِلَى اسْتِعْمَالِهَا، وَالتَّعَالُجِ بِهَا، فَكُلُّهَا مِنْهُ بِقَدَرِهِ، فَلَا يَفِرُّ النَّاسُ مِنْ قَدَرِهِ إِلَّا إِلَى قَدَرِهِ؛ وَلِهَذَا لَمَّا قَالَ أَبُو عُبَيْدَةَ لِ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قِصَّةِ الْوَبَ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رَارًا مِنْ قَدَرِ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عُ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غَيْرُكَ قَالَهَا يَا أَبَا عُبَيْ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نَعَمْ؛ نَفِرُّ مِنْ قَدَرِ اللَّهِ إِلَى قَدَرِ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فِرُّ الْعَبْدُ مِنْ قَضَائِهِ وَقَدَرِهِ إِلَى قَضَائِهِ وَقَدَرِهِ، وَيَكُونُ الْفِرَارُ أَيْضًا مِنْ شَرٍّ فِي مَخْلُوقٍ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رْجُو مِنْهُ الْخَيْرَ فِي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بْدُ لَا يَعْصِمُهُ مِنَ اللَّهِ أَحَدٌ إِنْ أَرَادَ بِهِ سُوءًا، أَوْ أَرَادَ بِهِ رَحْ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يَمْسَسْكَ اللَّهُ بِضُرٍّ فَلَا كَاشِفَ لَهُ إِلَّا هُوَ وَإِنْ يَمْسَسْكَ بِخَيْرٍ فَهُوَ عَلَى كُلِّ شَيْءٍ 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يْسَ لَهُ مِنْ دُونِ اللَّهِ وَلِيٌّ وَلَا نَصِيرٌ، فَأَيْنَ نَفِرُّ مِنْ أَمْرِهِ وَحُكْمِهِ، وَلَا مَلْجَأَ إِلَّا إِلَيْ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سَ الْمُرَادُ بِالْفِرَارِ مِنَ الدُّنْيَا تَرْكَ السَّعْيِ فِيهَا وَالْعَمَلِ، بَلِ الْمَطْلُوبُ الْفِرَارُ مِنْ شُرُورِ الدُّنْيَا، وَفِتَنِهَا، وَلَا بُدَّ مِنَ اتِّخَاذِ الْأَسْبَابِ الْمَشْرُوعَةِ لِتَحْصِيلِ الرِّزْقِ، وَرَغَدِ الْعَيْشِ، وَالتَّوْسِعَةِ عَلَى الْأَهْ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نَاكَ فَرْقٌ بَيْنَ فِرَارِ السُّعَدَاءِ، وَفِرَارِ الْأَشْقِيَ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فِرَارُ السُّعَدَاءِ الْفِرَارُ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رَارُ الْأَشْقِيَاءِ الْفِرَارُ مِنْهُ إِلَى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فِرُّوا إِلَى اللَّهِ إِنِّي لَكُمْ مِنْهُ نَذِيرٌ مُبِ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ا تَجْعَلُوا مَعَ اللَّهِ إِلَهًا آخَرَ إِنِّي لَكُمْ مِنْهُ نَذِيرٌ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شَّاهِ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جْعَلُوا مَعَ اللَّهِ إِلَهًا آخَ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ذَا فِرَارٌ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لْ هُوَ أَصْلُ الْفِرَارِ إِلَيْهِ، بِأَنْ يَفِرَّ الْعَبْدُ مِنَ اتِّخَاذِ آلِهَةٍ غَيْرِ اللَّهِ، مِنَ الْأَوْثَانِ وَالْأَنْدَادِ وَالْقُبُورِ، وَغَيْرِهَا مِمَّا عُبِدَ مِنْ دُونِ اللَّهِ، وَيُخْلِصَ الْعَبْدُ لِرَبِّهِ الْعِبَادَةَ، وَالْخَوْفَ وَالرَّجَاءَ، وَالدُّعَاءَ، وَالْإِنَا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فَرَّ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دُّنْيَا؛ أَمَّنَهُ اللَّهُ فِي الْآخِ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يَوْمَ يَفِرُّ الْمَرْءُ مِنْ أَخِيهِ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أُمِّهِ وَأَبِيهِ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صَاحِبَتِهِ وَبَنِيهِ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كُلِّ امْرِئٍ مِنْهُمْ يَوْمَئِذٍ شَأْنٌ يُغْنِ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23:00Z</dcterms:created>
  <dc:creator>الشيخ: د. محمود بن أحمد الدوسري</dc:creator>
  <dc:description/>
  <dc:language>en-US</dc:language>
  <cp:lastModifiedBy>diaa</cp:lastModifiedBy>
  <cp:lastPrinted>2025-08-18T10:25:00Z</cp:lastPrinted>
  <dcterms:modified xsi:type="dcterms:W3CDTF">2025-08-18T07:25:00Z</dcterms:modified>
  <cp:revision>4</cp:revision>
  <dc:subject>1/كثرة فتن الدنيا وأنواعها 2/من صور الفرار إلى الله 3/من الآيات الواردة في معنى الفرار إلى الله 4/من الأحاديث الواردة في معنى الفرار إلى الله 5/من ثمرات الفرار إلى الله</dc:subject>
  <dc:title>ففروا إلى الله</dc:title>
</cp:coreProperties>
</file>