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lang w:bidi="ar-EG"/>
              </w:rPr>
            </w:pPr>
            <w:r>
              <w:rPr>
                <w:rFonts w:cs="Traditional Arabic;Times New Roman"/>
                <w:sz w:val="36"/>
                <w:sz w:val="36"/>
                <w:szCs w:val="36"/>
                <w:rtl w:val="true"/>
                <w:lang w:bidi="ar-EG"/>
              </w:rPr>
              <w:t>فقه</w:t>
            </w:r>
            <w:r>
              <w:rPr>
                <w:sz w:val="36"/>
                <w:sz w:val="36"/>
                <w:szCs w:val="36"/>
                <w:rtl w:val="true"/>
                <w:lang w:bidi="ar-EG"/>
              </w:rPr>
              <w:t xml:space="preserve"> </w:t>
            </w:r>
            <w:r>
              <w:rPr>
                <w:rFonts w:cs="Traditional Arabic;Times New Roman"/>
                <w:sz w:val="36"/>
                <w:sz w:val="36"/>
                <w:szCs w:val="36"/>
                <w:rtl w:val="true"/>
                <w:lang w:bidi="ar-EG"/>
              </w:rPr>
              <w:t>الأذك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ذ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فض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بد</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قي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ذكار</w:t>
            </w:r>
            <w:r>
              <w:rPr>
                <w:sz w:val="36"/>
                <w:sz w:val="36"/>
                <w:szCs w:val="36"/>
                <w:rtl w:val="true"/>
                <w:lang w:bidi="ar-EG"/>
              </w:rPr>
              <w:t xml:space="preserve"> </w:t>
            </w:r>
            <w:r>
              <w:rPr>
                <w:rFonts w:cs="Traditional Arabic;Times New Roman"/>
                <w:sz w:val="36"/>
                <w:sz w:val="36"/>
                <w:szCs w:val="36"/>
                <w:rtl w:val="true"/>
                <w:lang w:bidi="ar-EG"/>
              </w:rPr>
              <w:t>بالشر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خالفة</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ريقة</w:t>
            </w:r>
            <w:r>
              <w:rPr>
                <w:sz w:val="36"/>
                <w:sz w:val="36"/>
                <w:szCs w:val="36"/>
                <w:rtl w:val="true"/>
                <w:lang w:bidi="ar-EG"/>
              </w:rPr>
              <w:t xml:space="preserve"> </w:t>
            </w:r>
            <w:r>
              <w:rPr>
                <w:rFonts w:cs="Traditional Arabic;Times New Roman"/>
                <w:sz w:val="36"/>
                <w:sz w:val="36"/>
                <w:szCs w:val="36"/>
                <w:rtl w:val="true"/>
                <w:lang w:bidi="ar-EG"/>
              </w:rPr>
              <w:t>الذك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وَلِيِّ الحميدِ، لَهُ الحَمْدُ كلُّهُ أَوَّلُهُ وَآخِرُهُ، ظاهِرُهُ وباطِنُهُ، سِرُّهُ وَإِعْلانُهُ، وَأَشْهَدُ أَنْ لا إِلهَ إِلَّا اللهُ وَحْدَهُ لا شَريكَ لَهُ شَهادَةً وَإِقْرَارًا لهُ بِالتَّوْحِيدِ،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مَرَنَا بِاتِّبَاعِ سُنَّتِهِ وَلَا عَنْهَا نَحِيدُ، صَلَّىَ اللهُ عَلَيْهِ وَعَلَىَ آلِهِ وَصَحْ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اتَّبَعَ سُنَّتَهُ وَاقْتَفَىَ أَثَرَهُ بِإِحْسانٍ إِلَىَ يَوْمِ الْوَعِي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جَلِّ الأَعْمَالِ الْمُقَرِّبَ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فَعِهَا وَأَبْرَكِهَا لِلْعَبْدِ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ذِي أَمَرَ اللهُ بِهِ فِي الْقُرْآنِ الْكَرِيمِ فِي مَوَاطِنَ كَثِيرَةٍ، وَرَغَّبَ فِيهِ، وَمَدَحَ أَهْ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ثنَى عَلَيْهِمْ أَحْسَنَ الثَّنَاءِ وَأَطْيَ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ذْكُرُوا اللَّهَ ذِكْ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اكِرِينَ اللَّهَ كَثِيرًا وَالذَّاكِرَاتِ أَعَدَّ اللَّهُ لَهُم مَّغْفِرَةً وَ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لَّى اللَّهُ عَلَيْهِ وَآلِهِ وَسَلَّمَ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ذِكْرُ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ذِّكْرُ حِصْنٌ حَصِينٌ، وَحِرْزٌ مَكِينٌ مِنَ الشَّيْطَانِ الرَّجِ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عْشُ عَن ذِكْرِ الرَّحْمَنِ نُقَيِّضْ لَهُ شَيْطَانًا فَهُوَ لَهُ قَ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شَّيْطَانُ جَاثِمٌ عَلَى قَلْبِ ابْنِ آدَمَ، فَإِذَا سَهَا وَغَفَلَ وَسْوَسَ، فَإِذَا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نَ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كره البخاري تعليقًا، ووصله الطب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نَّ ذِكْرَ اللهِ عِبَادَةٌ وَقُرْبَةٌ فَلاَ بُدَّ مِنَ الاِلْتِزَامِ بِاللَّفْظِ الشَّرْعِيِّ لاَ اللَّفْظِ الْبِدْعِيِّ لِلذِّكْرِ، وَأَيْضًا الاِلْتِزَامُ بِتَقْيِيدِ الشَّرْعِ لِهَذَا الذِّكْرِ؛ لِأَنَّ مِنَ الأَذْكَارِ مَا قُيِّدَ بِزَمَ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أَذْكَارِ الصَّبَاحِ وَالْمَسَاءِ، وَالنَّوْمِ، وَمِنَ الأَذْكَارِ مَا قُيِّدَ بِمَكَ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لأَذْكَارِ الْمُقَيَّدَةِ عِنْدَ الصَّفَا أَوْ رَمْيِ الْجِمَارِ، أَوْ مَا قُيِّدَ بِحَالِ الْمُسْ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حَالِ الأَكْلِ وَالشُّرْبِ وَالْجِمَاعِ، وَحَالِ دُخُولِ الْمَسْجِدِ وَالْخُرُوجِ مِنْهُ، أَوْ مَا جَاءَتْ مُطْلَقَةً بِأَيِّ وَقْتٍ تُقَ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أَنْ 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بْحَانَ اللهِ، وَالْحَمْدُ لِلَّهِ، وَلاَ إِلَهَ إِلاَّ اللهُ، وَاللهُ أَكْبَرُ، أَحَبُّ إِلَيَّ مِمَّا طَلَعَتْ عَلَيْهِ الشَّمْ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بَعْضُ الإِخْ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دَا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أْتِي بِالذِّكْرِ بَعْدَ صَلاَةِ الْفَجْ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يَنْفُثُ بِيَدَيْهِ وَيَمْسَحُ بِهِمَا رَأْسَهُ وَجَسَ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ا لاَ يُشْرَعُ إِلاَّ عِنْدَ النَّوْمِ بَعْدَ قِرَاءَةِ سُورَةِ الإِخْلاَصِ وَالْمُعَوِّذَتَيْنِ، وَبَعْضُهُمْ يَقْرَأُ الْفَاتِحَةَ بَعْدَ كُلِّ صَلاَ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شْرُوعُ قِرَاءَةُ آيَةِ الْكُرْسِ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بَعْضُهُمْ يَقْرَأُ الْفَاتِحَةَ عِنْدَ عَقْدِ نِكَاحٍ أَوْ بَيْ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بِالْمَقَابِ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عِنْدَ التَّرَحُّمِ عَلَى الأَمْ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نَّاسِ مَنْ يَنْقُصُ بِلَفْظِ الذِّكْرِ، كَقَ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حَوْلَ اللهِ أَوْ لاَ حَ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لاَ حَوْلَ إِلاَّ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ذِّكْرُ الْمَشْرُوعُ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حَوْلَ وَلاَ قُوَّةَ إِلاَّ بِ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ذَا كَانَ يَعِي مَا يَقُولُهُ فَهَذَا كَفَرَ بِ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مَعْنَى كَلاَ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يُ الْحَوْلِ وَالْقُوَّةِ عَنِ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ضُهُمْ يَزِيدُ بِلَفْظِ الذِّكْ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دَ التَّسْمِيَةِ عِنْدَ الأَكْلِ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مِ اللهِ الرَّحْمَنِ الرَّحِيمِ، وَالصَّحِيحُ 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مِ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آلِهِ وَسَلَّمَ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كَلَ أَحَدكُمْ طَعَامًا فَلْيَقُ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سْمِ اللَّه، فَإِنْ نَسِيَ فِي أَوَّله فَلْيَ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سْمِ اللَّه فِي أَوَّلِهِ وَآخِ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روى الترمذي عَنْ نَافِ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رَجُلاً عَطَسَ إِلَى جَنْبِ ابْنِ عُمَ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مْدُ لِلَّهِ وَالسَّلاَمُ عَلَى رَسُولِ 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ابْنُ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ا 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مْدُ لِلَّهِ وَالسَّلاَمُ عَلَى رَسُولِ اللَّهِ، وَلَيْسَ هَكَذَا عَلَّمَ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مَنَا أَنْ 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مْدُ لِلَّهِ عَلَى كُلِّ حَ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ذَا لَفْظٌ صَحِيحٌ مِنْ أَلْفَاظِ الْحَمْدِ بَعْدَ الْعِطَاسِ، أَوْ تَقُولُ فَقَ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رِصُوا عَلَى اتِّبَاعِ سُنَّةِ نَبِيِّكُمْ فِي أَقْوَالِكُمْ وَأَفْعَالِ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جَعَلَكُمُ اللهُ لَهُ مِنَ الذِّاكِرِينَ الشَّاكِ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قُولُ قَوْلِي هَذَا، وَأَسْتَغْفِرُ اللهَ لِي وَلَكُمْ مِنْ كُلِّ ذَنْبٍ؛ فَ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آدَابِ الذِّ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عَلَى سَبِيلِ التَّضَرُّعِ، وَهُوَ التَّذَلُّلُ وَالْخُضُوعُ وَالاِعْتِرَافُ بِالتَّقْصِ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تَحَقَّقَ فِي الْعَبْدِ ذِلَّةُ الْعُبُودِ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اِنْكِسَارُ لِعَظَمَةِ الرُّبُوبِ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دْ ذَكَ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سَّبْعَةِ الَّذِينَ يُظِلُّهُمُ اللهُ فِي ظِلِّهِ يَوْمَ الْقِيَامَ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رَجُلٌ ذَكَرَ اللهَ خَاليًا فَفَاضَتْ عَينَ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الذِّكْرُ فِي نَفْسِهِ وَدُونَ الْجَهْرِ وَبِاللِّسَانِ؛ لأَنَّ الإِخْفَاءَ أَرْجَى فِي الإِخْلاَصِ، وَأَقْرَبُ إِلَى الإِجَابَةِ وَأَبْعَدُ مِنَ الرِّيَ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ذْكُر رَّبَّكَ فِي نَفْسِكَ تَضَرُّعًا وَخِيفَةً وَدُونَ الْجَهْرِ مِنَ الْقَوْلِ بِالْغُدُوِّ وَالْآصَالِ وَلَا تَكُن مِّنَ الْغَ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بِالْغُدُوِّ وَالآصَ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بُكْرَةِ وَالْعَشِيِّ، كَمَا دَلَّتِ الآيَةُ السَّابِقَةُ عَلَى مَزِيَّةِ هَذَيْنِ الْوَقْتَيْنِ؛ لأَنَّهُمَا وَقْتُ سُكُونٍ وَدَعَةٍ وَتَعَبُّدٍ وَاجْتِهَادٍ، وَمَا بَيْنَهُمَا الْغَالِبُ فِيهِ الاِنْقِطَاعُ إِلَى أَمْرِ الْمَعَاشِ</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أعِنَّا عَلَى ذِكْرِكَ وَشُكْرِكَ وَحُسْنِ عِبَادَتِ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اغْفِرْ لِآبَائِنَا وَأُمَّهَاتِنَا أَمْوَاتًا وَأَحْيَاءً وَلِجَمِيِعِ الْمْسْلِمِينَ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44:00Z</dcterms:created>
  <dc:creator>الشيخ: محمد بن سليمان المهوس</dc:creator>
  <dc:description/>
  <dc:language>en-US</dc:language>
  <cp:lastModifiedBy>diaa</cp:lastModifiedBy>
  <cp:lastPrinted>2025-02-22T11:49:00Z</cp:lastPrinted>
  <dcterms:modified xsi:type="dcterms:W3CDTF">2025-02-22T08:49:00Z</dcterms:modified>
  <cp:revision>5</cp:revision>
  <dc:subject>1/أهمية ذكر الله وفضله 2/لا بد من التقيد في الأذكار بالشرع 3/من صور مخالفة السنة في طريقة الذكر 4/من آداب الذكر</dc:subject>
  <dc:title>فقه الأذكار</dc:title>
</cp:coreProperties>
</file>