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ظلو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ت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ات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لِ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ص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اؤ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َّ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لم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ذلو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ك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جاز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ع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ش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ّ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ر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ف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ي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ايِ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َ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و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كي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حِكْ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َيْتَهم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غ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ف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وق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ه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ل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ِ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كَل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ِع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عاد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ش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مْ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ر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ج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حْب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لُوك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ع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غْف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ط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َب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د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َص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رَأ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ِ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م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ُم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ِ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ُ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ج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د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خ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ِ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م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ا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لِت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ظْلو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م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ْصُرَنّ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ح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غَامَ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َل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َل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ِه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ضَا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ْس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ح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َائ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ظ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و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4:00Z</dcterms:created>
  <dc:creator>راكان المغربي</dc:creator>
  <dc:description/>
  <dc:language>en-US</dc:language>
  <cp:lastModifiedBy>ahmed</cp:lastModifiedBy>
  <cp:lastPrinted>2025-01-13T11:35:00Z</cp:lastPrinted>
  <dcterms:modified xsi:type="dcterms:W3CDTF">2025-01-13T09:35:00Z</dcterms:modified>
  <cp:revision>3</cp:revision>
  <dc:subject>1/قصة وعبرة 2/وصية الإسلام بالوالدين 3/فنون شكر وبر الوالدين 4/التحذير من عقوق الوالدين 5/وعيد للظالمين وبشارات للمظلومين.</dc:subject>
  <dc:title>فنون البر</dc:title>
</cp:coreProperties>
</file>