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فهدانا</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يوم</w:t>
            </w:r>
            <w:r>
              <w:rPr>
                <w:sz w:val="36"/>
                <w:sz w:val="36"/>
                <w:szCs w:val="36"/>
                <w:rtl w:val="true"/>
                <w:lang w:bidi="ar-EG"/>
              </w:rPr>
              <w:t xml:space="preserve"> </w:t>
            </w:r>
            <w:r>
              <w:rPr>
                <w:rFonts w:cs="Traditional Arabic;Times New Roman"/>
                <w:sz w:val="36"/>
                <w:sz w:val="36"/>
                <w:szCs w:val="36"/>
                <w:rtl w:val="true"/>
                <w:lang w:bidi="ar-EG"/>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خصائص</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جمع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ما</w:t>
            </w:r>
            <w:r>
              <w:rPr>
                <w:sz w:val="36"/>
                <w:sz w:val="36"/>
                <w:szCs w:val="36"/>
                <w:rtl w:val="true"/>
              </w:rPr>
              <w:t xml:space="preserve"> </w:t>
            </w:r>
            <w:r>
              <w:rPr>
                <w:rFonts w:cs="Traditional Arabic;Times New Roman"/>
                <w:sz w:val="36"/>
                <w:sz w:val="36"/>
                <w:szCs w:val="36"/>
                <w:rtl w:val="true"/>
              </w:rPr>
              <w:t>يشرع</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جمع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طاعات</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هيات</w:t>
            </w:r>
            <w:r>
              <w:rPr>
                <w:sz w:val="36"/>
                <w:sz w:val="36"/>
                <w:szCs w:val="36"/>
                <w:rtl w:val="true"/>
              </w:rPr>
              <w:t xml:space="preserve"> </w:t>
            </w:r>
            <w:r>
              <w:rPr>
                <w:rFonts w:cs="Traditional Arabic;Times New Roman"/>
                <w:sz w:val="36"/>
                <w:sz w:val="36"/>
                <w:szCs w:val="36"/>
                <w:rtl w:val="true"/>
              </w:rPr>
              <w:t>ينبغي</w:t>
            </w:r>
            <w:r>
              <w:rPr>
                <w:sz w:val="36"/>
                <w:sz w:val="36"/>
                <w:szCs w:val="36"/>
                <w:rtl w:val="true"/>
              </w:rPr>
              <w:t xml:space="preserve"> </w:t>
            </w:r>
            <w:r>
              <w:rPr>
                <w:rFonts w:cs="Traditional Arabic;Times New Roman"/>
                <w:sz w:val="36"/>
                <w:sz w:val="36"/>
                <w:szCs w:val="36"/>
                <w:rtl w:val="true"/>
              </w:rPr>
              <w:t>الحذر</w:t>
            </w:r>
            <w:r>
              <w:rPr>
                <w:sz w:val="36"/>
                <w:sz w:val="36"/>
                <w:szCs w:val="36"/>
                <w:rtl w:val="true"/>
              </w:rPr>
              <w:t xml:space="preserve"> </w:t>
            </w:r>
            <w:r>
              <w:rPr>
                <w:rFonts w:cs="Traditional Arabic;Times New Roman"/>
                <w:sz w:val="36"/>
                <w:sz w:val="36"/>
                <w:szCs w:val="36"/>
                <w:rtl w:val="true"/>
              </w:rPr>
              <w:t>منه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كثرة</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نب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رحمن</w:t>
            </w:r>
            <w:r>
              <w:rPr>
                <w:sz w:val="36"/>
                <w:sz w:val="36"/>
                <w:szCs w:val="36"/>
                <w:rtl w:val="true"/>
              </w:rPr>
              <w:t xml:space="preserve"> </w:t>
            </w:r>
            <w:r>
              <w:rPr>
                <w:rFonts w:cs="Traditional Arabic;Times New Roman"/>
                <w:sz w:val="36"/>
                <w:sz w:val="36"/>
                <w:szCs w:val="36"/>
                <w:rtl w:val="true"/>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فَإِنَّ فِيْ تَقْوَاهُ عِصْمَةٌ مِنَ الضَّلَالَةِ، وَسَلَامَةٌ مِنَ الغَوَايَةِ، وَهِيَ السَّبِيلُ إِلَى السَّعَادَةِ وَالنَّجَاةِ يَوْمَ القِيَا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قَدْ فَضَّلَ بَعْضَ مَخْلُوقَاتِهِ عَلَى بَعْضٍ، اْصْطِفَاءً مِنْهُ وَاخْتِيَارًا، وَتَشْرِيفًا وَتَكْرِي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رَبُّكَ يَخْلُقُ مَا يَشَاءُ وَيَخْتَارُ مَا كَانَ لَهُمُ الْخِيَرَةُ سُبْحَانَ اللَّهِ وَتَعَالَى عَمَّا يُشْ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مِمَّا فَضَّلَ اللَّهُ مِنْ مَخْلُوقَاتِهِ تفْضِيلَهُ بَعْضَ الأَيَّامِ عَلَى بَعْضٍ، وَجَعَلَهَا مَوْسِمًا لِإِنْعَامِهِ وَإِفْضَالِهِ، وَمَتْجَرًا لِأَوْلِيَائِهِ وَأَصْفِيَائِهِ، يَغْتَنِمُونَهَا بِمَا يُقَرِّبُهُمْ إِ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دْنِيهِمْ مِنْ رَحْمَتِهِ وَرِضْوَ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وَإِنَّ يَوْمَ الْجُمُعَةِ مِنْ أَعْظَمِ الأَيَّامِ عِنْدَ اللَّهِ قَدْرًا، وَأَجَلِّهَا شَرَفًا، وَأَكْثَرِهَا فَضْلًا، فَقَدِ اصْطَفَاهُ اللَّهُ عَلَى غَيْرِهِ مِنَ الْأَيَّامِ، وَفَضَّلَهُ عَلَى مَا سِوَاهُ مِنَ الأَزْمَانِ، وَاخْتَصَّ اللَّهُ بِهِ أُمَّةَ الإِسْلَامِ، فَقَدْ ضَلَّتْ عَنْهُ اليَهُودُ وَالنَّصَارَى، وَهَدَ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ةَ الإِسْلَامِ إِلَيْهِ تَشْرِيفًا وَتَكْرِيمًا لهَا بِبَرَكَةِ نَبِ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نَالَتْ بِيُمْنِ رِسَالَتِهِ كُلَّ خَيْرٍ وَفَضِيلَةٍ، رَوَى مُسْلِمٌ فِي صَحِيحِهِ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ضَلَّ اللهُ عَنِ الْجُمُعَةِ مَنْ كَانَ قَبْلَنَا، فَكَانَ لِلْيَهُودِ يَوْمُ السَّبْتِ، وَكَانَ لِلنَّصَارَى يَوْمُ الْأَحَدِ، فَجَاءَ اللهُ بِنَا فَهَدَانَا اللهُ لِيَوْمِ الْجُمُ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وْمُ الجُمُعَةِ سَيِّدُ الأَيَّامِ كُلِّهَا، خَصَّ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خَصَائِصَ عُظْمَى، وَشَرَّفَهُ بِمَزَايَا كُبْرَى، لَيْسَتْ لِغَيْرِهِ مِنَ الأَيَّامِ، وَنَدَ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بَادَ إِلَى اغْتِنَامِ مَا فِيهِ مِنَ الفَضَائِلِ، وَالمُسَارَعَةِ إِلَى مَا خَصَّهُ بِهِ مِنَ الطَّاعَ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مِمَّا أَشَارَ إِلَيْ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فَضَائِلِ هَذَا اليَوْمِ وَخَصَائِصِهِ، مَا رَوَاهُ مُسْلِمٌ فِي صَحِيحِهِ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رُ يَوْمٍ طَلَعَتْ عَلَيْهِ الشَّمْسُ يَوْمُ الْجُمُعَةِ؛ فِيهِ خُلِقَ آدَمُ، وَفِيهِ أُدْخِلَ الْجَنَّةَ، وَفِيهِ أُخْرِجَ مِنْهَا، وَلَا تَقُومُ السَّاعَةُ إِلَّا فِي يَوْمِ الْجُمُ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رَوَى الإِمَامُ أَحْمَدُ عَنْ أَبِي لُبَ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يَوْمَ الْجُمُعَةِ سَيِّدُ الْأَيَّامِ، وَأَعْظَمُهَا عِنْدَ اللَّهِ، وَهُوَ أَعْظَمُ عِنْدَ اللَّهِ مِنْ يَوْمِ الْأَضْحَى وَيَوْمِ الْفِطْرِ، فِيهِ خَمْسُ خِلَ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قَ اللَّهُ فِيهِ آدَمَ، وَأَهْبَطَ اللَّهُ فِيهِ آدَمَ إِلَى الْأَرْضِ، وَفِيهِ تَوَفَّى اللَّهُ آدَمَ، وَفِيهِ سَاعَةٌ لَا يَسْأَلُ اللَّهَ فِيهَا الْعَبْدُ شَيْئًا إِلَّا أَعْطَاهُ، مَا لَمْ يَسْأَلْ حَرَامًا، وَفِيهِ تَقُومُ السَّاعَةُ، مَا مِنْ مَلَكٍ مُقَرَّبٍ، وَلَا سَمَاءٍ، وَلَا أَرْضٍ، وَلَا رِيَاحٍ، وَلَا جِبَالٍ، وَلَا بَحْرٍ، إِلَّا وَهُنَّ يُشْفِقْنَ مِنْ يَوْمِ الْجُمُ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جَلِّ هَذِهِ الخِلَالِ الَّتِي أَشَارَ إِلَيْ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فِيهَا سَاعَةً لَا يُوَافِقُهَا عَبْدٌ مُسْلِمٌ، يَسْأَلُ اللَّهَ شَيْئًا إِلَّا أَعْطَاهُ إِيَّاهُ، وَقَدْ قَالَ الإِمَامُ أَحْمَ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كْثَرُ الأَحَادِيثِ فِي السَّاعَةِ الَّتِي تُرْجَى فِيهَا إِجَابَةُ الدُّعَاءِ أَنَّهَا بَعْدَ صَلَاةِ العَ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وَى أَبُو دَاوُودَ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لْتَمِسُوهَا آخِرَ سَاعَةٍ بَعْدَ الْعَصْ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مِمَّا شُرِعَ مِنَ العِبَادَاتِ فِي هَذَا ال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رَاءَةُ سُورَةِ الكَهْفِ، فَقَدْ رَوَى البَيْهَقِيُّ مِنْ حَدِيثِ أَبِي سَعِ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رَأَ سُورَةَ الكَهْفِ فِي يَوْمِ الجُمُعَةِ، أَضَاءَ لَهُ مِنَ النُّورِ فِيمَا بَيْنَهُ وَبَيْنَ الجُمُعَتَ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عْظَمِ مَا شَرَعَ اللَّهُ فِي هَذَا اليَوْمِ المُبَارَكِ، وَمِنْ أَجَلِّ خَصَائِصِ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اةُ الجُمُعَةِ؛ فَإِنَّهَا مِنْ أَعْظَمِ الصَّلَوَاتِ قَدْرًا، وَآكَدِهَا فَرْضًا، وَأَكْثَرِهَا ثَوَابًا، قَدْ أَوْلَاهَا الإِسْلَامُ مَزِيدَ عِنَايَةٍ وَبَالِغَ رِعَايَةٍ، فَحَثَّ عَلَى الِاغْتِسَالِ لَهَا، وَالتَّنَظُّفِ، وَالتَّطَيُّبِ، وَالخُرُوجِ إِلَيْهَا بِأَحْسَنِ لِبَاسٍ وَأَكْمَلِ هَيْئَةٍ، وَالتَّبْكِيرِ فِي الخُرُوجِ إِلَيْهَا، وَالدُّنُوِّ مِنَ الإِمَامِ، وَاسْتِجْمَاعِ القَلْبِ لِلاسْتِمَاعِ لِلْمَوْعِظَةِ وَالذِّكْ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فِي الحَدِيثِ المُتَّفَقِ عَلَيْهِ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وَى أَبُو دَاوُودَ عَنْ سَمُرَةَ بْنِ جُنْدُ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حْضُرُوا الذِّكْرَ وَادْنُوا مِنَ الإِمَامِ؛ فَإِنَّ الرَّجُلَ مَا يَزَالُ يَتَبَاعَدُ حَتَّى يُؤَخَّرَ فِي الجَنَّةِ وَإِنْ دَخَ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إِنَّ عَلَى المَرْءِ إِذَا حَضَرَ المَسْجِدَ أَنْ يَشْتَغِلَ بِالعِبَادَةِ وَالطَّاعَةِ، مِنْ صَلَاةٍ وَذِكْرٍ وَتِلَاوَةٍ لِلْقُرْآنِ حَتَّى يَخْرُجَ الإِمَامُ، فَإِذَا خَرَجَ الإِمَامُ أَصْغَى وَاسْتَمَعَ لِلْخُطْبَةِ، مُتَّعِظًا بِمَا يَكُونُ فِيهَا مِنْ آيَاتٍ تُتْلَى، وَأَحَادِيثَ تُرْوَى، تُذَكِّرُ بِاللَّهِ وَالدَّارِ الآخِرَةِ، وَتَدْعُو إِلَى التَّمَسُّكِ بِتَعَالِيمِ الشَّرْعِ المُبِينِ، وَالحَثِّ عَلَى مَا فِيهِ مِنْ خَيْرٍ وَصَلاحٍ لِلْفَرْدِ وَالأُمَّةِ فِي العَاجِلِ وَالآجِ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ثُمَّ يُؤَدِّي الصَّلَاةَ بِخُشُوعٍ وَسَكِينَةٍ، وَتَدَبُّرٍ لِمَا يُتْلَى فِيهَا مِنْ كَل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ا يَكُونُ فِيهَا مِنْ هَيْئَاتِ الذُّلِّ وَالعُبُودِيَّةِ لِلَّهِ، فَإِذَا فَرَغَ مِنْ صَلَاةِ الفَرْضِ اشْتَغَلَ بِالأَذْكَارِ المَشْرُوعَةِ بَعْدَ الصَّلَاةِ، ثُمَّ يُسَنُّ لَهُ أَنْ يَتَنَفَّلَ بِأَرْبَعِ رَكَعَاتٍ فِي المَسْجِدِ، أَوْ بِرَكْعَتَيْنِ فِي بَيْتِهِ، وَتَأْخِيرُهَا إِلَى البَيْتِ أَفْضَلُ؛ لِفِعْ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ثَبَتَ فِي الصَّحِيحِ، فَمَنْ حَرِصَ عَلَى ذَلِكَ وَأَدَّاهُ بِنِيَّةٍ خَالِصَةٍ، فَحَرِيٌّ بِهِ أَنْ يَنَالَ فَضْلَ هَذَا اليَوْمِ المُبَارَكِ، وَأَنْ يَحْظَى بِثَوَابِهِ العَظِيمِ مِنَ المُنْعِمِ الكَرِيمِ، وَرَوَى مُسْلِمٌ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تَوَضَّأَ فَأَحْسَنَ الوُضُوءَ، ثُمَّ أَتَى الجُمُعَةَ، فَاسْتَمَعَ وَأَنْصَتَ؛ غُفِرَ لَهُ مَا بَيْنَهُ وَبَيْنَ الجُمُعَةِ، وَزِيَادَةُ ثَلاثَةِ أَيَّ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يَحْذَرِ المُسْلِمُ مِمَّا نَهَى عَنْهُ الشَّرْعُ وَحَذَّرَ مِنْهُ، مِمَّا يَكُونُ سَبَبًا فِي فَوَاتِ أَجْرِ الجُمُعَةِ أَوْ نُقْصَانِ ثَوَابِهَا، كَالتَّأَخُّرِ فِي الذَّهَابِ إِلَيْهَا حَتَّى يَخْرُجَ الإِمَامُ، أَوْ إِشْغَالِ المُصَلِّينَ بِتَخَطِّي رِقَابِهِمْ، فَقَدْ رَأَ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يَخْطُبُ يَوْمَ الجُمُعَةِ رَجُلًا يَتَخَطَّى رِقَابَ النَّاسِ، فَقَالَ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كِرًا عَلَ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جْلِسْ؛ فَقَدْ آذَيْتَ وَآنَيْ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إِمَامُ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نَّهُ لَيُخْشَى عَلَى مَنْ يَفْعَلُ ذَلِكَ أَنْ يَدْخُلَ فِي عُمُومِ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نَ يُؤْذُونَ الْمُؤْمِنِينَ وَالْمُؤْمِنَاتِ بِغَيْرِ مَا اكْتَسَبُوا فَقَدِ احْتَمَلُوا بُهْتَانًا وَإِثْمًا مُبِ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يَحْذَرْ أَيْضًا مِنَ التَّشْوِيشِ عَلَى المُصَلِّينَ بِرَفْعِ الصَّوْتِ بِالذِّكْرِ أَوِ التِّلَاوَةِ، فَقَدْ نَهَ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حَابَةَ عَنْ ذَلِكَ، وَقَا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جْهَرْ بَعْضُكُمْ عَلَى بَعْضٍ بِالقُرْآ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أَسْوَأُ مِنْ ذَلِكَ أَنْ يَحْصُلَ التَّشْوِيشُ بِالحَدِيثِ مَعَ الغَيْرِ فِي أُمُورِ الدُّنْيَا، وَلَا سِيَّمَا أَثْنَاءَ الخُطْبَةِ، فَإِنَّ مِنَ الحِرْمَانِ وَقِلَّةِ البَصِيرَةِ أَنْ يَنْشَغِلَ المَرْءُ عَنِ الخُطْبَةِ بِحَدِيثٍ أَوْ عَبَثٍ بِشَيْءٍ فِي يَدِهِ، فَيُفَوِّتُ بِذَلِكَ ثَوَابَ الجُمُعَةِ وَفَضْلَهَا، وَقَدْ رَوَى مُسْلِمٌ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مَسَّ الحَصَى فَقَدْ لَغَ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قُلْتَ لِصَاحِبِ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صِتْ، يَوْمَ الجُمُعَةِ وَالإِمَامُ يَخْطُبُ، فَقَدْ لَغَ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وَى أَبُو دَاوُودَ فِي سُنَنِهِ عَنْ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قَالَ يَوْمَ الْجُمُعَةِ لِصَاحِ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هٍ، فَقَدْ لَغَا، وَمَنْ لَغَا فَلَيْسَ لَهُ فِي جُمُعَتِهِ تِلْكَ شَيْ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مِنْ كَبَائِرِ الذُّنُوبِ أَنْ يَتَخَلَّفَ المُسْلِمُ عَنْ حُضُورِ الجُمُعَةِ مِنْ غَيْرِ عُذْرٍ شَرْعِيٍّ، فَقَدْ شَدَّ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تَّحْذِيرِ مِنْ ذَلِكَ، وَبَيَّنَ أَنَّ مَنْ فَعَلَ ذَلِكَ فَقَدْ عَرَّضَ نَفْسَهُ لِلطَّبْعِ عَلَى قَلْبِهِ، وَمَنْ طَبَعَ اللَّهُ عَلَى قَلْبِهِ، عَمِيَتْ بَصِيرَتُهُ، وَسَاءَ مَصِيرُهُ، رَوَى مُسْلِمٌ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نْتَهِيَنَّ أَقْوَامٌ عَنْ وَدْعِهِمُ الجُمُعَاتِ، أَوْ لَيَخْتِمَنَّ اللَّهُ عَلَى قُلُوبِهِمْ، ثُمَّ لَيَكُونُنَّ مِنَ الغَافِلِ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جم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صَحْبِهِ وَسَلَّمَ تَسْلِيمًا كَثِيرًا إِلَى يَوْمِ الدِّينِ</w:t>
      </w:r>
      <w:r>
        <w:rPr>
          <w:rFonts w:cs="Traditional Arabic;Times New Roman" w:ascii="Traditional Arabic;Times New Roman" w:hAnsi="Traditional Arabic;Times New Roman"/>
          <w:sz w:val="36"/>
          <w:szCs w:val="36"/>
          <w:rtl w:val="true"/>
        </w:rPr>
        <w:t xml:space="preserve">. </w:t>
        <w:tab/>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مِنْ أَفْضَلِ الأَعْمَالِ فِي يَوْمِ الجُمُعَةِ وَلَيْلَ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كْثَارَ مِنَ الصَّلَاةِ وَالسَّلَامِ عَ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رَوَى أَبُو دَاوُودَ بِإِسْنَادٍ صَحِيحٍ عَنْ أَوْسِ بْنِ أَوْ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مِنْ أَفْضَلِ أَيَّامِكُمْ يَوْمَ الجُمُعَةِ، فَأَكْثِرُوا عَلَيَّ مِنَ الصَّلَاةِ فِيهِ؛ فَإِنَّ صَلَاتَكُمْ مَعْرُوضَةٌ عَ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وَى البَيْهَقِيُّ بِإِسْنَادٍ حَسَنٍ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كْثِرُوا عَلَيَّ مِنَ الصَّلَاةِ يَوْمَ الجُمُعَةِ وَلَيْلَةَ الجُمُ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ابْنُ القَ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سُولُ اللَّهِ سَيِّدُ الأَنَامِ، وَيَوْمُ الجُمُعَةِ سَيِّدُ الأَيَّامِ، فَلِلصَّلَاةِ عَلَيْهِ فِي هَذَا اليَوْمِ مَزِيَّةٌ لَيْسَتْ لِغَيْرِهِ، مَعَ حِكْمَةٍ أُخْرَى، وَهِيَ أَنَّ كُلَّ خَيْرٍ نَالَتْهُ أُمَّتُهُ فِي الدُّنْيَا وَالآخِرَةِ، فَإِنَّمَا نَالَتْهُ عَلَى يَدِهِ، فَجَمَعَ اللَّهُ لِأُمَّتِهِ بَيْنَ خَيْرَيِ الدُّنْيَا وَالآخِرَةِ، فَأَعْظَمُ كَرَامَةٍ تَحْصُلُ لَهُمْ إِنَّمَا تَحْصُلُ يَوْمَ الجُمُعَةِ، فَفِيهِ يُبْعَثُونَ إِلَى مَنَازِلِهِمْ وَقُصُورِهِمْ فِي الجَنَّةِ، وَهُوَ يَوْمُ المَزِيدِ لَهُمْ إِذَا دَخَلُوا الجَنَّةَ، وَهُوَ يَوْمُ عِيدٍ لَهُمْ فِي الدُّنْيَا، وَيَوْمٌ يَسْعِفُهُمُ اللَّهُ فِيهِ بِطَلَبَاتِهِمْ وَحَوَائِجِهِمْ، وَلَا يُرَدُّ سَائِلُهُمْ، وَهَذَا كُلُّهُ إِنَّمَا عَرَفُوهُ وَحَصَلَ لَهُمْ بِسَبَبِهِ وَعَلَى يَدِهِ، فَمِنْ شُكْرِهِ وَحَمْدِهِ وَأَدَاءِ قَلِيلٍ مِنْ حَقِّهِ، أَنْ نُكْثِرَ مِنَ الصَّلَاةِ عَلَيْهِ فِي هَذَا اليَوْمِ وَلَيْلَ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عَبْدِكَ وَرَسُولِكَ مُحَمَّدٌ، وَارْضَ اللَّهُمَّ عَنْ خُلَفَائِهِ الْأَرْبِعة، أَبِي بِكْرٍ وَعُمَرَ وَعُثْمَانَ وَعَلِيٍّ، وَعَنْ سَائِرِ الآلِ وَالصَّحَابَةِ وَالتَّابِعَيْنَ، وَمَنْ تَبِعَهُمْ بِإِحْسَانٍ إِلَى يَوْمِ الدِّينِ، وَعَنَّا مَعَهُمْ بِعَفْوِكَ وَكَرَمِكَ وَإِحْسَانِكَ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نْصُرْ عِبَادَكَ المُوَحِّدِينَ، اللَّهُمَّ آمِنَّا فِي أَوْطَانِنَا، وَأَصْلِحْ أَئِمَّتَنَا وَوُلَاةَ أُمُورِنَا، وَارْزُقْهُمُ الْبِطَانَةَ الصَّالِحَةَ النَّاصِحَةَ، اللَّهُمَّ اغْفِرْ لِلْمُسْلِمِينَ وَالْمُسْلِمَاتِ، وَأَلِّفْ بَيْنَ قُلُوبِهِمْ، وَاجْمَعْ عَلَى الْحَقِّ كَلِمَتَهُمْ، رَبَّنَا آتِنَا فِي الدُّنْيَا حَسَنَةً، وَفِي الْآخِرَةِ حَسَنَةً، وَقِنَا وَوَالِدِينَا عَذَابَ الْقَبْرِ وَ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mphasis">
    <w:name w:val="Emphasis"/>
    <w:qFormat/>
    <w:rPr>
      <w:i/>
      <w:iCs/>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4:00Z</dcterms:created>
  <dc:creator>د. خالد بن عبدالرحمن الراجحي</dc:creator>
  <dc:description/>
  <dc:language>en-US</dc:language>
  <cp:lastModifiedBy>diaa</cp:lastModifiedBy>
  <cp:lastPrinted>2025-02-25T10:06:00Z</cp:lastPrinted>
  <dcterms:modified xsi:type="dcterms:W3CDTF">2025-02-25T07:06:00Z</dcterms:modified>
  <cp:revision>3</cp:revision>
  <dc:subject>1/من خصائص يوم الجمعة 2/مما يشرع في يوم الجمعة من الطاعات 3/منهيات ينبغي الحذر منها 4/الحث على كثرة الصلاة على النبي</dc:subject>
  <dc:title>فهدانا الله ليوم الجمعة</dc:title>
</cp:coreProperties>
</file>