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يم</w:t>
            </w:r>
            <w:r>
              <w:rPr>
                <w:sz w:val="36"/>
                <w:sz w:val="36"/>
                <w:szCs w:val="36"/>
                <w:rtl w:val="true"/>
                <w:lang w:bidi="ar-EG"/>
              </w:rPr>
              <w:t xml:space="preserve"> </w:t>
            </w:r>
            <w:r>
              <w:rPr>
                <w:rFonts w:cs="Traditional Arabic"/>
                <w:sz w:val="36"/>
                <w:sz w:val="36"/>
                <w:szCs w:val="36"/>
                <w:rtl w:val="true"/>
                <w:lang w:bidi="ar-EG"/>
              </w:rPr>
              <w:t>يختصم</w:t>
            </w:r>
            <w:r>
              <w:rPr>
                <w:sz w:val="36"/>
                <w:sz w:val="36"/>
                <w:szCs w:val="36"/>
                <w:rtl w:val="true"/>
                <w:lang w:bidi="ar-EG"/>
              </w:rPr>
              <w:t xml:space="preserve"> </w:t>
            </w:r>
            <w:r>
              <w:rPr>
                <w:rFonts w:cs="Traditional Arabic"/>
                <w:sz w:val="36"/>
                <w:sz w:val="36"/>
                <w:szCs w:val="36"/>
                <w:rtl w:val="true"/>
                <w:lang w:bidi="ar-EG"/>
              </w:rPr>
              <w:t>الملأ</w:t>
            </w:r>
            <w:r>
              <w:rPr>
                <w:sz w:val="36"/>
                <w:sz w:val="36"/>
                <w:szCs w:val="36"/>
                <w:rtl w:val="true"/>
                <w:lang w:bidi="ar-EG"/>
              </w:rPr>
              <w:t xml:space="preserve"> </w:t>
            </w:r>
            <w:r>
              <w:rPr>
                <w:rFonts w:cs="Traditional Arabic"/>
                <w:sz w:val="36"/>
                <w:sz w:val="36"/>
                <w:szCs w:val="36"/>
                <w:rtl w:val="true"/>
                <w:lang w:bidi="ar-EG"/>
              </w:rPr>
              <w:t>الأعلى؟</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نافس</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ة</w:t>
            </w:r>
            <w:r>
              <w:rPr>
                <w:sz w:val="36"/>
                <w:sz w:val="36"/>
                <w:szCs w:val="36"/>
                <w:rtl w:val="true"/>
                <w:lang w:bidi="ar-EG"/>
              </w:rPr>
              <w:t xml:space="preserve"> </w:t>
            </w:r>
            <w:r>
              <w:rPr>
                <w:rFonts w:cs="Traditional Arabic"/>
                <w:sz w:val="36"/>
                <w:sz w:val="36"/>
                <w:szCs w:val="36"/>
                <w:rtl w:val="true"/>
                <w:lang w:bidi="ar-EG"/>
              </w:rPr>
              <w:t>حسنات</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صالحات</w:t>
            </w:r>
            <w:r>
              <w:rPr>
                <w:sz w:val="36"/>
                <w:sz w:val="36"/>
                <w:szCs w:val="36"/>
                <w:rtl w:val="true"/>
                <w:lang w:bidi="ar-EG"/>
              </w:rPr>
              <w:t xml:space="preserve"> </w:t>
            </w:r>
            <w:r>
              <w:rPr>
                <w:rFonts w:cs="Traditional Arabic"/>
                <w:sz w:val="36"/>
                <w:sz w:val="36"/>
                <w:szCs w:val="36"/>
                <w:rtl w:val="true"/>
                <w:lang w:bidi="ar-EG"/>
              </w:rPr>
              <w:t>تكفر</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صالحات</w:t>
            </w:r>
            <w:r>
              <w:rPr>
                <w:sz w:val="36"/>
                <w:sz w:val="36"/>
                <w:szCs w:val="36"/>
                <w:rtl w:val="true"/>
                <w:lang w:bidi="ar-EG"/>
              </w:rPr>
              <w:t xml:space="preserve"> </w:t>
            </w:r>
            <w:r>
              <w:rPr>
                <w:rFonts w:cs="Traditional Arabic"/>
                <w:sz w:val="36"/>
                <w:sz w:val="36"/>
                <w:szCs w:val="36"/>
                <w:rtl w:val="true"/>
                <w:lang w:bidi="ar-EG"/>
              </w:rPr>
              <w:t>ترفع</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درجات</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دعاء</w:t>
            </w:r>
            <w:r>
              <w:rPr>
                <w:sz w:val="36"/>
                <w:sz w:val="36"/>
                <w:szCs w:val="36"/>
                <w:rtl w:val="true"/>
                <w:lang w:bidi="ar-EG"/>
              </w:rPr>
              <w:t xml:space="preserve"> </w:t>
            </w:r>
            <w:r>
              <w:rPr>
                <w:rFonts w:cs="Traditional Arabic"/>
                <w:sz w:val="36"/>
                <w:sz w:val="36"/>
                <w:szCs w:val="36"/>
                <w:rtl w:val="true"/>
                <w:lang w:bidi="ar-EG"/>
              </w:rPr>
              <w:t>نبوي</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الحرص</w:t>
            </w:r>
            <w:r>
              <w:rPr>
                <w:sz w:val="36"/>
                <w:sz w:val="36"/>
                <w:szCs w:val="36"/>
                <w:rtl w:val="true"/>
                <w:lang w:bidi="ar-EG"/>
              </w:rPr>
              <w:t xml:space="preserve"> </w:t>
            </w:r>
            <w:r>
              <w:rPr>
                <w:rFonts w:cs="Traditional Arabic"/>
                <w:sz w:val="36"/>
                <w:sz w:val="36"/>
                <w:szCs w:val="36"/>
                <w:rtl w:val="true"/>
                <w:lang w:bidi="ar-EG"/>
              </w:rPr>
              <w:t>عل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ايع</w:t>
            </w:r>
            <w:r>
              <w:rPr>
                <w:sz w:val="36"/>
                <w:sz w:val="36"/>
                <w:szCs w:val="36"/>
                <w:rtl w:val="true"/>
              </w:rPr>
              <w:t xml:space="preserve"> </w:t>
            </w:r>
            <w:r>
              <w:rPr>
                <w:rFonts w:cs="Traditional Arabic"/>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أنبياء وخاتم المرسلين، وَأَشْهَدُ أَنْ لا إِلَهَ إِلا اللَّهُ وَحْدَهُ لا شَرِيكَ لَهُ، وَأَنَّ مُحَمَّدًا عَبْدُهُ وَرَسُولُهُ، صلى الله عليه وعلى آله وصحب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بلزوم تقوى الله حتى نلق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هذا الحديث العظيم عن معاذ بن ج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بَسَ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غَدَاةٍ عَنْ صَلَاةِ الصُّبْحِ، حَتَّى كِدْنَا نَتَرَاءَى قَرْنَ الشَّمْسِ، فَ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يعًا، فَثُوِّبَ بِالصَّلَاةِ وَصَلَّى وَتَجَوَّزَ فِي صَلَاتِهِ، فَلَمَّا 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مَا أَنْتُمْ عَلَى مَصَافِّكُ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ثُمَّ أَقْبَلَ إِلَيْنَا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ي سَأُحَدِّثُكُمْ مَا حَبَسَنِي عَنْكُمُ الْغَدَاةَ، إِنِّي قُمْتُ مِنَ اللَّيْلِ فَصَلَّيْتُ مَا قُدِّرَ لِي، فَنَعَسْتُ فِي صَلَاتِي حَتَّى اسْتَيْقَظْتُ، فَإِذَا أَنَا بِرَبِّي فِي أَحْسَنِ صُورَ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مُحَمَّدُ، أَتَدْرِي فِيمَ يَخْتَصِمُ الْمَلَأُ الْأَعْلَى؟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وهم الملائك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دْرِي يَا رَ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 فِيمَ يَخْتَصِمُ الْمَلَأُ الْأَعْلَى؟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دْرِي رَ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 فِيمَ يَخْتَصِمُ الْمَلَأُ الْأَعْلَى؟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دْرِي يا رَبِّ،</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رَأَيْتُهُ وَضَعَ كَفَّهُ بَيْنَ كَتِفَيَّ حَتَّى وَجَدْتُ بَرْدَ أَنَامِلِهِ بَيْنَ صَدْرِي، فَتَجَلَّى لِي كُلُّ شَيْءٍ وَعَرَفْتُ،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 فِيمَ يَخْتَصِمُ الْمَلَأُ الْأَعْلَى؟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كَفَّارَاتِ،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الْكَفَّارَاتُ؟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قْلُ الْأَقْدَامِ إِلَى الْجُمُعَاتِ، وَجُلُوسٌ فِي الْمَسَاجِدِ بَعْدَ الصَّلَواتِ، وَإِسْبَاغُ الْوُضُوءِ عِنْدَ الْكَرِيهَاتِ،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الدَّرَجَاتُ؟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طْعَامُ الطَّعَامِ، وَلِينُ الْكَلَامِ، وَالصَّلَاةُ وَالنَّاسُ نِيَا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لْ،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ي أَسْأَلُكَ فِعْلَ الْخَيْرَاتِ وَتَرْكَ الْمُنْكَرَاتِ، وَحُبَّ الْمَسَاكِينِ، وَأَنْ تَغْفِرَ لِي وَتَرْحَمَنِي، وَإِذَا أَرَدْتَ فِتْنَةً فِي قَوْمٍ فَتَوَفَّنِي غَيْرَ مَفْتُونٍ، وَأَسْأَلُكَ حُبَّكَ وَحُبَّ مَنْ يُحِبُّكَ، وَحُبَّ عَمَلٍ يُقَرِّبُنِي إِلَى حُبِّكَ</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هَا حَقٌّ فَادْرُسُوهَا وَتَعَلَّمُو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حديث العظيم فيه هدايات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لأ الأ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الملائكة المق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تصمون ويتنافسون فيما بينهم في الأعمال التي تقرّب بني آد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كفّر بها عنهم الخطايا، وهذا يدل على اهتمامهم بشأننا ومحبتهم لنا، وهذا يوجب لنا محبة الملائكة والأنس بهم، فهم معنا، فمنهم من يسجل أعمالنا، ومنهم من يستغفر لنا، ومنهم يقوم على حفظنا، ومنهم من يحضر مجالس ذكرنا، ومنهم من يمد أهل الإيمان بالنصر والتأييد، وهذا يشعرنا بالاستئناس بملائك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فعنا إلى مزيد من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تكفير السيئات، ولأهميتها اختصم فيها الملائكة المقربون، فمن رحمة الله بنا أن جلى لنا من الأعمال ما يكفر خطايانا وذنوبنا، ومن تلك الكفارات</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سب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باغ الوضوء وتكميله وإتمامه وخاصةً على الكريهات، والمراد بها على حالةٍ تكره النفسُ فيها الوضوء؛ إما عند نزول المصائب، وإما في حالة شدة البرد، ولا ريب أن إسباغ الوضوء في شدة البرد مما يشق على النفس وتتأل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ما يؤلم النفسَ ويشق عليها فإنه كفارة للذنوب، وإن لم يكن للإنسان فيه صنعٌ ولا تَسبّب كالمرض ونحوه، كما دلت على ذلك النصوص ال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سب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ي على الأقدام إلى الجماعات والجُمُعات، ويعظم ذلك إن توضأ الرجل في بيته ثم خرج إلى المسجد، ففي صحيح مس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تطهر في بيته، ثم مشى إلى بيت من بيوت الله؛ ليقضي فريضةً من فرائض الله، كانت خطوتاه إحداهما تحط خطيئة، والأخرى ترفع درج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سب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لوس في المساجد بعد الصلوات؛ لذكر الله وانتظارُ صلاة أخرى، كما 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نتظار الصلاة بعد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خل مَن جلس لذكرٍ وسماع علم وتعليم، وكالجلوس بعد الفجر إلى الشروق وصلاة ركعتين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دَدَ خَلْقِهِ، وَرِضَى نَفْسِهِ، وَزِنَةَ عَرْشِهِ، وَمِدَادَ كَلِمَاتِهِ، وأشهد أن لا إله إلا الله وأشهد أن محمداً عبده ورسوله، صلى الله علي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دايات هذا الحديث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رص على الأسباب التي توصل العبد إلى نيل الدرجات العالية والمنازل الرفيع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سب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طعام الطعام، وهو من أعظم القربات، فعن عل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في الجنة غرفاً يُرى ظاهرها من باطنها وباطنُها من ظاه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ي 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من أطعم الطعام، وأطاب الكلام، وصلى بالليل والناسُ ن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وأحمد بإسنا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إسلام خيرٌ؟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طعم الطعام، وتُقرئ السلام على مَنْ عرفتَ ومن لم تع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اصة إطعام الفقراء والأيتام والمعوز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سبب الثاني لنيل رفعة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 الكلام، 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فشاء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كلمة الطبية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 نفسي بيده لا تدخلوا الجنة حتى تؤمنوا، ولا تؤمنوا حتى تحابوا، ألا أدلكم على شيء إذا فعلتموه تحاببتم؟ أفشوا السلام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سب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بالليل والناس نيام، وهو من موجبات الجنة، واستمع إ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مُتَّقِينَ فِي جَنَّاتٍ وَعُيُ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خِذِينَ مَا آتَاهُمْ رَبُّهُمْ إِنَّهُمْ كَانُوا قَبْلَ ذَلِكَ مُحْسِ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وا قَلِيلًا مِنَ اللَّيْلِ مَا يَهْجَ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الْأَسْحَارِ هُمْ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س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رصه على دعاء ربه، وخاصة هذا الدعاء العظيم؛ إذ فيه طلب التوفيق لفعل الخيرات، والسلامة من المنكرات، وحب المساكين، وطلب الرحمة والمغفرة، والنجاة من الفتن، والفوز بمحبة الله ومحبة من يحبه، والأعمال التي توصل إلى محب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ن أعظم الأدعية فتأ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رص عل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إني أسألك فعلَ الخيرات، وترك المنكرات، وحبَّ المساكين، وأن تغفر لي وتَرْحمني، وإذا أردت فتنةً في قومِ فتوفني غيرَ مفتون، وأسألك حُبَّكَ، وحبَّ مَنْ يحبُك، وحبَّ عملٍ يقرّبني إلى حُ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نبغي أن يلهج به العبد إلى ربه؛ ففيه فوز الدنيا والآخرة، ثم وص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صية عظيم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ا حق فادرسوها وتعلم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حثنا على العناية بتعلم هذا الحديث، والحرص على هذا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Geeza Pro 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30"/>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qFormat/>
    <w:rPr>
      <w:lang w:val="en-US"/>
    </w:rPr>
  </w:style>
  <w:style w:type="character" w:styleId="FootnoteCharacters">
    <w:name w:val="Footnote Characters"/>
    <w:qFormat/>
    <w:rPr>
      <w:vertAlign w:val="superscript"/>
    </w:rPr>
  </w:style>
  <w:style w:type="character" w:styleId="1Char">
    <w:name w:val="عنوان 1 Char"/>
    <w:qFormat/>
    <w:rPr>
      <w:rFonts w:cs="Simplified Arabic"/>
      <w:sz w:val="30"/>
      <w:szCs w:val="28"/>
    </w:rPr>
  </w:style>
  <w:style w:type="character" w:styleId="Char1">
    <w:name w:val="نص أساسي Char"/>
    <w:qFormat/>
    <w:rPr>
      <w:rFonts w:cs="Simplified Arabic"/>
      <w:sz w:val="28"/>
      <w:szCs w:val="2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lang w:val="en-US"/>
    </w:rPr>
  </w:style>
  <w:style w:type="paragraph" w:styleId="Style15">
    <w:name w:val="النص"/>
    <w:qFormat/>
    <w:pPr>
      <w:widowControl/>
      <w:pBdr/>
      <w:bidi w:val="1"/>
      <w:ind w:left="0" w:right="0" w:hanging="0"/>
      <w:jc w:val="left"/>
    </w:pPr>
    <w:rPr>
      <w:rFonts w:ascii="Geeza Pro Regular;Times New Roman" w:hAnsi="Geeza Pro Regular;Times New Roman" w:eastAsia="Arial Unicode MS" w:cs="Arial Unicode MS"/>
      <w:color w:val="000000"/>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spacing w:before="240" w:after="60"/>
      <w:ind w:left="0" w:right="0" w:hanging="0"/>
      <w:jc w:val="left"/>
      <w:outlineLvl w:val="9"/>
    </w:pPr>
    <w:rPr>
      <w:rFonts w:ascii="Cambria" w:hAnsi="Cambria" w:cs="Times New Roman"/>
      <w:b/>
      <w:bCs/>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09:00Z</dcterms:created>
  <dc:creator>الشيخ شايع الغبيشي</dc:creator>
  <dc:description/>
  <dc:language>en-US</dc:language>
  <cp:lastModifiedBy>ahmed</cp:lastModifiedBy>
  <cp:lastPrinted>2025-01-14T10:10:00Z</cp:lastPrinted>
  <dcterms:modified xsi:type="dcterms:W3CDTF">2025-01-14T08:10:00Z</dcterms:modified>
  <cp:revision>3</cp:revision>
  <dc:subject>1/تنافس الملائكة في كتابة حسنات المؤمنين 2/أعمال صالحات تكفر بها الذنوب 3/أعمال صالحات ترفع بها الدرجات 4/دعاء نبوي ينبغي الحرص عليه</dc:subject>
  <dc:title>فيم يختصم الملأ الأعلى؟</dc:title>
</cp:coreProperties>
</file>