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أث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ق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رِّ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ب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ا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ش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ِكْ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رَّ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رَّ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شج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حز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حِ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ح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ذِ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ق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ع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ته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ن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اج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ج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دك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ل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َر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ا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ت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ج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سا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ح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أمّ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و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ر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داف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ر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با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خ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لْم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ِين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اقِي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و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ج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قاظ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غ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غ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خر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هر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ت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ط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و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قاص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ث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لت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ي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ر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ان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ر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ست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ص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تع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از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س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ا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ب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حذّ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يع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اسِ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ج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غي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ك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ج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ظهِ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َ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ور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ج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تص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جمو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ر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ج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عا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ا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دُ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اب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تق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وا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جْح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قف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ح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آ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حظ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ها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د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أن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و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ك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ع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خط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ت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ع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ِّغ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َ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11:00Z</dcterms:created>
  <dc:creator>الشيخ: فيصل غزاوي</dc:creator>
  <dc:description/>
  <dc:language>en-US</dc:language>
  <cp:lastModifiedBy>diaa</cp:lastModifiedBy>
  <cp:lastPrinted>2025-06-21T17:12:00Z</cp:lastPrinted>
  <dcterms:modified xsi:type="dcterms:W3CDTF">2025-06-21T14:12:00Z</dcterms:modified>
  <cp:revision>3</cp:revision>
  <dc:subject>1/خصوصية وقفة الوداع وتأثيرها في نفس المسلم 2/أخذ العبرة والعظة من مرور الأيام والأعوام 3/وجوب محاسبة النفس 4/الآثار الحسنة لمحاسبة النفس 5/محاسبة النفس دليل على كمال العقل</dc:subject>
  <dc:title>في وداع العام: محاسبة وعظة</dc:title>
</cp:coreProperties>
</file>