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آدم</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السلام</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خلق</w:t>
            </w:r>
            <w:r>
              <w:rPr>
                <w:sz w:val="36"/>
                <w:sz w:val="36"/>
                <w:szCs w:val="36"/>
                <w:rtl w:val="true"/>
              </w:rPr>
              <w:t xml:space="preserve"> </w:t>
            </w:r>
            <w:r>
              <w:rPr>
                <w:rFonts w:cs="Traditional Arabic;Times New Roman"/>
                <w:sz w:val="36"/>
                <w:sz w:val="36"/>
                <w:szCs w:val="36"/>
                <w:rtl w:val="true"/>
              </w:rPr>
              <w:t>آدم</w:t>
            </w:r>
            <w:r>
              <w:rPr>
                <w:sz w:val="36"/>
                <w:sz w:val="36"/>
                <w:szCs w:val="36"/>
                <w:rtl w:val="true"/>
              </w:rPr>
              <w:t xml:space="preserve"> </w:t>
            </w:r>
            <w:r>
              <w:rPr>
                <w:rFonts w:cs="Traditional Arabic;Times New Roman"/>
                <w:sz w:val="36"/>
                <w:sz w:val="36"/>
                <w:szCs w:val="36"/>
                <w:rtl w:val="true"/>
              </w:rPr>
              <w:t>وتكري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ل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سجود</w:t>
            </w:r>
            <w:r>
              <w:rPr>
                <w:sz w:val="36"/>
                <w:sz w:val="36"/>
                <w:szCs w:val="36"/>
                <w:rtl w:val="true"/>
              </w:rPr>
              <w:t xml:space="preserve"> </w:t>
            </w:r>
            <w:r>
              <w:rPr>
                <w:rFonts w:cs="Traditional Arabic;Times New Roman"/>
                <w:sz w:val="36"/>
                <w:sz w:val="36"/>
                <w:szCs w:val="36"/>
                <w:rtl w:val="true"/>
              </w:rPr>
              <w:t>الملائكة</w:t>
            </w:r>
            <w:r>
              <w:rPr>
                <w:sz w:val="36"/>
                <w:sz w:val="36"/>
                <w:szCs w:val="36"/>
                <w:rtl w:val="true"/>
              </w:rPr>
              <w:t xml:space="preserve"> </w:t>
            </w:r>
            <w:r>
              <w:rPr>
                <w:rFonts w:cs="Traditional Arabic;Times New Roman"/>
                <w:sz w:val="36"/>
                <w:sz w:val="36"/>
                <w:szCs w:val="36"/>
                <w:rtl w:val="true"/>
              </w:rPr>
              <w:t>وامتناع</w:t>
            </w:r>
            <w:r>
              <w:rPr>
                <w:sz w:val="36"/>
                <w:sz w:val="36"/>
                <w:szCs w:val="36"/>
                <w:rtl w:val="true"/>
              </w:rPr>
              <w:t xml:space="preserve"> </w:t>
            </w:r>
            <w:r>
              <w:rPr>
                <w:rFonts w:cs="Traditional Arabic;Times New Roman"/>
                <w:sz w:val="36"/>
                <w:sz w:val="36"/>
                <w:szCs w:val="36"/>
                <w:rtl w:val="true"/>
              </w:rPr>
              <w:t>إبليس</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دخول</w:t>
            </w:r>
            <w:r>
              <w:rPr>
                <w:sz w:val="36"/>
                <w:sz w:val="36"/>
                <w:szCs w:val="36"/>
                <w:rtl w:val="true"/>
              </w:rPr>
              <w:t xml:space="preserve"> </w:t>
            </w:r>
            <w:r>
              <w:rPr>
                <w:rFonts w:cs="Traditional Arabic;Times New Roman"/>
                <w:sz w:val="36"/>
                <w:sz w:val="36"/>
                <w:szCs w:val="36"/>
                <w:rtl w:val="true"/>
              </w:rPr>
              <w:t>آدم</w:t>
            </w:r>
            <w:r>
              <w:rPr>
                <w:sz w:val="36"/>
                <w:sz w:val="36"/>
                <w:szCs w:val="36"/>
                <w:rtl w:val="true"/>
              </w:rPr>
              <w:t xml:space="preserve"> </w:t>
            </w:r>
            <w:r>
              <w:rPr>
                <w:rFonts w:cs="Traditional Arabic;Times New Roman"/>
                <w:sz w:val="36"/>
                <w:sz w:val="36"/>
                <w:szCs w:val="36"/>
                <w:rtl w:val="true"/>
              </w:rPr>
              <w:t>وزوجه</w:t>
            </w:r>
            <w:r>
              <w:rPr>
                <w:sz w:val="36"/>
                <w:sz w:val="36"/>
                <w:szCs w:val="36"/>
                <w:rtl w:val="true"/>
              </w:rPr>
              <w:t xml:space="preserve"> </w:t>
            </w:r>
            <w:r>
              <w:rPr>
                <w:rFonts w:cs="Traditional Arabic;Times New Roman"/>
                <w:sz w:val="36"/>
                <w:sz w:val="36"/>
                <w:szCs w:val="36"/>
                <w:rtl w:val="true"/>
              </w:rPr>
              <w:t>الجنة</w:t>
            </w:r>
            <w:r>
              <w:rPr>
                <w:sz w:val="36"/>
                <w:sz w:val="36"/>
                <w:szCs w:val="36"/>
                <w:rtl w:val="true"/>
              </w:rPr>
              <w:t xml:space="preserve"> </w:t>
            </w:r>
            <w:r>
              <w:rPr>
                <w:rFonts w:cs="Traditional Arabic;Times New Roman"/>
                <w:sz w:val="36"/>
                <w:sz w:val="36"/>
                <w:szCs w:val="36"/>
                <w:rtl w:val="true"/>
              </w:rPr>
              <w:t>ووسوسة</w:t>
            </w:r>
            <w:r>
              <w:rPr>
                <w:sz w:val="36"/>
                <w:sz w:val="36"/>
                <w:szCs w:val="36"/>
                <w:rtl w:val="true"/>
              </w:rPr>
              <w:t xml:space="preserve"> </w:t>
            </w:r>
            <w:r>
              <w:rPr>
                <w:rFonts w:cs="Traditional Arabic;Times New Roman"/>
                <w:sz w:val="36"/>
                <w:sz w:val="36"/>
                <w:szCs w:val="36"/>
                <w:rtl w:val="true"/>
              </w:rPr>
              <w:t>إبليس</w:t>
            </w:r>
            <w:r>
              <w:rPr>
                <w:sz w:val="36"/>
                <w:sz w:val="36"/>
                <w:szCs w:val="36"/>
                <w:rtl w:val="true"/>
              </w:rPr>
              <w:t xml:space="preserve"> </w:t>
            </w:r>
            <w:r>
              <w:rPr>
                <w:rFonts w:cs="Traditional Arabic;Times New Roman"/>
                <w:sz w:val="36"/>
                <w:sz w:val="36"/>
                <w:szCs w:val="36"/>
                <w:rtl w:val="true"/>
              </w:rPr>
              <w:t>لهما</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جرى</w:t>
            </w:r>
            <w:r>
              <w:rPr>
                <w:sz w:val="36"/>
                <w:sz w:val="36"/>
                <w:szCs w:val="36"/>
                <w:rtl w:val="true"/>
              </w:rPr>
              <w:t xml:space="preserve"> </w:t>
            </w:r>
            <w:r>
              <w:rPr>
                <w:rFonts w:cs="Traditional Arabic;Times New Roman"/>
                <w:sz w:val="36"/>
                <w:sz w:val="36"/>
                <w:szCs w:val="36"/>
                <w:rtl w:val="true"/>
              </w:rPr>
              <w:t>لآدم</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أرض</w:t>
            </w:r>
            <w:r>
              <w:rPr>
                <w:sz w:val="36"/>
                <w:sz w:val="36"/>
                <w:szCs w:val="36"/>
                <w:rtl w:val="true"/>
              </w:rPr>
              <w:t xml:space="preserve"> </w:t>
            </w:r>
            <w:r>
              <w:rPr>
                <w:rFonts w:cs="Traditional Arabic;Times New Roman"/>
                <w:sz w:val="36"/>
                <w:sz w:val="36"/>
                <w:szCs w:val="36"/>
                <w:rtl w:val="true"/>
              </w:rPr>
              <w:t>بعد</w:t>
            </w:r>
            <w:r>
              <w:rPr>
                <w:sz w:val="36"/>
                <w:sz w:val="36"/>
                <w:szCs w:val="36"/>
                <w:rtl w:val="true"/>
              </w:rPr>
              <w:t xml:space="preserve"> </w:t>
            </w:r>
            <w:r>
              <w:rPr>
                <w:rFonts w:cs="Traditional Arabic;Times New Roman"/>
                <w:sz w:val="36"/>
                <w:sz w:val="36"/>
                <w:szCs w:val="36"/>
                <w:rtl w:val="true"/>
              </w:rPr>
              <w:t>خروجه</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جنة</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وائد</w:t>
            </w:r>
            <w:r>
              <w:rPr>
                <w:sz w:val="36"/>
                <w:sz w:val="36"/>
                <w:szCs w:val="36"/>
                <w:rtl w:val="true"/>
              </w:rPr>
              <w:t xml:space="preserve"> </w:t>
            </w: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آدم</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السلام</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بارك</w:t>
            </w:r>
            <w:r>
              <w:rPr>
                <w:sz w:val="36"/>
                <w:sz w:val="36"/>
                <w:szCs w:val="36"/>
                <w:rtl w:val="true"/>
              </w:rPr>
              <w:t xml:space="preserve"> </w:t>
            </w:r>
            <w:r>
              <w:rPr>
                <w:rFonts w:cs="Traditional Arabic;Times New Roman"/>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bookmarkStart w:id="16"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صَّ عَلَينَا فِي كتَابِهِ أَحَسَنَ القَصَصِ وَأَصْدَقِهَا وَأَنْفَعِهَا، وَطَرِيقَةُ الاسْتِفَادَةِ مِنْهَا تَكُونُ بِذِكْرِهَا وَالتَّأَمُّلِ فِيهَا، وَمَعَنَا هَذَا اليَوْمَ أَوَّلُ قِصَّةٍ وَقَعَتْ، وَهِيَ قِصَّةُ أَبِينَا آدَمَ وَأُمِّنَا حَوَّ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ا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عَ إِبْلِيسَ اللَّ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صَّةَ أَبِينَا آ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مَوَاضِعَ مُتَفَرِّقَةٍ مِنَ الْقُرْآنِ، وَمَضْمُونُ مَا دَلَّتْ عَلَيْهِ الآيَاتُ الْكَرِيمَاتُ، وَمَا يَتَعَلَّقُ بِهَا مِنَ الْأَحَادِيثِ الْوَارِدَةِ فِي ذَلِكَ 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أَ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خَاطَبَ الْمَلائِكَةَ قَائِ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ي جَاعِلٌ فِي الْأَرْضِ خَلِيفَ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تِ الْمَلائِكَةُ سَائِلِينَ عَلَى وَجْهِ الاسْتِكْشَافِ وَالاسْتِعْلامِ عَنْ وَجْهِ الْحِكْ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تَجْعَلُ فِيهَا مَنْ يُفْسِدُ فِيهَا وَيَسْفِكُ الدِّمَاءَ وَنَحْنُ نُسَبِّحُ بِحَمْدِكَ وَنُقَدِّسُ 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بُدُكَ دَائِمًا لا يَعْصِيكَ مِنَّا أَحَدٌ، فَإِنْ كَانَ الْمُرَادُ بِخَلْقِ هَؤُلاءِ أَنْ يَعْبُدُوكَ فَهَا نَحْنُ لا نَفْتُرُ لَيْلًا وَلا نَهَارً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ي أَعْلَمُ مَا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لَمُ مِنَ الْمَصْلَحَةِ الرَّاجِحَةِ فِي خَلْقِ هَؤُلاءِ مَا لا تَعْلَمُونَ،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يُوجَدُ مِنْهُمُ الْأَنْبَيِاءُ وَالْمُرْسَلُونَ وَالصِّدِّيقُونَ وَالشُّهَدَاءُ</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مَّ بَيَّنَ لَهُمْ شَرَفَ آدَمَ عَلَيْهِمْ فِي الْعِلْمِ، فَعَلَّمَهُ أَسْمَاءَ الْأَشْيَاءِ كُلِّهَا، ذَوَاتِهَا وَأَفْعَالِهَا، ثُمَّ عَرَضَ تِلْكَ الأَشْيَاءَ عَلَى الْمَلائِكَ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بِئُونِي بِأَسْمَاءِ هَؤُلَاءِ إِنْ كُنْتُمْ صَادِ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الُوا سُبْحَانَكَ لَا عِلْمَ لَنَا إِلَّا مَا عَلَّمْتَنَا إِنَّكَ أَنْتَ الْعَلِيمُ الْحَكِ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بْحَانَكَ أَنْ يُحِيطَ أَحَدٌ بِشَيْءٍ مِنْ عِلْمِكَ مِنْ غَيْرِ تَعْلِيمِكَ، ف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آدَ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بِئْهُمْ بِأَسْمَائِهِمْ فَلَمَّا أَنْبَأَهُمْ بِأَسْمَائِ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مَلائِكَ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مْ أَقُلْ لَكُمْ إِنِّي أَعْلَمُ غَيْبَ السَّمَاوَاتِ وَالْأَرْضِ وَأَعْلَمُ مَا تُبْدُونَ وَمَا كُنْتُمْ تَكْتُ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رَادَ بِحِكْمَتِهِ وَرَحْمَتِهِ أَنْ يُكْرَمَ آ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كْرَامًا آخَرَ، فقَالَ لِلْمَلائِكَ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سْجُدُوا لِآدَ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ا إِكْرَامٌ عَظِيمٌ مِنَ اللهِ لآدَمَ حِينَ خَلَقَهُ بِيَدِهِ، وَنَفَخَ فِيهِ مِنْ رُوحِهِ، فَسَجَدُوا ك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لَّا إِبْلِيسَ أَبَى وَاسْتَكْبَرَ وَكَانَ مِنَ الْكَافِ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عَلَى  وَجْهِ التَّوْبِيخِ وَالْإِنْكَا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عَكَ أَلَّا تَسْجُدَ إِذْ أَمَرْ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خَبِيثُ مُعْتَذِ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نَا خَيْرٌ مِنْهُ خَلَقْتَنِي مِنْ نَارٍ وَخَلَقْتَهُ مِنْ طِ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عُلَ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نَظَرَ الْخَبِيثُ إِلَى نَفْسِهِ بِطَرِيقِ الْمُقَايَسَةِ بَيْنَهُ وَبَيْنَ آدَمَ، فَرَأَى نَفْسَهُ أَشْرَفَ مِنْ آدَمَ فَامْتَنَعَ مِنَ السُّجُودِ 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حِينَهَا لَعَنَهُ اللهُ وَأَهْبَطَهُ إِلَى الْأَرْضِ مَذْمُومًا مَدْحُورًا، وَأَمَرَ اللهُ آ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سْكُنَ هُوَ وَزَوْجَتُهُ الْجَنَّةَ، وَأَنْ يَأْكُلا مِنْهَا رَغَدًا حَيْثُ شَاءَا، لَكِ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هَاهُمَا عَنْ قُرْبَانِ شَجَرَةٍ مُعَيَّنَةٍ، اللهُ أَعْلَمُ مَا هِيَ؟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قْرَبَا هَذِهِ الشَّجَرَةَ فَتَكُونَا مِنَ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إِنَّ إِبْلِيسَ أَتَى إِلَى آدَمَ وَحَوَّاءَ، فَوَسْوَسَ لَهُمَا لِيُبْدِيَ لَهُمَا مَا وُورِيَ عَنْهُمَا مِنْ سَوْآتِهِمَا،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نَهَاكُمَا رَبُّكُمَا عَنْ هَذِهِ الشَّجَرَةِ إِلَّا أَنْ تَكُونَا مَلَكَيْنِ أَوْ تَكُونَا مِنَ الْخَ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آدَمُ وَحَوَّ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ا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حِبَّانِ جِوَا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بَقَاءَ فِي جَنَّتِهِ، فَأَتَاهُمَا الْخَبِيثُ مِنْ هَذَا الْجَانِبِ، ثُمَّ إِنَّهُ حَلَفَ أَنَّه لَهُمَا مِنْ النَّاصِحِينَ، فَدَلَّاهُمَا بِغُرُورٍ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دَاعٍ، فَلَمَّا ذَاقَا الشَّجَرَةَ بَدَتْ لَهُمَا سَوْآتُهُمَا وَطَفِقَا يَخْصِفَانِ عَلَيْهِمَا مِنْ وَرَقِ الج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دْ دَلَّ الْقُرْآنُ الْعَظِيمُ عَلَى أَنَّهُ كَانَ عَلَيْهِمَا لِبَاسٌ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نْزِعُ عَنْهُمَا لِبَاسَهُمَا لِيُرِيَهُمَا سَوْآتِ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ادَاهُمَا وَقَالَ لَهُمَا مُعَاتِبً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مْ أَنْهَكُمَا عَنْ تِلْكُمَا الشَّجَرَةِ وَأَقُلْ لَكُمَا إِنَّ الشَّيْطَانَ لَكُمَا عَدُوٌّ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نَدِمَا مُبَاشَرَةً، وقَا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بَّنَا ظَلَمْنَا أَنْفُسَنَا وَإِنْ لَمْ تَغْفِرْ لَنَا وَتَرْحَمْنَا لَنَكُونَنَّ مِنَ الْخَاسِ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ا اعْتِرَافٌ وَإِنَابَةٌ وَتَذَلُّلٌ، وَقَدْ قَبِ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وْبَتَهُمَا، لَكِ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ضَى أَنْ يَخْرُجَا مِنَ الْجَنَّةِ لِحِكْمَةٍ أَرَادَ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هْبِطُوا بَعْضُكُمْ لِبَعْضٍ عَدُوٌّ وَلَكُمْ فِي الْأَرْضِ مُسْتَقَرٌّ وَمَتَاعٌ إِلَى حِ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مَّ إِنَّ اللهَ حِينَ أَهْبَطَ آدَمَ مِنَ الْجَنَّةِ إِلَى الْأَرْضِ عَلَّمَهُ صَنْعَةَ كُلِّ شَيْءٍ، وَزَوَّدَهُ مِنْ ثِمَارِ الْجَنَّةِ، قَالَ بَعْضُ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ارُكُمْ هَذِهِ مِنْ ثِمَارِ الْجَنَّةِ، غَيْرَ أَنَّ هَذِهِ تَتَغَيَّرُ وَتِلْكَ لا تَتَغَ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 يَوْمٍ طَلَعَتْ فِيهِ الشَّمْسِ يَوْمُ الْجُمْعَةَ؛ فِيهِ خُلِقَ آدَمُ، وَفِيهِ أُدْخِلَ الْجَنَّةَ، وَفِيهِ أُخْرِجَ مِ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جَرِ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كَثَ آ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صَوَّرًا طِينًا قَبْلَ أَنْ يُنْفَخَ فِيهِ الرُّوحُ أَرْبَعِينَ سَنَةً، وَأَقَامَ فِي الجَنَّةِ قَبْلَ أَنْ يَهْبِطَ ثَلاثًا وَأَرْبَعِينَ سَنَةً وَأَرْبَعَةَ أَشْهُرٍ، وَ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وَّلَ طَعَامٍ أَكَلَهُ آدَمُ فِي الْأَرْضِ، أَنْ جَاءَهَ جِبْرِيلُ بِسَبْعِ حَبَّاتٍ مِنْ حِنْطَةٍ،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بْذُرُهْ فِي الْأَرْضِ، فَبَذَرَهُ، وَكَانَ كُلُّ حَبَّةٍ مِنْهَا زِنَتُهَا أَزْيَدَ مِنْ مِائَةِ أَلْفٍ مِنْ مَثِيلاتِهَا، فَنَبَتَتَ فَحَصَدَهُ، ثُمَّ دَرَسَهُ ثُمَّ ذَرَاهُ، ثُمَّ طَحَنَهُ ثُمَّ عَجَنَهُ ثُمَّ خَبَزَهُ، فَأَكَلَهُ بَعْدَ جُهْدٍ عَظِ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مَّا تُوُفِّيَ آ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ذَلِكَ يَوْمَ الْجُمْعَةَ، جَاءَتْهُ الْمَلائِكَةُ بِحَنُوطٍ وَكَفَنٍ مِنَ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جَنَّةِ، فَقَبَضُوهُ وَغَسَّلُوهُ وَكَفَّنُوهُ وَحَنَّطُوهُ، وَحَفُرُوا لَهُ وَلَحَدُوهُ وَصَلَّوا عَلَيْهِ، ثُمَّ أَدخَلُوهُ قَبْرَهُ فَوَضَعُوهُ فِيهِ، ثُمَّ حَثَوْا عَلَيْهِ، ثُمَّ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بَنِي آدَمَ هَذِهِ سُنَّتُكُ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الْعَظِيمَ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رَوَى أَبُو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خَلَقَ آدَمَ مِنْ قَبْضَةٍ قَبَضَهَا مِنْ جَمِيعِ الْأَرْضِ، فَجَاءَ بَنُو آدَمَ عَلَى قَدْرِ الْأَرْضِ، فَجَاءَ مِنْهُمُ الْأَبْيَضُ وَالْأَحْمَرُ وَالْأَسْوَدُ وَبَيْنَ ذَلِكَ، وَالْخَبِيثُ وَالطَّيِّبُ، وَالسَّهْلُ وَالْحَزْنُ وَبَيْنَ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لَقَ اللهُ آدَمَ، وَطُولُهُ سِتُّونَ ذِرَاعً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كُلُّ مَنْ يَدْخُلُ الْجَنَّةَ عَلَى صُورَةِ آدَمَ، فَلَمْ يَزَلْ الْخَلْقُ يَنْقُصُ حَتَّى ال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بَعْضُ الْعُلَمَاءُ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مَرَرْتُ بِيُوسُفَ وَإِذَا هُوَ قَدْ أَعْطَي شَطْرَ الْ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نَاهُ أَنَّهُ كَانَ عَلَى النِّصْفِ مِنْ حُسْنِ آ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 اللهَ خَلَقَ آدَمَ وَصَوَّرَهُ بِيَدِهِ الْكَرِيمَةِ، وَنَفَخَ فِيهِ مِنْ رُوحِهِ، فَمَا كَانَ لِيَخْلُقَ إِلَّا أَحْسَنَ الْأَشْيَ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بَعْضُ مَا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نَا فَي كِتَابِهِ مِنْ خَلْقِ أَبِينَا آدَمَ وَأُمِّنَا حَوَّ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ا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نَسْتَفِيدُ مِنْ ذَلِكَ عَدَّةَ فَوَائِدَ، فَ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دُّ عَلَى أَولَئٍكَ الذَينَ قَلَّ عِلْمُهُمْ وَرُبَّمَا عُدِمَ إِيمَانُهُمْ، حَيْثُ 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صْلَنَا قُرُودٌ ثُمَّ تَطَوَّرَ الخَلقُ شيئًا ف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ا تَكذيبٌ للقرآنِ والسنةِ والإجماعِ، بَلْ أَصْلُنَا مِن طينٍ ثم مِنْ مَاءٍ مَهينِ، عِلَى هَذهِ الصُّورَةِ التِي نحن عليها، لكنَّ الخَلقَ تَناقَصَ في الطولِ والقوةِ، ثم سوف نَكُونُ فِي الجَ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شاء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خَلقِ أِبينَا آدمَ فِي الطُّولِ وَالعَرْضِ والجِمَ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حذيرُ العظيمُ مِن إبليس وذُريتِهِ الشَّياطينِ؛ فَهُمْ يعملونَ ليلَ نَهَارَ لِإغوائِنَا، وِصَدِّنَا عَن سبيلِ اللهِ الذِي بِه نَجَاتُ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شريفُ اللهِ لنا بِالعلمِ وِالإيمانِ، وخَلْقِ أَبينَا آدمَ بِيدَهِ، وَإِسْجَادِ مَلائكتِه له، فَلْنَشْكُرِ اللهَ عَلى هذهِ النِّعْمَةِ، بِالعَمَلِ بِطَاعَ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خْلِصينَ لَهُ، لَا نُرِيدُ مِنْ أَحَدٍ جَزاءً وَلَا شُكورًا، ثُمَّ لَوْ وَقَعْنَا فِي مُخَالفةٍ فَلْنَتَدَارَكْ أَنْفُسَنَا، وَنَرْجِعْ إِلَى رَبِّنَا، وَنَحْذَرِ الِإصْرَارَ عَلَى المعَاصِ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إِنِّا نَسْأَلُكَ خَشْيَتَكَ فِي الْغَيْبِ وَالشَّهَادَةِ، وَكَلِمَةَ الْعَدْلِ وَالْحَقِّ فِي الْغَضَبِ وَالرِّضَا، وَنَسْأَلُكَ الْقَصْدَ فِي الْفَقْرِ وَالْغِنَى، وَنَسْأَلُكَ نَعِيمًا لَا يَبِيدُ وَقُرَّةَ عَيْنٍ لَا تَنْقَطِعُ، وَنَسْأَلُكَ الرِّضَا بَعْدَ الْقَضَاءِ، وَنَسْأَلُكَ بَرْدَ الْعَيْشِ بَعْدَ الْمَوْتِ، وَنَسْأَلُكَ لَذَّةَ النَّظَرِ إِلَى وَجْهِكَ وَالشَّوْقَ إِلَى لِقَائِكَ، فِي غَيْرِ ضَرَّاءَ مُضِرَّةٍ وَلَا فِتْنَةٍ مُضِلَّةٍ، اللَّهُمَّ زَيِّنَّا بزينة الإيمان واجعلنا هداة مهتدين، اللَّهُمَّ أَتِمَّ عَلَيْنَا نِعْمَةَ الأَمْنِ وَالإِيمَانِ وَالسَّلَامَةِ وَالإِسْلَامِ، اللَّهُمَّ وَفِّقْ إِمَامَنَا خَادِمَ الحَرَمَينِ الشَّرِيفَينِ وَوَلِيَّ عَهْدِهِ لِمَا تُحِبُّهُ وَتَرْضَاهُ، اللَّهُمَّ أَصْلِحْ بِطَانَتَهُمْ وَوُزَرَاءَهُمْ يَا رَبَّ العَالمَ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نَبِيِّنَا مُحَمَّدٍ وَعَلَى آلِهِ وَصَحْبِهِ أَجْمَعِينَ، وَالْحَمْدِ للهِ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footerReference w:type="default" r:id="rId3"/>
      <w:type w:val="nextPage"/>
      <w:pgSz w:orient="landscape" w:w="8419" w:h="11906"/>
      <w:pgMar w:left="851" w:right="851" w:gutter="0" w:header="709" w:top="1701" w:footer="284"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w w:val="1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Times New Roman" w:hAnsi="Traditional Arabic;Times New Roman"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Times New Roman" w:hAnsi="Traditional Arabic;Times New Roman" w:eastAsia="Calibri"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Times New Roman" w:hAnsi="Traditional Arabic;Times New Roman"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eastAsia="Times New Roman" w:cs="Traditional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character" w:styleId="1Char12">
    <w:name w:val="عنوان 1 Char1"/>
    <w:qFormat/>
    <w:rPr>
      <w:rFonts w:ascii="Cambria" w:hAnsi="Cambria" w:eastAsia="Times New Roman" w:cs="Times New Roman"/>
      <w:b/>
      <w:bCs/>
      <w:kern w:val="2"/>
      <w:sz w:val="32"/>
      <w:szCs w:val="32"/>
      <w:lang w:bidi="en-US"/>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8:00Z</dcterms:created>
  <dc:creator>الشيخ محمد بن مبارك الشرافي</dc:creator>
  <dc:description/>
  <dc:language>en-US</dc:language>
  <cp:lastModifiedBy>diaa</cp:lastModifiedBy>
  <cp:lastPrinted>2025-09-10T09:50:00Z</cp:lastPrinted>
  <dcterms:modified xsi:type="dcterms:W3CDTF">2025-09-10T06:50:00Z</dcterms:modified>
  <cp:revision>5</cp:revision>
  <dc:subject>1/خلق آدم وتكريم الله له 2/سجود الملائكة وامتناع إبليس 3/دخول آدم وزوجه الجنة ووسوسة إبليس لهما 4/ما جرى لآدم في الأرض بعد خروجه من الجنة 5/من فوائد قصة آدم -عليه السلام-.</dc:subject>
  <dc:title>قصة آدم -عليه السلام-</dc:title>
</cp:coreProperties>
</file>