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المنسلخ</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آيات</w:t>
            </w:r>
            <w:r>
              <w:rPr>
                <w:sz w:val="36"/>
                <w:sz w:val="36"/>
                <w:szCs w:val="36"/>
                <w:rtl w:val="true"/>
              </w:rPr>
              <w:t xml:space="preserve"> </w:t>
            </w:r>
            <w:r>
              <w:rPr>
                <w:rFonts w:cs="Traditional Arabic;Times New Roman"/>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ث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نسلخ</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ذ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مل</w:t>
            </w:r>
            <w:r>
              <w:rPr>
                <w:sz w:val="36"/>
                <w:sz w:val="36"/>
                <w:szCs w:val="36"/>
                <w:rtl w:val="true"/>
                <w:lang w:bidi="ar-EG"/>
              </w:rPr>
              <w:t xml:space="preserve"> </w:t>
            </w:r>
            <w:r>
              <w:rPr>
                <w:rFonts w:cs="Traditional Arabic;Times New Roman"/>
                <w:sz w:val="36"/>
                <w:sz w:val="36"/>
                <w:szCs w:val="36"/>
                <w:rtl w:val="true"/>
                <w:lang w:bidi="ar-EG"/>
              </w:rPr>
              <w:t>بخلاف</w:t>
            </w:r>
            <w:r>
              <w:rPr>
                <w:sz w:val="36"/>
                <w:sz w:val="36"/>
                <w:szCs w:val="36"/>
                <w:rtl w:val="true"/>
                <w:lang w:bidi="ar-EG"/>
              </w:rPr>
              <w:t xml:space="preserve"> </w:t>
            </w:r>
            <w:r>
              <w:rPr>
                <w:rFonts w:cs="Traditional Arabic;Times New Roman"/>
                <w:sz w:val="36"/>
                <w:sz w:val="36"/>
                <w:szCs w:val="36"/>
                <w:rtl w:val="true"/>
                <w:lang w:bidi="ar-EG"/>
              </w:rPr>
              <w:t>علم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دروس</w:t>
            </w:r>
            <w:r>
              <w:rPr>
                <w:sz w:val="36"/>
                <w:sz w:val="36"/>
                <w:szCs w:val="36"/>
                <w:rtl w:val="true"/>
                <w:lang w:bidi="ar-EG"/>
              </w:rPr>
              <w:t xml:space="preserve"> </w:t>
            </w:r>
            <w:r>
              <w:rPr>
                <w:rFonts w:cs="Traditional Arabic;Times New Roman"/>
                <w:sz w:val="36"/>
                <w:sz w:val="36"/>
                <w:szCs w:val="36"/>
                <w:rtl w:val="true"/>
                <w:lang w:bidi="ar-EG"/>
              </w:rPr>
              <w:t>والعبر</w:t>
            </w:r>
            <w:r>
              <w:rPr>
                <w:sz w:val="36"/>
                <w:sz w:val="36"/>
                <w:szCs w:val="36"/>
                <w:rtl w:val="true"/>
                <w:lang w:bidi="ar-EG"/>
              </w:rPr>
              <w:t xml:space="preserve"> </w:t>
            </w:r>
            <w:r>
              <w:rPr>
                <w:rFonts w:cs="Traditional Arabic;Times New Roman"/>
                <w:sz w:val="36"/>
                <w:sz w:val="36"/>
                <w:szCs w:val="36"/>
                <w:rtl w:val="true"/>
                <w:lang w:bidi="ar-EG"/>
              </w:rPr>
              <w:t>لمثل</w:t>
            </w:r>
            <w:r>
              <w:rPr>
                <w:sz w:val="36"/>
                <w:sz w:val="36"/>
                <w:szCs w:val="36"/>
                <w:rtl w:val="true"/>
                <w:lang w:bidi="ar-EG"/>
              </w:rPr>
              <w:t xml:space="preserve"> </w:t>
            </w:r>
            <w:r>
              <w:rPr>
                <w:rFonts w:cs="Traditional Arabic;Times New Roman"/>
                <w:sz w:val="36"/>
                <w:sz w:val="36"/>
                <w:szCs w:val="36"/>
                <w:rtl w:val="true"/>
                <w:lang w:bidi="ar-EG"/>
              </w:rPr>
              <w:t>المنسلخ</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أَمَرَ اللَّهُ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تْلُوَ عَلَى قَوْمِهِ قِصَّةَ الرَّجُلِ الَّذِي علَّمَه اللَّهُ آيَاتِهِ، وَأَصْبَحَ عَالِمًا، فَتَبَرَّأَ مِنْهَا وَفَارَقَ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تْلُ عَلَيْهِمْ نَبَأَ الَّذِي آتَيْنَاهُ آيَاتِنَا فَانْسَلَخَ مِ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سَلَخْ مِنَ الِاتِّصَافِ الْحَقِيقِيِّ بِالْعِلْمِ بِآيَاتِ اللَّهِ؛ فَإِنَّ الْعِلْمَ بِذَلِكَ، يَجْعَلُ صَاحِبَهُ مُتَّصِفًا بِمَكَارِمِ الْأَخْلَاقِ، وَمَحَاسِنِ الْأَعْمَالِ، وَيَرْقَى إلَى أَعْلَى الدَّرَجَاتِ، وَأَرْفَعِ الْمَقَامَاتِ، فَتَرَكَ هَذَا كِتَابَ اللَّهِ وَرَاءَ ظَهْرِهِ، وَنَبَذَ الْأَخْلَاقَ الَّتِي يَأْمُرُ بِهَا الْكِتَابُ، وَخَلَعَهَا كَمَا يَخْلَعُ اللِّبَاسَ</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أَتْبَعَهُ الشَّيْطَانُ فَكَانَ مِنَ الْغَاوِ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حِقَهُ الشَّيْطَانُ وَأَدْرَكَهُ، وَجَعَلَهُ تَابِعًا لَهُ يُطِيعُ أَمْرَهُ، فَصَارَ مِنَ الضَّالِّينَ، الَّذِينَ لَا يَعْمَلُونَ بِعِلْمِ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وْ شِئْنَا لَرَفَعْنَاهُ 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وْ شِئْنَا لَوَفَّقْنَاهُ لِلْعَمَلِ بِهَا، فَتَرْتَفِعُ مَنْزِلَتُهُ وَقَدْرُهُ فِي الدُّنْيَا وَالْآخِ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كِنَّهُ أَخْلَدَ إِلَى الْأَرْضِ وَاتَّبَعَ هَوَ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كِنَّهُ فَعَلَ مَا يَقْتَضِي الْخِذْلَانَ، فَسَكَنَ إِلَى الْحَيَاةِ الدُّنْيَا، وَمَالَ إلَى زِينَتِهَا، وَآثَرَ لَذَّاتِهَا وَشَهَوَاتِهَا عَلَى الْآخِرَةِ، وَاتَّبَعَ مَا تَمِيلُ إلَيْهِ نَفْسُهُ مِنَ الْبَاطِلِ، وَخَالَفَ أَمْرَ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مَثَلُهُ كَمَثَلِ الْكَلْبِ إِنْ تَحْمِلْ عَلَيْهِ يَلْهَثْ أَوْ تَتْرُكْهُ يَلْهَثْ</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ثَلُ هَذَا الْمُنْسَلِخِ مِنْ آيَاتِ اللَّهِ، وَعَدَمِ اتِّعَاظِهِ بِ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ثَلُ الْكَلْبِ الَّذِي لَا يَزَالُ لَاهِثًا فِي كُلِّ حَ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سَوَاءٌ زَجَرْتَهُ وَطَرَدْتَهُ أَمْ تَرَكْ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ذَا الَّذِي تَرَكَ الْعَمَلَ بِكِتَابِ اللَّهِ، إنْ وَعَظْتَهُ فَهُوَ عَلَى ضَلَالِهِ لَا يَتَّعِظُ، وَإِنْ تَرَكْتَهُ فَهُوَ مُسْتَمِرٌّ فِي ضَلَالِهِ، لَا يَتْرُكُ فِي جَمِيعِ الْأَحْوَالِ مَا هُوَ عَلَيْهِ مِنَ الْكُفْرِ، وَاللَّهَفِ عَلَى الدُّنْيَ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سَوَاءٌ عَلَيْهِمْ أَأَنذَرْتَهُمْ أَمْ لَمْ تُنذِرْهُمْ لَا يُ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تَدْعُوهُمْ إِلَى الْهُدَى لَا يَتَّبِعُوكُمْ سَوَاءٌ عَلَيْكُمْ أَدَعَوْتُمُوهُمْ أَمْ أَنْتُمْ صَامِتُ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ذَلِكَ مَثَلُ الْقَوْمِ الَّذِينَ كَذَّبُوا بِآيَاتِ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لِكَ الْمَثَلُ الْمَضْرُوبُ لِتَشْبِيهِ الْمُنْسَلِخِ مِنْ آيَاتِنَا، بِالْكَلْبِ الَّذِي يَلْهَثُ فِي جَمِيعِ الْأَحْوَالِ؛ مَثَلُ جَمِيعِ الْمُكَذِّبِينَ بِآيَاتِ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اقْصُصِ الْقَصَصَ لَعَلَّهُ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سْرُ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حَمَّ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أُمَّتِكَ مَا قَصَصْتُهُ عَلَيْكَ فِي الْقُرْآنِ مِنْ أَخْبَارِ الْأُمَمِ السَّابِقَةِ؛ لِيَتَفَكَّرُوا فِيهَا، فَيَعْتَبِرُوا وَيَتُوبُوا إِلَى رَبِّهِمْ، وَلِيَعْلَمَ أَهْلُ الْكِتَابِ صِحَّةَ نُبُوَّتِكَ، فَيُؤْمِنُوا بِ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سَاءَ مَثَلًا الْقَوْمُ الَّذِينَ كَذَّبُوا بِآيَاتِنَا وَأَنْفُسَهُمْ كَانُوا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اءَ مَثَلُهُمْ أَنْ ‌شُبِّهُوا ‌بِالْكِلَابِ الَّتِي لَا هِمَّةَ لَهَا إِلَّا فِي تَحْصِيلِ أَكْلَةٍ أَوْ شَهْوَةٍ، فَمَنْ خَرَجَ عَنْ حَيِّزِ الْعِلْمِ وَالْهُدَى، وَأَقْبَلَ عَلَى شَهْوَةِ نَفْسِهِ، وَاتَّبَعَ هَوَ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صَارَ شَبِيهًا بِالْكَلْبِ، وَبِئْسَ الْمَثَلُ مَثَ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بن كث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قُرْطُ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هَذَا الْمَثَ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ي قَوْلِ كَثِيرٍ مِنْ أَهْلِ الْعِلْمِ بِالتَّأْوِ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امٌّ ‌فِي ‌كُلِّ ‌مَنْ ‌أُوتِيَ الْقُرْآنَ فَلَمْ يَعْمَلْ بِ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ر القرطب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عَالِمَ السُّوءِ الَّذِي يَعْمَلُ بِخِلَافِ عِلْمِهِ مَذْمُومٌ مِنْ عِدَّةِ وُجُو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ضَلَّ بَعْدَ عِلْمٍ، وَاخْتَارَ الْكُفْرَ عَلَى الْإِيمَانِ، عَمْدًا لَا جَهْ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رَقَ الْإِيمَانَ مُفَارَقَةَ مَنْ لَا يَعُودُ إِلَيْهِ أَبَدًا؛ كَمَا تَنْسَلِخُ الْحَيَّةُ مِنْ قِشْ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شَأِ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رْفَعَهُ بِالْعِلْمِ، فَكَانَ سَبَبَ هَلَاكِ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وْ لَمْ يَكُنْ عَالِمًا كَانَ خَيْرًا لَهُ، وَأَخَفَّ لِعَذَا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بَرَ اللَّهُ عَنْ خِسَّةِ هِمَّتِهِ؛ لِأَنَّهُ اخْتَارَ الْأَسْفَلَ الْأَدْنَى عَلَى الْأَشْرَفِ الْأَعْ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خْتِيَارُهُ لِلْأَدْنَى لَمْ يَكُنْ خَاطِرًا، أَوْ حَدِيثَ نَفْسٍ، وَلَكِنَّهُ كَانَ عَنْ إِخْلَادٍ إِلَى الْأَرْضِ، فَكَانَ قَرَارًا اتَّخَذَهُ عَنْ قَنَاعَةٍ تَامَّ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غِبَ عَنِ الْهُدَى وَاتَّبَعَ الْهَوَ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جَعَلَ هَوَاهُ إمَامًا لَهُ، يَقْتَدِي بِهِ وَيَتَّبِعُ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رَأَيْتَ مَنِ اتَّخَذَ إِلَهَهُ هَوَاهُ أَفَأَنْتَ تَكُونُ عَلَيْهِ وَكِ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بِّهَ بِالْكَلْبِ الَّذِي هُوَ أَخَسُّ الْحَيَوَانَاتِ هِمَّةً، وَأَسْقَطُهَا نَفْسً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شَ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آتَاهُ كِتَابَهُ وَعَلَّمَهُ الْعِلْمَ، فَتَرَكَ الْعَمَلَ بِهِ، وَاتَّبَعَ هَوَاهُ، وَآثَرَ سَخَطَ اللَّهِ عَلَى رِضَاهُ، وَدُنْيَاهُ عَلَى آخِرَ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الْكَلْبِ الَّذِي هُوَ مِنْ أَخْبَثِ الْحَيَوَانَاتِ، وَأَوْضَعِهَا قَدْرًا، وَأَخَسِّهَا نَفْسًا، وَهِمَّتُهُ لَا تَتَعَدَّى بَطْ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علام الموق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الدُّرُوسِ وَالْعِبَرِ مِنْ قِصَّةِ هَذَا الْمُنْسَلِخِ</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هِ الْآيَاتُ مِنْ أَشَدِّ الْآيَاتِ عَلَى أَهْلِ الْعِلْمِ، فَلْيَكُونُوا عَلَى حَذَرٍ مِ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ضَلَّ بَعْدَ هِدَايَةٍ فَقَدِ اتَّبَعَ شُبُهَاتٍ يَحْسَبُهَا عِلْمًا وَإِيمَانً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يَ سَرَابٌ خَادِعٌ، نَتَجَ عَنْهُ حُبُوطُ عَمَلِهِ، وَإِفْلَاسُهُ يَوْمَ الْقِيَامَةِ، نَعُوذُ بِاللَّهِ مِنَ الْخِذْلَانِ</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وَمِنْ الدُّرُو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رِّفْعَةُ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سَتْ بِمُجَرَّدِ الْعِلْمِ، وَإِنَّمَا بِاتِّبَاعِ الْحَقِّ وَإِيثَارِهِ، وَقَصْدِ مَرْضَاةِ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هَذَا الْمُنْسَلِخَ كَانَ عَالِمًا بِاللَّهِ، وَجَرَى لَهُ مَا جَرَ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خَافِضُ الرَّافِعُ؛ بِدَلِيلِ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وْ شِئْنَا لَرَفَعْنَاهُ 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مَلُ بِالْعِلْمِ رِفْعَةٌ مِنَ اللَّهِ لِصَاحِبِهِ، وَعِصْمَةٌ مِنَ الشَّيْطَ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تَرْكُ الْعَمَلِ بِالْعِلْمِ نُزُولٌ إِلَى أَسْفَلِ سَافِلِ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مَّ رَدَدْنَاهُ أَسْفَلَ سَافِ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كَانَتْ نِعَمُ اللَّهِ فِي حَقِّهِ أَكْثَ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انَ بُعْدُهُ عَ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ذَا أَعْرَضَ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ظَمَ وَأَكْبَ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ذَلِكَ نَرَى النَّاكِصِينَ عَلَى أَعْقَابِهِمْ، الْمُنْسَلِخِينَ مِنْ آيَاتِ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شَدَّ عَدَاوَةً لِلْمُسْتَمْسِكِينَ بِالشَّرِيعَةِ مِنَ الْكُفَّارِ الْأَصْلِيِّ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دُّرُو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حَسْبِ مَا يَخْلُدُ الْعَبْدُ إِلَى الْأَرْضِ يَهْبِطُ مِنَ السَّمَ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تُصْبِحُ نَفْسُهُ أَرْضِيَّةً سُفْلِيَّةً، لَا سَمَاوِيَّةً عُلْوِ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وْ شِئْنَا لَرَفَعْنَاهُ بِهَا وَلَكِنَّهُ أَخْلَدَ إِلَى الْأَرْ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بْدُ فَقِيرٌ إِلَى اللَّهِ فِي كُلِّ شَيْءٍ، وَلَا يَسْتَغْنِي عَنِ اللَّهِ طَرْفَةَ عَ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نْ سَأَلَ اللَّهَ الْهِدَايَةَ، وَاسْتَعَانَ بِهِ عَلَى طَاعَ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عَانَهُ وَهَدَاهُ، وَكَانَ ذَلِكَ سَبَبَ سَعَادَتِهِ فِي الدُّنْيَا وَالْآخِرَةِ، وَالْمَخْذُولُ هُوَ الَّذِي لَا يَسْتَعِينُ بِاللَّهِ، وَلَا يَتَوَكَّلُ عَلَيْهِ، وَلَا يَسْأَلُهُ الْهِدَايَةَ؛ فَعِنْدَهَا يُوكَلُ إِلَى نَفْسِهِ الْأَمَّارَةِ بِالسُّوءِ، فَيَتَوَلَّاهُ الشَّيْطَانُ، وَيَصُدُّهُ عَنْ سَبِيلِ اللَّهِ، فَيَشْقَى فِي الدُّنْيَا وَالْآخِرَ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دُّرُو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مَلُ بِكِتَابِ اللَّهِ يَحْفَظُ الْعَبْدَ، وَيَحْمِيهِ مِنَ الشَّيْطَ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ذَا انْسَلَخَ مِنْ آيَاتِ اللَّهِ، ظَفِرَ بِهِ الشَّيْطَانُ ظَفَرَ الْأَسَدِ بِفَرِيسَ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كَانَ مِنَ الْغَاوِينَ، الْعَامِلِينَ بِخِلَافِ عِلْمِهِمْ، الَّذِينَ يَعْرِفُونَ الْحَقَّ وَيَعْمَلُونَ خِلَافَهُ، كَعُلَمَاءِ السُّو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بَبُ ضَلَالِ مَنْ ضَلَّ مِنَ الْمُسْلِمِينَ هُوَ الْإِعْجَابُ بِالنَّفْسِ، وَالْمَيْلُ إِلَى تَعَلُّمِ عُلُومِ الْجَاهِلِينَ وَالضُّلَّ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سَوَاءٌ مَنْ كَانَ مِنْهُمْ مُنْتَسِبًا لِلْأَدْيَانِ السَّمَاوِيَّةِ، أَوِ الِاتِّجَاهَاتِ الْفَلْسَفِيَّةِ، أَوِ الْأَدْيَانِ الْوَثَنِيَّةِ، أَوِ الْمَدَارِسِ الْأَدَبِيَّةِ الْفِكْرِ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عْرِضُ عَنِ الْكِتَابِ وَالسُّنَّةِ يَفْتَحُ عَلَى نَفْسِهِ بَابًا لِلضَّلَ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بَعْدَ ذَلِكَ يَزْعُمُ بِأَنَّ طَرِيقَهُ إِلَى الْعِلْمِ هُوَ الْقِيَاسُ الْعَقْلِيُّ، أَوِ الْكَشْفُ وَالْفَيْضُ الْقَلْبِيُّ الصُّوفِيُّ، أَوِ الْأَئِمَّةُ الْمَعْصُومُ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لُّ هَؤُلَاءِ يَصْدُقُ عَلَيْهِمْ أَنَّهُمُ انْسَلَخُوا مِنْ آيَاتِ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دُّرُو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ضَلُ وَأَجَلُّ مَا يُقَدِّرُ اللَّهُ لِعَبْدِهِ الْهُدَى، وَأَعْظَمُ مَا يَبْتَلِيهِ بِهِ الضَّلَ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لُّ نِعْمَةٍ دُونَ نِعْمَةِ الْهُدَى، وَكُلُّ مُصِيبَةٍ دُونَ مُصِيبَةِ الضَّلَ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يَهْدِ اللَّهُ فَهُوَ الْمُهْتَدِي وَمَنْ يُضْلِلْ فَأُوْلَئِكَ هُمُ الْخَاسِ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هِ الْآيَاتِ عِبْرَةٌ لِلْمُوَفَّقِينَ؛ لِيَعْلَمُوا فَضْلَ اللَّهِ عَلَيْهِمْ فِي تَوْفِيقِ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هِ الْقِصَّةِ دَلِيلٌ عَلَى مَنْعِ التَّقْلِيدِ لِعَالِمٍ إِلَّا بِحُجَّةٍ بَيِّ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بَرَ أَنَّهُ أَعْطَى هَذَا آيَاتِهِ فَانْسَلَخَ مِنْهَا، فَوَجَبَ أَنْ يُخَافَ مِثْلُ هَذَا عَلَى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دُّرُو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غْتَرَّ أَحَدٌ بِمَا أُوتِيَ مِنَ الْعُلُومِ وَالْمَعَارِ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الْعِبْرَةَ بِالْخَوَاتِيمِ،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إِنَّ ‌مَا ‌أَتَخَوَّفُ ‌عَلَيْكُمْ رَجُلٌ قَرَأَ الْقُرْآنَ حَتَّى إِذَا رُئِيَتْ بَهْجَتُهُ عَلَيْهِ، وَكَانَ رِدْئًا لِلإِسْلَامِ، غَيَّرَهُ إِلَى مَا شَاءَ اللَّهُ، فَانْسَلَخَ مِنْهُ، وَنَبَذَهُ وَرَاءَ ظَهْ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الْبَزَّارُ وَابْنُ حِبَّ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7:02:00Z</dcterms:created>
  <dc:creator>الشيخ: د. محمود بن أحمد الدوسري</dc:creator>
  <dc:description/>
  <dc:language>en-US</dc:language>
  <cp:lastModifiedBy>diaa</cp:lastModifiedBy>
  <cp:lastPrinted>2025-08-10T10:03:00Z</cp:lastPrinted>
  <dcterms:modified xsi:type="dcterms:W3CDTF">2025-08-10T07:03:00Z</dcterms:modified>
  <cp:revision>4</cp:revision>
  <dc:subject>1/مثل من انسلخ من آيات الله 2/ذم من عمل بخلاف علمه 3/من الدروس والعبر لمثل المنسلخ من آيات الله</dc:subject>
  <dc:title>قصة المنسلخ من آيات الله</dc:title>
</cp:coreProperties>
</file>