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ه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هام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ق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ه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حوي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مو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فيد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color w:val="FF0000"/>
          <w:sz w:val="36"/>
          <w:szCs w:val="36"/>
        </w:rPr>
      </w:pPr>
      <w:r>
        <w:rPr>
          <w:rFonts w:cs="Traditional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bookmarkStart w:id="16" w:name="_Hlk85448379"/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bookmarkStart w:id="17" w:name="_Hlk35613517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bookmarkEnd w:id="17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8" w:name="_Hlk35613528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bookmarkEnd w:id="18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9" w:name="_Hlk35613564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bookmarkEnd w:id="1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bookmarkStart w:id="20" w:name="_Hlk35613566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bookmarkEnd w:id="20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  <w:bookmarkEnd w:id="16"/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حَ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َمِ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طَ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َشَ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ام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خْص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َكَو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َادِئ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ي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لُوك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ْت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طَل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ذ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وَاز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م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ال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ِي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ق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ح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ُ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ائ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جِي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ي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ف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مَ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جَز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ه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مَنَّى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ثّ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لْيَارْدِير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ِحَان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ر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قَرّ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ن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و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ط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رَاثُون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غْو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تّ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ه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ْلُ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ا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ارِي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ر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نْعِز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ف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ُ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ئ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ر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ح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نِيه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س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ع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ْآ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ي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أَمَانِيِّ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سْ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ق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َوَك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ْلِ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َوَكّ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ابَه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عْقِل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وَكَّل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زُق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مْ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ضَّةً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لِ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بَسِ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ه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و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َب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ِيتَة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وَّل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ج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جَاز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ح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يْس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ظ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ج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هْ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جَ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صَب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ُر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َي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س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مْل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ْغِضُهُ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بَا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ِ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ر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و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ك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رَا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ج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ْتَح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تِح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تَا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ض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َاص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غُلِب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دْن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غَلَ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يَغْ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ضْ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وم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ج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رَاسِي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بِ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َه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ح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ح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ِاسْتِذ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غ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ا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وّ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ْه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َا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بّ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ئ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مَنّ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فَو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مْ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وْه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ثَّر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ص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ي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ر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نْجَ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س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فَو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قَهْق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فَش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هَ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ار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َش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غ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م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كْتِئَاب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ي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خَي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ِيب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اج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يْنَي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تَاتًا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ق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خَدِّر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حَظ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ْه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طَ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َخ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ه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شْدَه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َ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ذْ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ِ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طَ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وَّ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طَ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َو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مَاع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جِ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غ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ن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غّ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َظ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هْر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كِر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ْز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حَا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تَل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ُ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ُ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حْتَلِم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ئ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جِي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ه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ِانْعِزَالِي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ض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ق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ئ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طَ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عَز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رْف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ئ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يْن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م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نَاد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جِي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سْتِعَاذ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َز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عَجْ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كَسَلِ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ص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عْب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رَدّ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َبّ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ك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ت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وْه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َاج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َ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يْ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ُعَلِّ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ب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م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عَزِي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ُشْد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فِص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ِ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ُو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ِي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ِلَاج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ق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ْ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ُبَصّ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م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تَظ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ع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جْه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دْع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ع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ؤُو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هْت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هَ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ت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ُظُمِ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sz w:val="48"/>
          <w:szCs w:val="36"/>
        </w:rPr>
      </w:pPr>
      <w:r>
        <w:rPr>
          <w:rFonts w:cs="Traditional Arabic;Times New Roman" w:ascii="Calibri;Calibri" w:hAnsi="Calibri;Calibri"/>
          <w:sz w:val="48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b/>
          <w:b/>
          <w:bCs/>
          <w:sz w:val="36"/>
          <w:szCs w:val="36"/>
        </w:rPr>
      </w:pPr>
      <w:r>
        <w:rPr>
          <w:rFonts w:eastAsia="Calibri;Calibri" w:cs="Traditional Arabic;Times New Roman" w:ascii="Calibri;Calibri" w:hAnsi="Calibri;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بَشِّ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ح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ح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ح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ُح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ح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ه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مُوح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ِعِيِّ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ُ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نْك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ُ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و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ِيب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يُّوب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ط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ْنِيَة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ل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ثْم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فُو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سْطَنْطِي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زْ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ي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مُوح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فَظ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ِي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سُّل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ت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سْطَنْطِي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ْتِ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شَ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ف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فَاه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ل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ِي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ئ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َل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لْمًا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ات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حْم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قّ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ِلْفَا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ب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نْكَبُوت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غَوَّا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ح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تَر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ل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َائ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لْمُو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حْسُوسَةً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نُوَج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ُوَا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يم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ً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ن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مُو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ط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خ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زُّبَيْ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غَن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مَثِّ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نَسْتَثْم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ر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َثِّرًا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ت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َب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ُرَاهِق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نَشَّ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ْ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رِج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ِين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ط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هَا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وَاج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قَائِ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طْل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صْب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وَّاد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ِّمُوهُمْ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ا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شْرَاف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فَاسِفَ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ت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ُنْي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ضِج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م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ُك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َا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ُصُون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شْ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جِدِين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َطِّ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ص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ِينَ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0:00Z</dcterms:created>
  <dc:creator>ملتقى الخطباء – الفريق العلمي</dc:creator>
  <dc:description/>
  <dc:language>en-US</dc:language>
  <cp:lastModifiedBy>diaa</cp:lastModifiedBy>
  <cp:lastPrinted>2025-07-07T10:31:00Z</cp:lastPrinted>
  <dcterms:modified xsi:type="dcterms:W3CDTF">2025-07-07T07:31:00Z</dcterms:modified>
  <cp:revision>3</cp:revision>
  <dc:subject>1/ماذا نقصد بأحلام المراهق وأوهامه؟ 2/خطورة أحلام اليقظة وآثارها على المراهق3/بعض مظاهر أحلام وأوهام المراهقين وسبل التعامل معها 4/كيفية استثمار الأحلام الوهمية وتحويلها إلى طموحات مفيدة.</dc:subject>
  <dc:title>قضايا المراهقين أحلام وأوهام</dc:title>
</cp:coreProperties>
</file>