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لو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ح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بناء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ف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عت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تيانهم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bookmarkStart w:id="16" w:name="_Hlk35613517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bookmarkEnd w:id="16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7" w:name="_Hlk35613528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bookmarkEnd w:id="17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8" w:name="_Hlk35613564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bookmarkEnd w:id="18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bookmarkStart w:id="19" w:name="_Hlk35613566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bookmarkEnd w:id="19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د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تَه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او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د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فَاق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َد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د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رُو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رْض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ْس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م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تَّبْد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كْف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خْر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دْمِيرِ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ص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تَطِيرِ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ُجِيب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سْ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َمَّ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َا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ق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ْمِ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ل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اوَز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الَوْ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َام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م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طِيق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م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مَلُّو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سْبَاب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حْث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ِثَا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كَمَال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خُ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َزَائ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فُ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خَص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نَزّ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ب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أْخُ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شِّدّ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عِ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تْيَان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رَخ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ِه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نَزّ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لَغ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ج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لَغ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رَخَّص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كَرِه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تَنَزّ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ْل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شَد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شْيَةً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سْبَاب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د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شَدِّد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شَدِّ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غ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كَا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غ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ر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كْتَس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ظِ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وَيْصِرَة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ضِئْضِئ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طْ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جَاوِ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نَاجِرَهُمْ</w:t>
      </w:r>
      <w:r>
        <w:rPr>
          <w:rFonts w:cs="Traditional Arabic;Times New Roman"/>
          <w:sz w:val="36"/>
          <w:szCs w:val="36"/>
          <w:rtl w:val="true"/>
          <w:lang w:bidi="ar-EG"/>
        </w:rPr>
        <w:t>...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ضِئْضِئ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ْل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لَمَ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شَدُّد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ظَا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وَّلُ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نَط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تِ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َامِ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أْمُر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َذْبَح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قَرَة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6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غ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ل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ق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جِ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ُط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صًى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قَط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صَي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ذ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ُض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ْث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رْمُو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غُلُو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ِ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بْ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ُلُو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ث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ظَاه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ُلُوّ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وَاجِب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الُّو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م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أَخْش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تَّ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ُفْط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رْقُ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تَزَوّ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ِس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غ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ثَّالِث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يق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يق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تَأَخ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د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لَ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عِظ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ض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ئِذ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نَفِّر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تَجَوَّز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ضَّعِ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كَب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اجَة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ق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غَا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و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سْرَ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ث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وَا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ِي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ق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شَقّ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شَدّ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يُشَدّ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د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شَدّ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قَاي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َوَام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دِّيَار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ر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ف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ق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جُل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نَال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فَاعَتِي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لْط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َلُ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شُو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آ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رِ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Cs/>
          <w:sz w:val="36"/>
          <w:sz w:val="36"/>
          <w:szCs w:val="36"/>
          <w:rtl w:val="true"/>
          <w:lang w:bidi="ar-EG"/>
        </w:rPr>
        <w:t>شُؤْمِ</w:t>
      </w:r>
      <w:r>
        <w:rPr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Cs/>
          <w:sz w:val="36"/>
          <w:sz w:val="36"/>
          <w:szCs w:val="36"/>
          <w:rtl w:val="true"/>
          <w:lang w:bidi="ar-EG"/>
        </w:rPr>
        <w:t>الْغُلُوّ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بْد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حْرِيف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ل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د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طْر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طْر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رْي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بْد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ُولُوا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highlight w:val="yellow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وَاقِب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ل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ْلَ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رِي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جَلْجِلَةً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تَنَطِّعُون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عَم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َاوِ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ُد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فْعَالِهِمْ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highlight w:val="yellow"/>
          <w:lang w:bidi="ar-EG"/>
        </w:rPr>
      </w:pPr>
      <w:r>
        <w:rPr>
          <w:rFonts w:cs="Traditional Arabic;Times New Roman"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قِط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َاد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ت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وْغ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رِفْق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بَغِّ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نْبَت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عْ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َهْر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ُه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بَارَك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مْد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رِي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بْلُ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زَيْ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لَّق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ُل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ُ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شَاط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قْعُدْ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بَالَغ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قِطَاع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َ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ْتَمَع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غ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ع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تَخَو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ُئ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هْج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د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ْإِسْ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يّ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نْسَل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نَب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ظَه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ا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سَّيْ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م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شِّرْك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س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ُ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رَبّ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سَاءَ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رَاهِق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قِيتِ؟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لِي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هْ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حْر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َيّ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ّ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رِي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هْل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ي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سَر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ثْمً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ْد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ب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دِمُ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صُوم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خْتِم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َرِّر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ط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خْص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عُفْتُ</w:t>
      </w:r>
      <w:r>
        <w:rPr>
          <w:rFonts w:cs="Traditional Arabic;Times New Roman"/>
          <w:sz w:val="36"/>
          <w:szCs w:val="36"/>
          <w:rtl w:val="true"/>
          <w:lang w:bidi="ar-EG"/>
        </w:rPr>
        <w:t>...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لّ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ِي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س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ِاعْتِدَال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رْدَاء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أَ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لْمَان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بْنَائ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ُن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ه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دْ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ق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يْس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ف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ح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ج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جَوْتُ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 w:ascii="Calibri;Calibri" w:hAnsi="Calibri;Calibri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eastAsia="Calibri;Calibri"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َاهِق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طَرُّ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قَد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مَاذ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س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ِاعْتِد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لَ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اب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َز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ثَبُّ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غ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نّ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ه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ذ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ص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رَّح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ِ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ثَّلَاث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ي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كْ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بِ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ْرِهِ</w:t>
      </w:r>
      <w:r>
        <w:rPr>
          <w:rFonts w:cs="Traditional Arabic;Times New Roman"/>
          <w:sz w:val="36"/>
          <w:szCs w:val="36"/>
          <w:rtl w:val="true"/>
          <w:lang w:bidi="ar-EG"/>
        </w:rPr>
        <w:t>... 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eastAsia="Calibri;Calibri" w:cs="Traditional Arabic;Times New Roman"/>
          <w:sz w:val="36"/>
          <w:szCs w:val="36"/>
          <w:lang w:bidi="ar-EG"/>
        </w:rPr>
      </w:pPr>
      <w:r>
        <w:rPr>
          <w:rFonts w:eastAsia="Calibri;Calibri"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ْث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س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ِاعْتِد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ا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جَ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كْتَس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ذ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ْ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ن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ن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َيّ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ل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لَوْ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ْتَص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د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رَبُو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شَبّ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شَبُّ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كِ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حُ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ار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ُل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و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ْ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تَّيْس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و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ل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نَا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دْب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صِّن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ّ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كْفِير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Calibri;Calibri" w:hAnsi="Calibri;Calibri" w:eastAsia="Calibri;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;Calibri" w:cs="Traditional Arabic;Times New Roman"/>
          <w:sz w:val="36"/>
          <w:szCs w:val="36"/>
          <w:lang w:bidi="ar-DZ"/>
        </w:rPr>
      </w:pPr>
      <w:r>
        <w:rPr>
          <w:rFonts w:eastAsia="Calibri;Calibri" w:cs="Traditional Arabic;Times New Roman" w:ascii="Traditional Arabic;Times New Roman" w:hAnsi="Traditional Arabic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7:00Z</dcterms:created>
  <dc:creator>ملتقى الخطباء – الفريق العلمي</dc:creator>
  <dc:description/>
  <dc:language>en-US</dc:language>
  <cp:lastModifiedBy>diaa</cp:lastModifiedBy>
  <cp:lastPrinted>2025-07-02T11:48:00Z</cp:lastPrinted>
  <dcterms:modified xsi:type="dcterms:W3CDTF">2025-07-02T08:48:00Z</dcterms:modified>
  <cp:revision>3</cp:revision>
  <dc:subject>1/أسباب وقوع بعض الشباب المراهقين في الغلو2/بعض مظاهر الغلو عند بعض الشباب3/آثار نشأة الأبناء على الغلو وعواقبه عليهم 4/كيف نحمي أبناءنا من الغلو والإفراط 5/نماذج في الوسطية والاعتدال من شباب السلف وفتيانهم.</dc:subject>
  <dc:title>قضايا المراهقين: ظاهرة غلو الشباب ومنهج التعامل معها</dc:title>
</cp:coreProperties>
</file>