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قط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حر</w:t>
            </w:r>
            <w:r>
              <w:rPr>
                <w:sz w:val="36"/>
                <w:sz w:val="36"/>
                <w:szCs w:val="36"/>
                <w:rtl w:val="true"/>
                <w:lang w:bidi="ar-EG"/>
              </w:rPr>
              <w:t xml:space="preserve"> </w:t>
            </w:r>
            <w:r>
              <w:rPr>
                <w:rFonts w:cs="Traditional Arabic"/>
                <w:sz w:val="36"/>
                <w:sz w:val="36"/>
                <w:szCs w:val="36"/>
                <w:rtl w:val="true"/>
                <w:lang w:bidi="ar-EG"/>
              </w:rPr>
              <w:t>الفارو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العظم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اقب</w:t>
            </w:r>
            <w:r>
              <w:rPr>
                <w:sz w:val="36"/>
                <w:sz w:val="36"/>
                <w:szCs w:val="36"/>
                <w:rtl w:val="true"/>
                <w:lang w:bidi="ar-EG"/>
              </w:rPr>
              <w:t xml:space="preserve"> </w:t>
            </w:r>
            <w:r>
              <w:rPr>
                <w:rFonts w:cs="Traditional Arabic"/>
                <w:sz w:val="36"/>
                <w:sz w:val="36"/>
                <w:szCs w:val="36"/>
                <w:rtl w:val="true"/>
                <w:lang w:bidi="ar-EG"/>
              </w:rPr>
              <w:t>ومواقف</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ستشهاد</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مكان</w:t>
            </w:r>
            <w:r>
              <w:rPr>
                <w:sz w:val="36"/>
                <w:sz w:val="36"/>
                <w:szCs w:val="36"/>
                <w:rtl w:val="true"/>
                <w:lang w:bidi="ar-EG"/>
              </w:rPr>
              <w:t xml:space="preserve"> </w:t>
            </w:r>
            <w:r>
              <w:rPr>
                <w:rFonts w:cs="Traditional Arabic"/>
                <w:sz w:val="36"/>
                <w:sz w:val="36"/>
                <w:szCs w:val="36"/>
                <w:rtl w:val="true"/>
                <w:lang w:bidi="ar-EG"/>
              </w:rPr>
              <w:t>دف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w:t>
      </w:r>
      <w:bookmarkStart w:id="16" w:name="_Hlk175046305"/>
      <w:bookmarkStart w:id="17" w:name="_Hlk187601121"/>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bookmarkEnd w:id="17"/>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نِ الرِّجَالِ العُظَمَاءِ، هُوَ حَدِيثٌ عَن نُجُومِ السَّمَاءِ، فَسِيرَتُهم الحَسَنَةُ زِينَةً فِي تَاريخِ الزَّمَانِ، وَبِهَديِّهم الصَّالحُ يَقتَدِي أَهلُ الخَيرِ والإيمَانِ، وبِأَقوَالِهم الرَّشِيدَةِ يُرجَمُ شَيَاطينُ الإنسِ والجَانِ، فَتَعَالوا مَعَنَا اليَومَ لِنَقِفَ عَلى قَطرَةٍ مِن بَحرِ عَظِيمٍ مِنَ العُظَمَاءِ، وأَنَّى لِخُطبَةٍ أَن تَستَوفيَ سِيرَتَهُ ولو اجتَمعَ البُلغَ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سمَعُوا إلى هَذينِ المَوقِ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قِ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صَاحِبُنَا يَومَاً ‌مُتَقَلِّدًا ‌السَّيْفَ، فَلَقِيَهُ رَجُلٌ مِنْ بَنِي زُهْ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عْمَدُ يَا فُل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قْتُلَ مُحَ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قِ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ذٌ بِيَدِ صَاحِبِنَ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أَنْتَ أَحَبُّ إِلَيَّ مِنْ كُلِّ شَيْءٍ ‌إِلَّا ‌مِنْ ‌نَفْسِ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وَالَّذِي نَفْسِي بِيَدِهِ، حَتَّى أَكُونَ أَحَبَّ إِلَيْكَ مِ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لآنَ، وَاللَّهِ لأَنْتَ أَحَبُّ إِلَيَّ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آنَ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ا أَنتُم عَرَفتُمُوه؟ إنَّهُ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هُ الفَاروقُ الذي فَرَ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بينَ الحَقِّ والبَاطِلِ، فَكَانَ إسلامُهُ عِزَّاً للإسلامِ والمُسلِمينَ، بِبَركةِ دَعوةِ النَّبيِّ الأَمينِ، 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عِزَّ ‌الْإِسْلَامَ بِأَحَبِّ هَذَيْنِ الرَّجُلَيْنِ إِلَ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بِي جَهْلٍ أَوْ بِعُمَرَ بْنِ الْخَ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أَحَبَّهُمَا إِلَيْهِ عُمَرُ،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لْنَا ‌أَعِزَّةً مُنْذُ أَسْلَمَ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ا نَقْدِرُ عَلَى أَنْ نُصَلِّيَ عِنْدَ الْكَعْبَةِ حَتَّى أَسْلَمَ عُمَرُ بْنُ الْخَطَّ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 سِيرَ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لَّمُ النَّاسُ دُرُوسَ الثَّبَاتِ، فَقَد كَانَ أَشدَّ الأُمَّةِ فِي دِينِ اللهِ لا تُؤثِرُ فِيهِ الشَّهوَاتُ والشُّبُهَاتُ،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يْنَا أَنَا نَائِمٌ، رَأَيْتُ النَّاسَ يُعْرَضُونَ عَلَيَّ ‌وَعَلَيْهِمْ ‌قُمُصٌ، مِنْهَا مَا يَبْلُغُ الثُّدِيَّ، وَمِنْهَا مَا دُونَ ذَلِكَ، وَعُرِضَ عَلَيَّ عُمَرُ بْنُ الْخَطَّابِ وَعَلَيْهِ قَمِيصٌ يَجُ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وَّلْتَ ذَلِكَ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أَنَّ الشَّيطَانَ حَاوَلَ أَن يُعِيدَهُ بَعَدَ إسلامِهِ إلى الكُفرِ والضَّلالِ، وَسَلَّطَ عَليهِ مَا يَستَطِيعُ مِن أَعوانٍ الشَّرِّ وَمَرَدَةِ الرِّجَالِ، وَلَمَّا عَلِمَ حَقِيقَةَ إيمَانِهِ وقُوَّتِهِ وثَبَاتِهِ، فَارَقَهُ فَلَمْ يَلقَهُ فِي طَريقٍ حَتى مَمَا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 مَا لَقِيَكَ الشَّيْطَانُ قَطُّ سَالِكًا فَجًّا، إِلَّا ‌سَلَكَ ‌فَجًّا غَيْرَ فَجِّ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 سِيرَ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غَيرةَ الرِّجَالِ فِي أَسمَى مَعَانِيهَا، ولَيتَهُ يَرى فِي زَمَانِنَا بَعضَ مَشَاكِلِ الغَيرَةِ التي نُعَانِيهَا، فَهَا هو يَغَارُ حَتَّى عَلى أُمَّهَاتِ المُؤمِنينَ، قَبلَ فَرضِ الحِجَابِ مِن رَبِّ العَالمي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لَوْ ‌أَمَرْتَ ‌نِسَاءَكَ ‌أَنْ ‌يَحْتَجِبْنَ؛ فَإِنَّهُ يُكَلِّمُهُنَّ الْبَرُّ وَالْفَاجِرُ، فَنَزَلَتْ آيَةُ الْ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غَيرَتَهِ، يَقُو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يْنَمَا أَنا نَائِمٌ رَأَيْتُنِي فِي الجَنَّةِ، فَإِذا امْرَأَةٌ ‌تَتَوَضَّأُ ‌إلى ‌جَانِبِ ‌قَصْرٍ،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نْ هَذا القَصْرُ؟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مَرَ بْنِ الخَطَّ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كَرْتُ غَيْرَتَهُ، فَوَلَّيْتُ مُدْ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يْكَ أَغَارُ يَا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استَقَ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مِن مِشكَاةِ النُّبوَّةِ، حَتَى أَصبَحَ كَلامُّهُ لَهُ نُورٌ وهِدَايةٌ وَسَدادٌ وقُوَّ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يْنَا أَنَا نَائِمٌ، أُتِيتُ بِقَدَحِ لَبَنٍ، فَشَرِبْتُ حَتَّى إِنِّي لَأَرَى ‌الرِّيَّ ‌يَخْرُجُ فِي أَظْفَارِي، ثُمَّ أَعْطَيْتُ فَضْلِي عُمَرَ بْنَ الْخَ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وَّلْتَهُ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رِبَ فَضلَةَ الأَنبياءِ، وَأَصبَحَ يَنطِقُ كَالحُكَمَاءِ، وَقَد جَاءَ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جَعَلَ ‌الْحَقَّ ‌عَلَى لِسَانِ عُمَرَ وَ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و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افَةَ بَعدَ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خِلافَةً رَاشِدَةً، رَايَاتُ العَدلِ خَفَّاقَةٌ، ومَظَاهرُ الإنصَافِ سَائدةٌ، واسمَعُوا لِهَذا المَوقِفِ لِتَعرِفُوا شَيئاً مِن رَحمَةِ عُمَر، يَقُولُ أَسلَمُ رَأَى عُمَرُ بْنُ الْخَطَّابِ نَا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لَمُ، إِنِّي لَأَرَى هَا هُنَا رَكْبًا قَصَّرَ بِهِمُ اللَّيْلُ وَالْبَرْدُ، انْطَلِقْ 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بِامْرَأَةٍ مَعَهَا صِبْيَانٌ صِغَارٌ وَقِدْرٌ مَنْصُوبَةٌ عَلَى نَارٍ، وَصِبْيَانُهَا يَتَضَاغَوْنَ،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مَا بَ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 بِنَا اللَّيْلُ وَالْبَرْ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الُ هَؤُلَاءِ الصِّبْيَةِ يَتَضَاغَ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شَيْءٍ فِي هَذِهِ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كِتُهُمْ بِهِ حَتَّى يَنَامُوا، وَاللَّهُ بَيْنَنَا وَبَيْنَ عُ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دْرِي عُمَرَ 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لَّى عُمَرُ أَمْرَنَا ثُمَّ يَغْفُلُ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عَلَيَّ عُ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رَجْنَا نُهَرْوِلُ حَتَّى أَتَيْنَا دَارَ الدَّقِيقِ، فَأَخْرَجَ عِدْلًا مِنْ دَقِيقٍ وَكَبَّةً مِنْ شَحْ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مِلْهُ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مِلُهُ عَنْ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تَحْمِلُ عَنِّي وِزْرِي يَوْمَ الْقِيَامَةِ لَا أُمَّ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مَلْتُهُ عَلَيْهِ فَانْطَلَقَ، وَانْطَلَقْتُ مَعَهُ إِلَيْهَا نُهَرْوِلُ، فَأَلْقَى ذَلِكَ عِنْدَهَا وَأَخْرَجَ مِنَ الدَّقِيقِ شَيْئًا، وَجَعَلَ يَنْفُخُ تَحْتَ الْقِدْرِ ثُمَّ أَنْزَلَهَا،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ينِ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تْهُ بِصَحْفَةٍ فَأَفْرَغَهَا فِيهَا ثُمَّ جَعَلَ يَقُو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مِ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زَلْ حَتَّى شَبِعُوا، وَتَرَكَ عِنْدَهَا فَضْلَ ذَلِكَ، وَقَامَ وَقُمْتُ مَعَهُ، فَجَعَلَ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 كُنْتَ أَوْلَى بِهَذَا الْأَمْرِ مِنْ أَمِيرِ الْمُؤْمِنِينَ، ثُمَّ تَنَحَّى نَاحِيَةً عَنْهَا ثُمَّ اسْتَقْبَلَهَا وَلَا يُكَلِّمُنِي، حَتَّى رَأَيْتُ الصِّبْيَةَ يَصْطَرِعُونَ ثُمَّ نَامُوا وَهَدَؤو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لَمُ، إِنَّ الْجُوعَ أَسْهَرَهُمْ وَأَبْكَاهُمْ، فَأَحْبَبْتُ أَنْ لَا أَنْصَرِفَ حَتَّى أَرَى مَا رَأَ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مِثَالٌ بَسيطٌ مَع امرأةٍ فَقِيرةٍ، فَكِيفَ لَو رَأيتَهُ في شؤونِ الأمَّةِ الكَبيرةِ، فَرَضِيَ اللهُ عَن 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اعتصمَ بِهِ وَفَقَّهُ وَهَداهُ، وَمَن لجَأَ إليهِ حَفِظَهُ وَوَقَاهُ، وَمَنْ تَواضعَ لَهُ رَفَعَهُ وَحَمَاهُ، وَأَشهدُ أن لا إلهَ إلا اللهُ وَحدَهُ لا شَريكَ لَهُ، وَأَشهدُ أَنَّ مُحمَّداً عَبدُهُ وَرَسولُهُ، اللهمَّ صَلِّ عَلى عَبدِكَ وَرَسولِكَ مُحمدٍ وَعَلى آلِهِ، وَأَصحَابِهِ الذين عَضُّوا عَلى سُنتِهِ بِالنَّواجِذِ وَتَمسَكُّوا بِهُدَاهُ،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كُنْ نِهَايَ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هُولَةً، بَل هِي شَهَادةٌ فِي سَبيلِ اللهِ مَقبُولَةٌ، وَذَلِ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عِدَ جَبلَ أُحُدٍ وَمَعَهُ أَبُو بَكْرٍ وَعُمَرُ وَعُثمَانُ فَرَجَفَ بِهِ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ثبُتْ أُحُدُ؛ فَإنَّما عَليكَ نَبيٌّ وَصِدِّيقٌ وَشَهي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كَانَ مِن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ارْزُقْنِي شَهَادَةً في سَبيلِكَ، واجْعَلْ مَوْتي في بَلَدِ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بَ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أَيْتُ كَأَنَّ دِيكًا نَقَرَنِي ثَلَاثَ نَقَرَاتٍ، وَإِنِّي لَا أُرَاهُ إِلَّا حُضُورَ أَجَلِي، وَإنِّي قَصصتُها على أَسْمَاءَ بِنْتِ عُمَيْسٍ،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دَقَتْ رُؤْيَاك، قَتَلَك رَجُلٌ مِنَ الْعَجَ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هِيَ إلا أَيَامٌ حَتَى قَتَلَهُ أَبو لؤلؤةَ المَجُوسيُّ وَهُوَ يَصلِي الفَجَرَ بِالنَّاسِ، فِي مِحرَ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فِي سِياقِ الموتِ نَادى ابنَهُ عَبْدَ ال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إِلَى عَائِشَةَ أُمِّ المُؤْمِنِينَ،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عَلَيْكِ عُمَرُ السَّلاَمَ، وَلاَ تَقُلْ أَمِيرُ المُؤْمِنِينَ؛ فَإِنِّي لَسْتُ اليَوْمَ لِلْمُؤْمِنِينَ أَمِيرًا،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أْذِنُ عُمَرُ بْنُ الخَطَّابِ أَنْ يُدْفَنَ مَعَ صَاحِ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لَّمَ وَاسْتَأْذَنَ، ثُمَّ دَخَلَ عَلَيْهَا، فَوَجَدَهَا قَاعِدَةً تَبْكِي، فَقَالَ يَقْرَأُ عَلَيْكِ عُمَرُ بْنُ الخَطَّابِ السَّلاَمَ، وَيَسْتَأْذِنُ أَنْ يُدْفَنَ مَعَ صَاحِبَيْ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رِيدُهُ لِنَفْسِي، وَلَأُوثِرَنَّ بِهِ اليَوْمَ عَلَى نَفْسِي، فَلَمَّا أَقْبَ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بْدُ اللَّهِ بْنُ عُمَرَ قَدْ جَ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فَعُ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سْنَدَهُ رَجُلٌ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دَ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حِبُّ يَا أَمِيرَ المُؤْمِنِينَ أَذِنَ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مَا كَانَ مِنْ شَيْءٍ أَهَمُّ إِلَيَّ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تَمعَ مَعَ صَاحِبيهِ بَعدَ المَماتِ، كَمَا كَانوا جَميعاً فِي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ارضَ اللهمَّ عَن خُلفَائهِ الرَّاشدِينَ أَبي بَكرٍ، وَعُمَرَ، وَعُثمَانَ، وَعَليٍّ، وَعَنْ سَائرِ الصَّحَابةِ أَجمعينَ، اللهمَّ أَعِزَّ الإسلامَ وَالمُسلمينَ، وَأَذِلَّ الشِّركَ وَالمُشركينَ، وَدَمِّر أَعداءَ الدِّينِ، وَاجعَلْ هَذا البَلدَ آمِنًا مُطمئنًّا رَخَاءً وَسَائرَ بِلادِ المُسلمينَ، اللهمَّ إنَّا نَسألُكَ الإخلاصَ في القَولِ وَالعَملِ، اللهمَّ أَحيِنا مُسلمينَ، وَتَوفَّنا مُسلمينَ، وألحِقنَا بِالصَّالِحينَ غَيرَ خَزايا وَلا مَفتُونينَ، اللهمَّ إنَّا نَسألُكَ الجَنةَ وَمَا قرَّبَ إليها من قَولٍ أو عَملٍ، وَنَعوذُ بِكَ منَ النَّارِ وَمَا قرَّبَ إليها مِن قَولٍ أو عَملٍ،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عادي Char"/>
    <w:qFormat/>
    <w:rPr>
      <w:rFonts w:ascii="Courier New" w:hAnsi="Courier New" w:cs="Courier New"/>
      <w:color w:val="000000"/>
    </w:rPr>
  </w:style>
  <w:style w:type="character" w:styleId="Edittitle">
    <w:name w:val="edit-title"/>
    <w:basedOn w:val="Style5"/>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character" w:styleId="1Char1">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بلا تباعد"/>
    <w:qFormat/>
    <w:pPr>
      <w:widowControl/>
      <w:bidi w:val="0"/>
    </w:pPr>
    <w:rPr>
      <w:rFonts w:ascii="Calibri" w:hAnsi="Calibri" w:eastAsia="Times New Roman" w:cs="Arial"/>
      <w:color w:val="auto"/>
      <w:sz w:val="22"/>
      <w:szCs w:val="22"/>
      <w:lang w:val="en-GB" w:bidi="ar-SA" w:eastAsia="zh-CN"/>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8:00Z</dcterms:created>
  <dc:creator>الشيخ: هلال الهاجري</dc:creator>
  <dc:description/>
  <dc:language>en-US</dc:language>
  <cp:lastModifiedBy>ahmed</cp:lastModifiedBy>
  <cp:lastPrinted>2025-01-21T10:58:00Z</cp:lastPrinted>
  <dcterms:modified xsi:type="dcterms:W3CDTF">2025-01-21T08:58:00Z</dcterms:modified>
  <cp:revision>3</cp:revision>
  <dc:subject>1/أهمية قراءة سير العظماء 2/ثناء النبي على عمر 3/من مناقب ومواقف عمر 4/استشهاد عمر ومكان دفنه</dc:subject>
  <dc:title>قطرة من بحر الفاروق</dc:title>
</cp:coreProperties>
</file>