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قطر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بحر</w:t>
            </w:r>
            <w:r>
              <w:rPr>
                <w:sz w:val="36"/>
                <w:sz w:val="36"/>
                <w:szCs w:val="36"/>
                <w:rtl w:val="true"/>
                <w:lang w:bidi="ar-EG"/>
              </w:rPr>
              <w:t xml:space="preserve"> </w:t>
            </w:r>
            <w:r>
              <w:rPr>
                <w:rFonts w:cs="Traditional Arabic;Times New Roman"/>
                <w:sz w:val="36"/>
                <w:sz w:val="36"/>
                <w:szCs w:val="36"/>
                <w:rtl w:val="true"/>
                <w:lang w:bidi="ar-EG"/>
              </w:rPr>
              <w:t>عثمان</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عف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ناقب</w:t>
            </w:r>
            <w:r>
              <w:rPr>
                <w:sz w:val="36"/>
                <w:sz w:val="36"/>
                <w:szCs w:val="36"/>
                <w:rtl w:val="true"/>
                <w:lang w:bidi="ar-EG"/>
              </w:rPr>
              <w:t xml:space="preserve"> </w:t>
            </w:r>
            <w:r>
              <w:rPr>
                <w:rFonts w:cs="Traditional Arabic;Times New Roman"/>
                <w:sz w:val="36"/>
                <w:sz w:val="36"/>
                <w:szCs w:val="36"/>
                <w:rtl w:val="true"/>
                <w:lang w:bidi="ar-EG"/>
              </w:rPr>
              <w:t>عثمان</w:t>
            </w:r>
            <w:r>
              <w:rPr>
                <w:sz w:val="36"/>
                <w:sz w:val="36"/>
                <w:szCs w:val="36"/>
                <w:rtl w:val="true"/>
                <w:lang w:bidi="ar-EG"/>
              </w:rPr>
              <w:t xml:space="preserve"> </w:t>
            </w:r>
            <w:r>
              <w:rPr>
                <w:rFonts w:cs="Traditional Arabic;Times New Roman"/>
                <w:sz w:val="36"/>
                <w:sz w:val="36"/>
                <w:szCs w:val="36"/>
                <w:rtl w:val="true"/>
                <w:lang w:bidi="ar-EG"/>
              </w:rPr>
              <w:t>رضي</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نه</w:t>
            </w:r>
            <w:r>
              <w:rPr>
                <w:sz w:val="36"/>
                <w:sz w:val="36"/>
                <w:szCs w:val="36"/>
                <w:rtl w:val="true"/>
                <w:lang w:bidi="ar-EG"/>
              </w:rPr>
              <w:t xml:space="preserve"> </w:t>
            </w:r>
            <w:r>
              <w:rPr>
                <w:rFonts w:cs="Traditional Arabic;Times New Roman"/>
                <w:sz w:val="36"/>
                <w:sz w:val="36"/>
                <w:szCs w:val="36"/>
                <w:rtl w:val="true"/>
                <w:lang w:bidi="ar-EG"/>
              </w:rPr>
              <w:t>وفضائ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ياء</w:t>
            </w:r>
            <w:r>
              <w:rPr>
                <w:sz w:val="36"/>
                <w:sz w:val="36"/>
                <w:szCs w:val="36"/>
                <w:rtl w:val="true"/>
                <w:lang w:bidi="ar-EG"/>
              </w:rPr>
              <w:t xml:space="preserve"> </w:t>
            </w:r>
            <w:r>
              <w:rPr>
                <w:rFonts w:cs="Traditional Arabic;Times New Roman"/>
                <w:sz w:val="36"/>
                <w:sz w:val="36"/>
                <w:szCs w:val="36"/>
                <w:rtl w:val="true"/>
                <w:lang w:bidi="ar-EG"/>
              </w:rPr>
              <w:t>عثمان</w:t>
            </w:r>
            <w:r>
              <w:rPr>
                <w:sz w:val="36"/>
                <w:sz w:val="36"/>
                <w:szCs w:val="36"/>
                <w:rtl w:val="true"/>
                <w:lang w:bidi="ar-EG"/>
              </w:rPr>
              <w:t xml:space="preserve"> </w:t>
            </w:r>
            <w:r>
              <w:rPr>
                <w:rFonts w:cs="Traditional Arabic;Times New Roman"/>
                <w:sz w:val="36"/>
                <w:sz w:val="36"/>
                <w:szCs w:val="36"/>
                <w:rtl w:val="true"/>
                <w:lang w:bidi="ar-EG"/>
              </w:rPr>
              <w:t>رضي</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ن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جود</w:t>
            </w:r>
            <w:r>
              <w:rPr>
                <w:sz w:val="36"/>
                <w:sz w:val="36"/>
                <w:szCs w:val="36"/>
                <w:rtl w:val="true"/>
                <w:lang w:bidi="ar-EG"/>
              </w:rPr>
              <w:t xml:space="preserve"> </w:t>
            </w:r>
            <w:r>
              <w:rPr>
                <w:rFonts w:cs="Traditional Arabic;Times New Roman"/>
                <w:sz w:val="36"/>
                <w:sz w:val="36"/>
                <w:szCs w:val="36"/>
                <w:rtl w:val="true"/>
                <w:lang w:bidi="ar-EG"/>
              </w:rPr>
              <w:t>عثمان</w:t>
            </w:r>
            <w:r>
              <w:rPr>
                <w:sz w:val="36"/>
                <w:sz w:val="36"/>
                <w:szCs w:val="36"/>
                <w:rtl w:val="true"/>
                <w:lang w:bidi="ar-EG"/>
              </w:rPr>
              <w:t xml:space="preserve"> </w:t>
            </w:r>
            <w:r>
              <w:rPr>
                <w:rFonts w:cs="Traditional Arabic;Times New Roman"/>
                <w:sz w:val="36"/>
                <w:sz w:val="36"/>
                <w:szCs w:val="36"/>
                <w:rtl w:val="true"/>
                <w:lang w:bidi="ar-EG"/>
              </w:rPr>
              <w:t>رضي</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ن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جمع</w:t>
            </w:r>
            <w:r>
              <w:rPr>
                <w:sz w:val="36"/>
                <w:sz w:val="36"/>
                <w:szCs w:val="36"/>
                <w:rtl w:val="true"/>
                <w:lang w:bidi="ar-EG"/>
              </w:rPr>
              <w:t xml:space="preserve"> </w:t>
            </w:r>
            <w:r>
              <w:rPr>
                <w:rFonts w:cs="Traditional Arabic;Times New Roman"/>
                <w:sz w:val="36"/>
                <w:sz w:val="36"/>
                <w:szCs w:val="36"/>
                <w:rtl w:val="true"/>
                <w:lang w:bidi="ar-EG"/>
              </w:rPr>
              <w:t>عثمان</w:t>
            </w:r>
            <w:r>
              <w:rPr>
                <w:sz w:val="36"/>
                <w:sz w:val="36"/>
                <w:szCs w:val="36"/>
                <w:rtl w:val="true"/>
                <w:lang w:bidi="ar-EG"/>
              </w:rPr>
              <w:t xml:space="preserve"> </w:t>
            </w:r>
            <w:r>
              <w:rPr>
                <w:rFonts w:cs="Traditional Arabic;Times New Roman"/>
                <w:sz w:val="36"/>
                <w:sz w:val="36"/>
                <w:szCs w:val="36"/>
                <w:rtl w:val="true"/>
                <w:lang w:bidi="ar-EG"/>
              </w:rPr>
              <w:t>رضي</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نه</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مصحف</w:t>
            </w:r>
            <w:r>
              <w:rPr>
                <w:sz w:val="36"/>
                <w:sz w:val="36"/>
                <w:szCs w:val="36"/>
                <w:rtl w:val="true"/>
                <w:lang w:bidi="ar-EG"/>
              </w:rPr>
              <w:t xml:space="preserve"> </w:t>
            </w:r>
            <w:r>
              <w:rPr>
                <w:rFonts w:cs="Traditional Arabic;Times New Roman"/>
                <w:sz w:val="36"/>
                <w:sz w:val="36"/>
                <w:szCs w:val="36"/>
                <w:rtl w:val="true"/>
                <w:lang w:bidi="ar-EG"/>
              </w:rPr>
              <w:t>واحد</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بتلاء</w:t>
            </w:r>
            <w:r>
              <w:rPr>
                <w:sz w:val="36"/>
                <w:sz w:val="36"/>
                <w:szCs w:val="36"/>
                <w:rtl w:val="true"/>
                <w:lang w:bidi="ar-EG"/>
              </w:rPr>
              <w:t xml:space="preserve"> </w:t>
            </w:r>
            <w:r>
              <w:rPr>
                <w:rFonts w:cs="Traditional Arabic;Times New Roman"/>
                <w:sz w:val="36"/>
                <w:sz w:val="36"/>
                <w:szCs w:val="36"/>
                <w:rtl w:val="true"/>
                <w:lang w:bidi="ar-EG"/>
              </w:rPr>
              <w:t>عثمان</w:t>
            </w:r>
            <w:r>
              <w:rPr>
                <w:sz w:val="36"/>
                <w:sz w:val="36"/>
                <w:szCs w:val="36"/>
                <w:rtl w:val="true"/>
                <w:lang w:bidi="ar-EG"/>
              </w:rPr>
              <w:t xml:space="preserve"> </w:t>
            </w:r>
            <w:r>
              <w:rPr>
                <w:rFonts w:cs="Traditional Arabic;Times New Roman"/>
                <w:sz w:val="36"/>
                <w:sz w:val="36"/>
                <w:szCs w:val="36"/>
                <w:rtl w:val="true"/>
                <w:lang w:bidi="ar-EG"/>
              </w:rPr>
              <w:t>رضي</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نه</w:t>
            </w:r>
            <w:r>
              <w:rPr>
                <w:sz w:val="36"/>
                <w:sz w:val="36"/>
                <w:szCs w:val="36"/>
                <w:rtl w:val="true"/>
                <w:lang w:bidi="ar-EG"/>
              </w:rPr>
              <w:t xml:space="preserve"> </w:t>
            </w:r>
            <w:r>
              <w:rPr>
                <w:rFonts w:cs="Traditional Arabic;Times New Roman"/>
                <w:sz w:val="36"/>
                <w:sz w:val="36"/>
                <w:szCs w:val="36"/>
                <w:rtl w:val="true"/>
                <w:lang w:bidi="ar-EG"/>
              </w:rPr>
              <w:t>واستشه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أَنزلَ عَلى عَبدِهِ الكِتَابَ، وَأيَّدَهُ بِخِيارِ الأَصحَابِ، وَنَصَرَهُ بِفضلِهِ عَلى جُمُوعِ الأَحزَابِ، حَتَى ظَهَرَ الدِّينُ، وَأَعزَّ اللهُ المؤمنينَ، وَأَذلَّ المشركينَ، وَأَشهدُ أَنْ لا إلهَ إلا اللهُ وَحدَهُ لا شَريكَ لَهُ، وَأَشهدُ أَنَّ مُحمَّداً عَبدُهُ وَرَسولُهُ، سَيِّدُ الأَنبياءِ، وَإمَامُ الأَتقِيَاءِ، وَرَأسُ العُظَمَاءِ، وَأَشهدُ أنَّ أَصحَابَهُ أَفضَلُ الأولياءِ، وَأَزكَى الأَصفِياءِ، بَعدَ الرُّسلِ والأَنبياءِ، خَصَّهُمُ اللهُ بِالصُّحبةِ، وَأَكرَمَهُم بِالمحبَّةِ، فَاختَارَهُم لِحَملِ رِسَالتِهِ، وَنَشرِ هِدَايتِهِ، فَفَتَحَ بهمُ البِلادَ، وَهَدَى بِدَعوتِهم العِبادَ، أَهلُ الفَضلِ وَالهُدى، وَالكَرمِ وَالتُّقَى، فَرَضِيَ اللهُ عَنهُم وَأَرضَاهم، وَجَزَاهُم خَيرَ مَا جَزَى سَلَفاً عَن خَلَفٍ</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عطُونِي قَلَمَاً حِبرُهُ الجُودُ والمَعرُوفُ والإحسَانُ؛ لِأَكتُبَ شَيئاً مِن سِيرةِ صَاحِبِ العَطَاءِ عُثمَانَ، الخَليفَةِ الرَّاشِدِ، والإمَامِ الزَّاهِدِ، أَمِيرِ المُؤمِنِينَ، وَأَحَدِ السَّابِقينَ الأَوَّلِينَ، ذِي النُّورَينِ، وَصَاحِبِ الهِجرَتِينِ، ‌وَزَوجِ ‌الابنَتينِ، فَلَمْ يَتَزَوَّجْ رَجُلٌ مِنَ الْأَوَّلِينَ وَالْآخَرِينَ ابْنَتَيْ نَبِيٍّ غَيْرُهُ، فَغَفَ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وَرَضِيَ عَنهُ وأَرضَاهُ، وَرَفعَ دَرَجَتَهُ فِي جَنَّاتِ النَّعي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ذُكِرَ عُث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كِرَتْ صِفَةُ الأَتقِيَاءِ، فَهو أَصدَقُ هَذهِ الأُمَّةِ بِخُلُقِ الحَيَاءِ، كَمَا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رْأَفُ ‌أُمَّتِي ‌بِأُمَّتِي أَبُو بَكْرٍ، وَأَشَدُّهُمْ فِي الإِسلامِ عُمَرُ، وَأَصْدَقُهُمْ حَيَاءً عُثْمَانُ بْنُ عَفَّ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مِنْ شِدَّةِ وصِدقِ مَا فِيهِ مِنَ الحَياءِ، صَارَتْ تَستَحي مِنهُ المَلائكَةُ والأَنبيَاءُ، تَقولُ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ضْطَجِعًا فِي بَيْتِي، كَاشِفًا عَنْ فَخِذِهِ أَوْ سَاقَيْهِ، فَاسْتَأْذَنَ أَبُو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ذِنَ لَهُ كَذَلِكَ، فَتَحَدَّثَ، ثُمَّ اسْتَأْذَ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ذِنَ لَهُ كَذَلِكَ، ثُمَّ تَحَدَّثَ، ثُمَّ اسْتَأْذَنَ عُثْ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جَلَسَ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سَوَّى ثِيَابَهُ، فَدَخَلَ فَتَحَدَّثَ، فَلَمَّا خَرَجَ،  قَالَتْ عَائِشَ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دَخَلَ أَبُو بَكْرٍ فَلَمْ تَهَشَّ وَلَمْ تُبَالِهِ، ثُمَّ دَخَلَ عُمَرُ فَلَمْ تَهَشَّ وَلَمْ تُبَالِهِ، ثُمَّ دَخَلَ عُثْمَانُ فَجَلَسْتَ وَسَوَّيْتَ ثِيَابَكَ؟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أَسْتَحِي مِنْ رَجُلٍ ‌تَسْتَحِي ‌مِنْهُ ‌الْمَلَائِكَ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فَعَ الحَيَاءُ بَكَ اللِّوَاءَ وَمَجَّ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ليكَ أَهدَى حُبَّهُ وَتَوَدَّدَا</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حَتَى المَلائكُ تَستَحِي لَمَّا تَرَ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هَاً كَرِيمَاً بِالحَيَاءِ تَوَرَّدَ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ا الكَلامُ عَن نَفَقَاتِ وَصَدَقَاتِ عُثمَانَ، فَهو الحَديثُ عَن الجَنَّةِ وَمَا قَدَّمَ لَهَا مِنْ أَثمَانٍ؛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يَشْتَرِي ‌بِئْرَ رُومَةَ فَيَجْعَلَ دَلْوَهُ مَعَ دِلَاءِ المُسْلِمِينَ، بِخَيْرٍ لَهُ مِنْهَا فِي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شْتَراها عُثْ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يَشْتَرِي بُقْعَةَ آلِ فُلَانٍ فَيَزِيدَهَا فِي المَسْجِدِ، بِخَيْرٍ لَهُ مِنْهَا فِي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شْتَراها عُثْمانُ،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جَهَّزَ ‌جَيْشَ ‌الْعُسْرَةِ فَلَهُ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جَهَّزَهُ عُثْمانُ، وجَاءَ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لْفِ دِينَارٍ، فَنَثَرَهَا فِي حِجْرِهِ، فَاَخَ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لِّبُهَا فِي حِجْرِهِ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ضَرَّ ‌عُثْمَانَ مَا عَمِلَ بَعْدَ اليَوْمِ، ‌مَا ‌ضَرَّ ‌عُثْمَانَ مَا عَمِلَ بَعْدَ اليَوْ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لهِ دَرُّكَ أَيُّهَا الشَّهمُ الذ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سَخَائهِ وَبِجُودِهِ بَلَغَ المَدَى</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رَآكَ جَيشُ العُسرةِ الكَّفَّ الت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طِي وَسَلَّمَكَ السَّخَاءُ المِقوَدَ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أَما القُرآنُ فَلهُ قِصَّةٌ وَشَأنٌ عَظِيمٌ مَعَ عُثمَانَ، فَقَد مَنعَ اللهُ بِهِ فِتنَةً كَانَتْ قَد تَبقَى إلى آخِرِ الزَّمَانِ، وَذَلِكَ أَنَّ القَرآنَ فِي بِدَايةِ نُزُولِهِ كَانَ عَلى سَبعَةِ أَحرُفٍ، وهِيَ لُغَاتُ العَربِ المَشهُورةُ؛ لأَجلِ أَن يَفهَمُوا مَعانيهِ، ويَتَّبِعُوا مَا فِيهِ، ثُمَّ حَصَلَ الخِلافُ بِينَهُم فِي القِرَاءةِ، وأَصبَحَ البَعضُ يِنكِرُ الأَحرُفَ التي يَجهَلُهَا، فَقَدِمَ حُذَيْفَةُ بنُ اليَ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فَتْحِ أرْمِينِيَةَ وأَذْرَبِيجَانَ علَى عُثْ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 قَد أَفزَعَهُ اخْتِلَافُ النَّاسِ في قِرَاءَةِ القُرآنِ، فَقالَ لِعُثْمَ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مِيرَ المُؤْمِنِينَ، أدْرِكْ هذِه الأُمَّةَ قَبْلَ أنْ يَخْتَلِفُوا في الكِتَابِ اخْتِلَافَ اليَهُودِ والنَّصَا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رْسَلَ عُثْمَانُ إلى حَفْصَ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 أرْسِلِي إلَيْنَا بالصُّحُفِ نَنْسَخُهَا في المَصَاحِفِ، ثُمَّ نَرُدُّهَا إلَيْ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رْسَلَتْ بهَا حَفْصَةُ إلى عُثْمَانَ، فأمَرَ زَيْدَ بنَ ثَابِتٍ وَغَيرَه فَنَسَخُوهَا في المَصَاحِفِ، ثُمَّ رَدَّ عُثْمَانُ الصُّحُفَ إلى حَفْصَةَ، وأَرْسَلَ إلى كُلِّ أُفُقٍ بمُصْحَفٍ ممَّا نَسَخُوا، وأَمَرَ بما سِوَاهُ مِنَ القُرْآنِ في كُلِّ صَحِيفَةٍ أوْ مُصْحَفٍ أنْ يُحْرَقَ، فَبقِيَ المُصحَفُ العُثمَانيُّ، وانتَهَى الخِلافُ الشَّيطَانيُّ، وَلا عَجَبَ فَقَد َكَانَ يَعِيشُ مَعَ القُرآنِ، وَلَا يَشبَعُ مِن تِلاوَتِهِ كُلَّ آنٍ، يَقُولُ ابنِ سِيرِ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عُثْمَانُ ‌يُحْيِي ‌اللَّيْلَ ‌كُلَّهُ ‌بِرَكْعَةٍ يَقْرَأُ فِيهَا الْقُرْآ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وَ القَائ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وْ طَهُرَتْ قُلُوبُكُمْ مَا شَبِعَتْ مِنْ كَلاَ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مَا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رَاضٍ عَنْ عُث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اتَ أَبو بَ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رَاضٍ عَنهُ، وَمَاتَ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رَاضٍ عَنهُ، ثُمَّ كَانَ عَهدُهُ حَيثُ تَوَسَّعَتْ الفُتُوحَاتُ، وَكَثُرَتْ الخَيرَاتُ، كَمَا وَصَفَهُ الْحَسَنُ البَص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دْرَكْتُ عُثْمَانَ فَقَلَّمَا يَأْتِي عَلَى النَّاسِ يَوْمٌ إِلَّا وَهُمْ يَقْتَسِمُونَ فِيهِ خَيْرًا، يُقَالُ 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مَعْشَرَ الْمُسْلِمِينَ، اغْدُوا عَلَى أَعْطِيَاتِكُمْ، فَيَأْخُذُونَهَا وَافِرَةً، ثُمَّ يُقَالُ 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غْدُوا عَلَى أَرْزَاقِكُمْ، فَيَأْخُذُونَهَا وَافِرَةً، ثُمَّ يُقَالُ لَ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غْدُوا عَلَى السَّمْنِ وَالْعَسَلِ، الْأَعْطِيَاتُ جَارِيَةٌ، وَالْأَرْزَاقُ دَارَّةٌ، وَالْعَدُوُّ مُتَّقًى، وَذَاتُ الْبَيْنِ حَسَنٌ، وَالْخَيْرُ كَثِيرٌ، وَمَا مِنْ مُؤْمِنٍ يَخَافُ مُؤْمِنً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ظِلِّ مِثلِ هَذا الرَّخَاءِ، تَظهَرُ فِئةٌ تَكفُرُ بِالنَّعمَاءِ، فَأَخذُوا يُثِيرونَ الكَذِبَ والشُّبُهَاتِ حَولَ عُثمَانَ، حَتَّى اجتَمَعَ حُثَالةٌ لَيسَ عِندَهُم حِكمَةٌ ولا إيمانُ، فَحَدَثَ مَا أَخبَرَ بِ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وَاقِعٌ لِعُثمَانَ، ومِن ذَلِكَ مَا جَاءَ فِي حَديثِ أَبي مُوسى الأَشعَ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شِّرْهُ بالجَنَّةِ علَى بَلْوَى تُصِي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خبَرَهُ أَن لا يَتنَازلَ عَنِ الخِلافَةِ لِطَلَبِ الأَوبَاشِ،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عُثمَانُ، إنَّهُ لَعَلَّ اللَّهَ يُقَمِّصُكَ قَمِيصَاً، فَإنْ أَرَادُوكَ عَلَى خَلعِهِ فَلا تَخلَعهُ 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ذَلِكَ مَنعَ الصَّحَابَةَ مِن الدِّفَاعِ عَنهِ حِفظَاً لِدِمَاءِ المُسلِمِينَ، ولِعلِمِهِ بأَنَّهُ مَقتُولٌ كَمَا أَخبَرَ سَيِّدُ المُرسلِينَ، فَقُتِلَ صَابِراً مُحتَسِبَاً فِي دَارِهِ والمُصحَفُ فِي حِجْرِهِ، فَكَانَتْ أَوَّلُ قَطْرَةٍ قُطِرَتْ مِنْ دَمِهِ عَلَى هَذِهِ الْآ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سَيَكْفِيكَهُمُ اللَّهُ وَهُوَ السَّمِيعُ الْ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نتَقَ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هُ، ‌فَمَا ‌مَاتَ ‌مِنْهُمْ ‌رَجُلٌ سَوِيًّ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عوذُ بِكَ مِنَ الفِتَنِ مَا ظَهَرَ مِنهَا وَمَا بَطَنَ، اللهمَّ أَصلِحْ أَحوَالَ المسلمينَ حُكَّامَاً وَمَحكُومِينَ، اللهمَّ أَلِّفْ بَينَ قُلوبِ المؤمنينَ وَأَصلحْ ذَاتَ بَينِهِم وَاهدِهِم سُبُلَ السَّلامِ وَنَجِّهِم مِن الظُّلُمَاتِ إلى النُّورِ وَانصُرهُم عَلَى عَدُوِّكَ وَعَدُوِّهِم يَا قَويُ يَا عَزيزُ، اللهمَّ احفظْ بِلادَنَا مِن كَيدِ الكَائدينَ وَعُدوَانِ المُعتَدينَ، اللهمَّ أَصلِحْ أَهلَهَا وَحُكَّامَها وَاجمعْ كَلِمَتَهم وَأَلِّفْ بَينَ قُلُوبِهم وَاجعلهُم يَداً وَاحدةً عَلَى مَن عَادَاهُم يَا رَبَّ العَالَمِينَ، اللهمَّ اغفرْ للمُسلمينَ وَالمُسلماتِ وَالمؤمنينَ وَالمؤمناتِ الأَحياءِ مِنهُم وَالأَمواتِ إنَّكَ سَميعٌ قَريبٌ مُجيبُ الدَّعوَ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39:00Z</dcterms:created>
  <dc:creator>الشيخ: هلال الهاجري</dc:creator>
  <dc:description/>
  <dc:language>en-US</dc:language>
  <cp:lastModifiedBy>diaa</cp:lastModifiedBy>
  <cp:lastPrinted>2025-05-12T08:40:00Z</cp:lastPrinted>
  <dcterms:modified xsi:type="dcterms:W3CDTF">2025-05-12T05:40:00Z</dcterms:modified>
  <cp:revision>3</cp:revision>
  <dc:subject>1/من مناقب عثمان رضي الله عنه وفضائله 2/حياء عثمان رضي الله عنه  3/صور من جود عثمان رضي الله عنه 3/جمع عثمان رضي الله عنه الناس على مصحف واحد 4/ابتلاء عثمان رضي الله عنه واستشهاده</dc:subject>
  <dc:title>قطرة من بحر عثمان بن عفان</dc:title>
</cp:coreProperties>
</file>