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كرم</w:t>
            </w:r>
            <w:r>
              <w:rPr>
                <w:sz w:val="36"/>
                <w:sz w:val="36"/>
                <w:szCs w:val="36"/>
                <w:rtl w:val="true"/>
                <w:lang w:bidi="ar-EG"/>
              </w:rPr>
              <w:t xml:space="preserve"> </w:t>
            </w:r>
            <w:r>
              <w:rPr>
                <w:rFonts w:cs="Traditional Arabic;Times New Roman"/>
                <w:sz w:val="36"/>
                <w:sz w:val="36"/>
                <w:szCs w:val="36"/>
                <w:rtl w:val="true"/>
                <w:lang w:bidi="ar-EG"/>
              </w:rPr>
              <w:t>أم</w:t>
            </w:r>
            <w:r>
              <w:rPr>
                <w:sz w:val="36"/>
                <w:sz w:val="36"/>
                <w:szCs w:val="36"/>
                <w:rtl w:val="true"/>
                <w:lang w:bidi="ar-EG"/>
              </w:rPr>
              <w:t xml:space="preserve"> </w:t>
            </w:r>
            <w:r>
              <w:rPr>
                <w:rFonts w:cs="Traditional Arabic;Times New Roman"/>
                <w:sz w:val="36"/>
                <w:sz w:val="36"/>
                <w:szCs w:val="36"/>
                <w:rtl w:val="true"/>
                <w:lang w:bidi="ar-EG"/>
              </w:rPr>
              <w:t>إسر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كر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ساد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كريم</w:t>
            </w:r>
            <w:r>
              <w:rPr>
                <w:sz w:val="36"/>
                <w:sz w:val="36"/>
                <w:szCs w:val="36"/>
                <w:rtl w:val="true"/>
                <w:lang w:bidi="ar-EG"/>
              </w:rPr>
              <w:t xml:space="preserve"> </w:t>
            </w:r>
            <w:r>
              <w:rPr>
                <w:rFonts w:cs="Traditional Arabic;Times New Roman"/>
                <w:sz w:val="36"/>
                <w:sz w:val="36"/>
                <w:szCs w:val="36"/>
                <w:rtl w:val="true"/>
                <w:lang w:bidi="ar-EG"/>
              </w:rPr>
              <w:t>يحب</w:t>
            </w:r>
            <w:r>
              <w:rPr>
                <w:sz w:val="36"/>
                <w:sz w:val="36"/>
                <w:szCs w:val="36"/>
                <w:rtl w:val="true"/>
                <w:lang w:bidi="ar-EG"/>
              </w:rPr>
              <w:t xml:space="preserve"> </w:t>
            </w:r>
            <w:r>
              <w:rPr>
                <w:rFonts w:cs="Traditional Arabic;Times New Roman"/>
                <w:sz w:val="36"/>
                <w:sz w:val="36"/>
                <w:szCs w:val="36"/>
                <w:rtl w:val="true"/>
                <w:lang w:bidi="ar-EG"/>
              </w:rPr>
              <w:t>الكرم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إحصائيات</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يهد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طعا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وسط</w:t>
            </w:r>
            <w:r>
              <w:rPr>
                <w:sz w:val="36"/>
                <w:sz w:val="36"/>
                <w:szCs w:val="36"/>
                <w:rtl w:val="true"/>
                <w:lang w:bidi="ar-EG"/>
              </w:rPr>
              <w:t xml:space="preserve"> </w:t>
            </w:r>
            <w:r>
              <w:rPr>
                <w:rFonts w:cs="Traditional Arabic;Times New Roman"/>
                <w:sz w:val="36"/>
                <w:sz w:val="36"/>
                <w:szCs w:val="36"/>
                <w:rtl w:val="true"/>
                <w:lang w:bidi="ar-EG"/>
              </w:rPr>
              <w:t>وعدم</w:t>
            </w:r>
            <w:r>
              <w:rPr>
                <w:sz w:val="36"/>
                <w:sz w:val="36"/>
                <w:szCs w:val="36"/>
                <w:rtl w:val="true"/>
                <w:lang w:bidi="ar-EG"/>
              </w:rPr>
              <w:t xml:space="preserve"> </w:t>
            </w:r>
            <w:r>
              <w:rPr>
                <w:rFonts w:cs="Traditional Arabic;Times New Roman"/>
                <w:sz w:val="36"/>
                <w:sz w:val="36"/>
                <w:szCs w:val="36"/>
                <w:rtl w:val="true"/>
                <w:lang w:bidi="ar-EG"/>
              </w:rPr>
              <w:t>التبذ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لِلعَربِ والكَرمِ شَأنٌ عَظِيمٌ، يَتَنَافَسُونَ فِيهِ القَدرَ الجَسِيمَ، وكَانَ لا يَسُودُ فِيهِم إلا كَريمٌ، حتَى قَالَ الشَّاعِ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لُّ السِّيادَةِ في السَّخَاءِ وَلَن تَر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ا البُخلِ يُدعَى في العَشيرَةِ سَيِّد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ذَلِكَ لَمَّا سَأَ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نِي سَلِ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يِّدُ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دُّ بنُ قَيسٍ على أنَّا نُبخِّ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صِفُهُ بِصِفَةِ البُخْ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يُّ دَاءٍ أَدْوَى مِنَ البُخ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مَع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عَيبٍ أَقبَحُ مِنَ البُخ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 سَيِّدُكُم عَمرُو بنُ الجَمُو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كَرِيمَاً، وهَل سادَ من سادَ، وملكَ البلادَ والعبادَ، إلا بالكرمِ والشَّجا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وْلا المَشَقّةُ سَادَ النّاسُ كُلُّ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جُودُ يُفْقِرُ وَالإقدامُ قَتَّالُ</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ل كَانَ العَربُ يَرونَ أَن الشِّعرَ إنَّمَا يُكتَبُ فِي مَدحِ كَريمٍ، أَو وَصفِ حَبيبٍ، حَتَى قَالَ أَبُو إِسْحَاقَ الْغَزِّ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وا هَجَرتَ الشِّعْرَ قُلتُ ضَرُورَ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بُ الدَّوَاعِي وَالبَوَاعِثِ مُغلَقُ</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خَلَتِ الدِّيَارُ فَلَا كَرِيمٌ يُرتَجَ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هُ النَّوَالُ وَلَا مَلِيحٌ يُعشَقُ</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كَذا كَانَ الكَرَمُ الذي تَبَاهَى العَربُ من أَجلِه، وسُطِّرتُ الأشعارُ في أَهلِه، وضُربَ بِهِ الأَمثَالُ، وَتَمَادَحَ فِيهِ الرِّجالُ، وَخَلَّدَ التَّاريخُ مِن أَجلِهِ حَاتَمَاً الطَّائيَّ، وكَعبَاً الإيَاديَّ، وَهَرِمَاً الذُّبيَ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جَاءَ الإسلامُ لِيُتَمِمَ مَكَارِمَ الأَخلاقِ،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 يُؤْمِنُ بِاللَّهِ وَالْيَوْمِ الْآخِرِ فَلْيُكْرِمْ ضَيْفَ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صبَحَ الكَرمُ عِبَادَةً للهِ جَلِيلَةً، فِيهِ الأَجرُ والإيمَانُ وَالفَضِيلَةُ، إذا خَلا مِنَ الرِّياءِ والمُباهاةِ والإسرَافِ، وَاحتَسَبَ الأَجرَ في إكرَامِ الأَضيَافِ، وَالعَجَبَ كُلُّ العَجَبِ، عِندمَا يَكونُ هَذا الخُلُقُ الكَرِيمُ، لا يُرادُ بِهِ وَجهُ اللهِ العَظ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أهلَ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ريمٌ يُحبُّ الكُرماءَ، ويُعوِّضُهم في الدُّنيا قبلَ الآخرةِ من واسعِ العَطاءِ، يقو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مَن وَافَقَ اللهَ في صِفَةٍ مِن صِفاتِه، قَادتْهُ تلكَ الصِّفَةُ إليه بِزِمَامِه، وأدْخَلَتْهُ على رَبِّـه، وأدْنتْهُ مِنهُ وقَرَّبَتْهُ مِن رَحمتِه، وصَـيَّرَته مَحْبَوبًا له، ف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حيمٌ يُحِبُّ الرُّحَماءَ، كَريمٌ يُحِبُّ الكُرَم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فَالكَريمُ فِي الإسلامِ هُوَ مَن يُنفقُ لا لِيَجمعَ حَولَهُ النَّاسَ، وَلا لِيَتفَاخَرَ الشُّعراءُ بِكَرمِهِ، وَلا لِيَغضَبَ إذَا تَنَكَّرَ لَهُ الإخوانُ، لأَنَّهُ مَا أَعطَى إلا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شِعَارُ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نُطْعِمُكُمْ لِوَجْهِ اللَّهِ لَا نُرِيدُ مِنْكُمْ جَزَاءً وَلَا شُكُ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نس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تْ بِنْتُ عَبْدِ اللَّهِ بْنِ مُطِيعٍ لِزَوْجِهَا طَلْحَةَ بْنِ عَبْدِ الرَّحْمَنِ بْنِ عَوْفٍ الزُّهْ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انَ أَجْوَدَ قُرَيْشٍ فِي زَمَ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رَأَيْتُ قَوْمًا أَلْأَمَ مِنْ إخْوَانِ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هْ، وَلِمَ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رَاهُمْ إذَا أَيْسَرْتَ لَزِمُوكَ، وَإِذَا أَعْسَرْتَ تَرَكُو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جلُ الذي لا يُريدُ مَا عِندَ النَّ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كَرَمِهِمْ؛ يَأْتُونَنَا فِي حَالِ الْقُوَّةِ بِنَا عَلَيْهِمْ، وَيَتْرُكُونَنَا فِي حَالِ الضَّعْفِ بِنَا عَنْ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ذلك كانَ أكثرُ النَّاسِ كَرَماً هم أكثرُهم إيماناً؛ ولِذلكَ كَانَ عَطاؤ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رغيباً في دينِه، وتأليفاً لقلوبِ النَّاسِ إليه، فَقَد أَعْطَى صَفْوَانَ بْنَ أُمَيَّةَ مِائَةً مِنْ النَّعَمِ، ثُمَّ مِائَةً، ثُمَّ مِائَةً، قَالَ صَفْوَ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لَّهِ لَقَدْ أَعْطَانِ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عْطَانِي وَإِنَّهُ لَأَبْغَضُ النَّاسِ إِلَيَّ، فَمَا بَرِحَ يُعْطِينِي حَتَّى إِنَّهُ لَأَحَبُّ النَّاسِ إِ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سلَمَ صَفوانُ وحَسُنَ إسلامُهُ، وهذه نتيجةُ الكرمِ إذا كانَ خَالِصَاً لوج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 ولجميعِ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ما نَقرأُ الأرقَامَ في دِراسةِ المَسحِ المَيداني التي أجرتهَا الهيئةُ العَامةُ للأمنِ الغِذائيِّ، والتي 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نِسبةَ الفَقدِ والهَدرِ في الغِذاءِ بَلَغتْ </w:t>
      </w:r>
      <w:r>
        <w:rPr>
          <w:rFonts w:cs="Traditional Arabic;Times New Roman" w:ascii="Traditional Arabic;Times New Roman" w:hAnsi="Traditional Arabic;Times New Roman"/>
          <w:sz w:val="36"/>
          <w:szCs w:val="36"/>
        </w:rPr>
        <w:t>33.1</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 xml:space="preserve">بتَكلُفةٍ سَنويَّةٍ تُقدَرُ بِنحو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ليار ريالٍ، نَجِدُ أننا أَمامَ طَعامٍ يُهدَرُ، ونِعَمٍ لا تُشكَرُ، فَالمُبَاهاةُ بِصَرفِ الأموالِ الطَّائلةِ في المَطَاعمِ وفي البيوتِ وفي الولائمِ، وتَصويرِها للرِّياءِ والسُّمعةِ والفخرِ، لَيستْ للهِ ولا باللهِ ولا في اللهِ؛ لأنَّ اللهَ هو القائ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ظَنُّكم بشعورِ إخوانٍ لنا يموتُونَ من الجُوعِ والحِص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حساسِ آلافٍ من المسلمينَ دونَ مَأوى ولا دَ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ذا يقولُ الملايينُ الذينَ لا يَجدونَ حَتَى قِيمةَ الإيج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مَنْ أَنعمَ اللهُ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 أَنتَ وَأَهلكَ مَا يَكفيكُم دُونَ إسرافٍ، وأَكرمْ بِالمَعروفِ مَنْ جَاءَكَ من الأضيافِ، ثُمَّ اصرفْ ما فَاضَ على الفُقراءِ والمساكينِ، والأيتامِ والأراملِ والمُحتاجينَ، شاكراً لنعمةِ ربِّ العالمينَ، وإياكَ أن تكونَ أنتَ وغيرُك سَبباً لِتَبديلِ أمنِنا خَوفَاً، ورِزقِنا جُوعَاً، كَمَا 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نحنُ سمعنا من أجدادِنا قِصصَ الجوعِ والخوفِ التي عاشوها في البِلادِ، ولكن نريدُ أن نحكيَ لأبنائنا قِصصَ الأمنِ والنِّعمةِ التي عِشناها في هذه البِلا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زقنا شُكرَ نَعمائِك، وزِدنا من فضلِك وكرمِك وإحسانِك، وارزقنا الفوزَ برضوانِك، واعتقنا بفضلِك من نيرانِك، واحشرنا يومَ القيامةِ مع أنبيائِك وأوليائِك وأصفيائِك، برحمتِك يا أرحمِ الرَّاحمينَ، اللهم إنا نسألُك أن تردَّنا إلى الحقِّ ردًا جميلاً، اللهمَّ إنا نسألُك الهُدى والتُّقى والعَفافَ والغِنى، اللهم نَسألُك الأمنَ والإيمانَ في بلادِنا وبلادِ المسلمينَ، اللهمَّ من أراد بلدَنا هذا وبلادَ المسلمينَ بسوءٍ فأشغله في نفسِه، وردَّ كيدِه في نحرهِ، اللهم إنا نسألكُ الأمنَ والإيمانَ والسَّلامةَ والثَّباتَ على الإسلامِ يا رحيمُ يا رحم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16:00Z</dcterms:created>
  <dc:creator>الشيخ: هلال الهاجري</dc:creator>
  <dc:description/>
  <dc:language>en-US</dc:language>
  <cp:lastModifiedBy>diaa</cp:lastModifiedBy>
  <cp:lastPrinted>2025-05-05T08:17:00Z</cp:lastPrinted>
  <dcterms:modified xsi:type="dcterms:W3CDTF">2025-05-05T05:17:00Z</dcterms:modified>
  <cp:revision>3</cp:revision>
  <dc:subject>1/الكرم من صفات السادة 2/الله كريم يحب الكرماء 3/إحصائيات ما يهدر من الطعام 4/الحث على التوسط وعدم التبذير</dc:subject>
  <dc:title>كرم أم إسراف</dc:title>
</cp:coreProperties>
</file>