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ن</w:t>
            </w:r>
            <w:r>
              <w:rPr>
                <w:sz w:val="36"/>
                <w:sz w:val="36"/>
                <w:szCs w:val="36"/>
                <w:rtl w:val="true"/>
                <w:lang w:bidi="ar-EG"/>
              </w:rPr>
              <w:t xml:space="preserve"> </w:t>
            </w:r>
            <w:r>
              <w:rPr>
                <w:rFonts w:cs="Traditional Arabic;Times New Roman"/>
                <w:sz w:val="36"/>
                <w:sz w:val="36"/>
                <w:szCs w:val="36"/>
                <w:rtl w:val="true"/>
                <w:lang w:bidi="ar-EG"/>
              </w:rPr>
              <w:t>ذكيا</w:t>
            </w:r>
            <w:r>
              <w:rPr>
                <w:sz w:val="36"/>
                <w:sz w:val="36"/>
                <w:szCs w:val="36"/>
                <w:rtl w:val="true"/>
                <w:lang w:bidi="ar-EG"/>
              </w:rPr>
              <w:t xml:space="preserve"> </w:t>
            </w:r>
            <w:r>
              <w:rPr>
                <w:rFonts w:cs="Traditional Arabic;Times New Roman"/>
                <w:sz w:val="36"/>
                <w:sz w:val="36"/>
                <w:szCs w:val="36"/>
                <w:rtl w:val="true"/>
                <w:lang w:bidi="ar-EG"/>
              </w:rPr>
              <w:t>واحذر</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تقنية</w:t>
            </w:r>
            <w:r>
              <w:rPr>
                <w:sz w:val="36"/>
                <w:sz w:val="36"/>
                <w:szCs w:val="36"/>
                <w:rtl w:val="true"/>
                <w:lang w:bidi="ar-EG"/>
              </w:rPr>
              <w:t xml:space="preserve"> </w:t>
            </w:r>
            <w:r>
              <w:rPr>
                <w:rFonts w:cs="Traditional Arabic;Times New Roman"/>
                <w:sz w:val="36"/>
                <w:sz w:val="36"/>
                <w:szCs w:val="36"/>
                <w:rtl w:val="true"/>
                <w:lang w:bidi="ar-EG"/>
              </w:rPr>
              <w:t>الحديثة</w:t>
            </w:r>
            <w:r>
              <w:rPr>
                <w:sz w:val="36"/>
                <w:sz w:val="36"/>
                <w:szCs w:val="36"/>
                <w:rtl w:val="true"/>
                <w:lang w:bidi="ar-EG"/>
              </w:rPr>
              <w:t xml:space="preserve"> </w:t>
            </w:r>
            <w:r>
              <w:rPr>
                <w:rFonts w:cs="Traditional Arabic;Times New Roman"/>
                <w:sz w:val="36"/>
                <w:sz w:val="36"/>
                <w:szCs w:val="36"/>
                <w:rtl w:val="true"/>
                <w:lang w:bidi="ar-EG"/>
              </w:rPr>
              <w:t>وتسخيرها</w:t>
            </w:r>
            <w:r>
              <w:rPr>
                <w:sz w:val="36"/>
                <w:sz w:val="36"/>
                <w:szCs w:val="36"/>
                <w:rtl w:val="true"/>
                <w:lang w:bidi="ar-EG"/>
              </w:rPr>
              <w:t xml:space="preserve"> </w:t>
            </w:r>
            <w:r>
              <w:rPr>
                <w:rFonts w:cs="Traditional Arabic;Times New Roman"/>
                <w:sz w:val="36"/>
                <w:sz w:val="36"/>
                <w:szCs w:val="36"/>
                <w:rtl w:val="true"/>
                <w:lang w:bidi="ar-EG"/>
              </w:rPr>
              <w:t>للإنسان</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فوائد</w:t>
            </w:r>
            <w:r>
              <w:rPr>
                <w:sz w:val="36"/>
                <w:sz w:val="36"/>
                <w:szCs w:val="36"/>
                <w:rtl w:val="true"/>
                <w:lang w:bidi="ar-EG"/>
              </w:rPr>
              <w:t xml:space="preserve"> </w:t>
            </w:r>
            <w:r>
              <w:rPr>
                <w:rFonts w:cs="Traditional Arabic;Times New Roman"/>
                <w:sz w:val="36"/>
                <w:sz w:val="36"/>
                <w:szCs w:val="36"/>
                <w:rtl w:val="true"/>
                <w:lang w:bidi="ar-EG"/>
              </w:rPr>
              <w:t>والمخاطر</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استخدام</w:t>
            </w:r>
            <w:r>
              <w:rPr>
                <w:sz w:val="36"/>
                <w:sz w:val="36"/>
                <w:szCs w:val="36"/>
                <w:rtl w:val="true"/>
                <w:lang w:bidi="ar-EG"/>
              </w:rPr>
              <w:t xml:space="preserve"> </w:t>
            </w:r>
            <w:r>
              <w:rPr>
                <w:rFonts w:cs="Traditional Arabic;Times New Roman"/>
                <w:sz w:val="36"/>
                <w:sz w:val="36"/>
                <w:szCs w:val="36"/>
                <w:rtl w:val="true"/>
                <w:lang w:bidi="ar-EG"/>
              </w:rPr>
              <w:t>المشروع</w:t>
            </w:r>
            <w:r>
              <w:rPr>
                <w:sz w:val="36"/>
                <w:sz w:val="36"/>
                <w:szCs w:val="36"/>
                <w:rtl w:val="true"/>
                <w:lang w:bidi="ar-EG"/>
              </w:rPr>
              <w:t xml:space="preserve"> </w:t>
            </w:r>
            <w:r>
              <w:rPr>
                <w:rFonts w:cs="Traditional Arabic;Times New Roman"/>
                <w:sz w:val="36"/>
                <w:sz w:val="36"/>
                <w:szCs w:val="36"/>
                <w:rtl w:val="true"/>
                <w:lang w:bidi="ar-EG"/>
              </w:rPr>
              <w:t>والممنوع</w:t>
            </w:r>
            <w:r>
              <w:rPr>
                <w:sz w:val="36"/>
                <w:sz w:val="36"/>
                <w:szCs w:val="36"/>
                <w:rtl w:val="true"/>
                <w:lang w:bidi="ar-EG"/>
              </w:rPr>
              <w:t xml:space="preserve"> </w:t>
            </w:r>
            <w:r>
              <w:rPr>
                <w:rFonts w:cs="Traditional Arabic;Times New Roman"/>
                <w:sz w:val="36"/>
                <w:sz w:val="36"/>
                <w:szCs w:val="36"/>
                <w:rtl w:val="true"/>
                <w:lang w:bidi="ar-EG"/>
              </w:rPr>
              <w:t>للتقنية</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زييف</w:t>
            </w:r>
            <w:r>
              <w:rPr>
                <w:sz w:val="36"/>
                <w:sz w:val="36"/>
                <w:szCs w:val="36"/>
                <w:rtl w:val="true"/>
                <w:lang w:bidi="ar-EG"/>
              </w:rPr>
              <w:t xml:space="preserve"> </w:t>
            </w:r>
            <w:r>
              <w:rPr>
                <w:rFonts w:cs="Traditional Arabic;Times New Roman"/>
                <w:sz w:val="36"/>
                <w:sz w:val="36"/>
                <w:szCs w:val="36"/>
                <w:rtl w:val="true"/>
                <w:lang w:bidi="ar-EG"/>
              </w:rPr>
              <w:t>والكذب</w:t>
            </w:r>
            <w:r>
              <w:rPr>
                <w:sz w:val="36"/>
                <w:sz w:val="36"/>
                <w:szCs w:val="36"/>
                <w:rtl w:val="true"/>
                <w:lang w:bidi="ar-EG"/>
              </w:rPr>
              <w:t xml:space="preserve"> </w:t>
            </w:r>
            <w:r>
              <w:rPr>
                <w:rFonts w:cs="Traditional Arabic;Times New Roman"/>
                <w:sz w:val="36"/>
                <w:sz w:val="36"/>
                <w:szCs w:val="36"/>
                <w:rtl w:val="true"/>
                <w:lang w:bidi="ar-EG"/>
              </w:rPr>
              <w:t>الرقم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7</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عَزَّ وَ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مَن يُطِعِ اللهَ وَرَسُولَهُ وَيَخْشَ اللهَ وَيَتَّقْهِ فَأُولَئِكَ هُمُ الفَائِزُونَ</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ا زَالَت نِعَمُ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لَى عِبَادِهِ تَتَوَالى، بِمَا سَخَّرَهُ لَهُم مِن مَصنُوعَاتٍ وَمُختَرَعَاتٍ، تَخرُجُ في كُلِّ زَمَانٍ تِبَاعًا، وَتَتَجَدَّدُ في كُلِّ عَصرٍ بِمَا لم يَكُنْ في الَّذِي قَبلَهُ، يَخلُقُ اللهُ مِنهَا بِقُدرَتِهِ مَا يُدهِشُ مَن شَهِدَهَا وَعَايَشَهَا، فَيَستَعمِلُهَا وَيَستَفِيدُ مِنهَا وَيَستَمتِعُ بِهَا، مَعَ عَجزِهِ عَن تَصَوُّرِهَا تَصَوُّرًا كَامِلاً، أَجهِزَةٌ وَوَسَائِلُ وَبَرَامِجُ، لَو خَرَجَ بَعضُ مَن عَاشُوا قَبلَ عِقدَينِ أَو ثَلاثَةٍ وَرَأَوهَا؛ لظَنُّوا أَنَّهَا ضَربٌ مِنَ التَّخيِيلِ، أَو نَوعٌ مِنَ السِّحرِ وَالأَبَاطِيلِ، وَمِن تِلكَ النِّعَمِ الَّتي ظَهَرَت في أَزمِنَتِنَا المُتَأَخِّرَةِ، وَأُتِيحَ فِيهَا مِنَ الخِدمَاتِ مَا تَيَسَّرَت بِهِ لَنَا كَثِيرٌ مِنَ الأُمُورِ، هَذِهِ الأَجهِزَةُ وَالتِّقنِيَاتُ، الَّتي يَحمِلُهَا كُلُّ وَاحِدٍ مِنَّا بَينَ يَدَيهِ غَادِيًا وَرَائِحًا، وَيَنقُلُهَا مَعَهُ في كُلِّ مَكَانٍ حَلَّ فِيهِ، يَقضِي بِهَا حَاجَاتٍ وَيُحَصِّلُ بِسَبَبِهَا أُمُورًا، مَا كَانَ لِلآبَاءِ وَالأَجدَادِ أَن يُحَصِّلُوهَا وَيَبلُغُوهَا إِلاَّ بِشِقِّ الأَنفُسِ؛ لكِ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خَّرَهَا لَنَا في هَذِهِ العُصُورِ المُتَأَخِّرَةِ، تَفَضُّلاً مِنهُ جَلَّ وَعَلا وَتَكَرُّمً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أَحدَثِ هَذِهِ التِّقنِيَاتِ مَا سُمِّيَ بِالذَّكَاءِ الاصطِنَاعِيِّ، وَهُوَ بَرَامِجُ تُوجَدُ في الجَوَّالاتِ وَالحَاسِبَاتِ وَالشَّبَكَاتِ، هُيِّئَت لِتُخَاطِبَ الإِنسَانَ وَكَأَنَّهَا شَخصٌ آخَرُ لَهُ عَقلٌ وَتَفكِيرٌ وَتَدبِيرٌ، وَلِذَا فَهِيَ تُجِيبَ عَن أَسئِلَتِهِ، وَتَكتُبُ لَهُ مَا يَطلُبُهُ، أَو تُكمِلُ لَهُ مَا يُملِي عَلَيهَا بَعضَهُ، وَكَأَنَّمَا قَد شَارَكَتهُ مَا يُفَكِّرُ فِيهِ، وَتَرسُمُ لَهُ مَا يَتَخَيَّلُ، وَتُخَطِّطُ مَا قَد يَصعُبُ عَلَيهِ تَصَوُّرُهُ، وَتَحُلُّ لَهُ مَسَائِلَ عَوِيصَةً وَمُشكِلاتٍ في ثَوَانٍ مَعدُودَاتٍ، بَل وَقَد تُخَاطِبُهُ بِالصَّوتِ كَمَا يُخَاطِبُهُ إِنسَانٌ آخَرُ، وَإِنَّهَا لَنِعمَةٌ مِن أَعظَمِ نِعَمِ اللهِ عَلَى عِبَادِهِ أَنْ عَلَّمَهُم مَا لم يَكُونُوا يَعلَمُونَ، وَسَخَّرَ لَهُم مَا لم يَخطُرْ لَهُم عَلَى بَالٍ، وَخَلَقَ لَهُم أَشيَاءً لم تُعهَدْ فِيمَن قَبلَهُم مِنَ الأَجيَالِ؛ غَيرَ أَنَّ هَذِهِ المُختَرَعَاتِ وَإِن كَانَ اللهُ قَد مَنَّ بِهَا عَلَى عِبَادِهِ مَدًّا مِنهُ وَإِنعَامًا؛ فإِنَّهَا أَيضًا تَكُونُ مِ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هُمُ اختِبَارًا وَابتِلاءً وَامتِحَانًا، وَمِن حُسنِ حَظِّ الإِنسَانِ وَتَمَامِ النِّعمَةِ عَلَيهِ، أَن يَستَعمِلَهَا فِيمَا يَنفَعُهُ وَيَرفَعُهُ، وَيُخَفِّفُ عَلَيهِ المَشَقَّةَ وَيُرِيحُهُ مِنَ العَنَاءِ، وَفِيمَا يُيَسِّرُ عَلَيهِ وَيُسعِدُهُ وَيَسُرُّهُ، وَإِلاَّ كَانَت وَبَالاً عَلَيهِ وَشَرًّا لَهُ في دُنيَاهُ وَأُخرَاهُ، وَخَسَارَةً في عَاجِلِ أَمرِهِ وَآجِ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سَخَّرَ لَكُم مَا في السَّمَاوَاتِ وَمَا في الأَرضِ جَمِيعًا مِن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هَذَا الذَّكَاءَ الاصطِنَاعِيَّ لَيسَ مِمَّا يُفرَحُ بِهِ عَلَى الإِطلاقِ، أَو يُمدَحُ مَن يَعتَمِدُ عَلَيهِ في كُلِّ أُمُورِهِ، وَلا هُوَ مَذمُومًا مُحَذَّرًا مِنهُ لِذَاتِهِ، بَل هُوَ كَغَيرِهِ مِنَ الوَسَائِلِ، لَهُ أَحكَامُ المَقَاصِدِ، وَيُحكَمُ عَلَيهِ بِحَسَبِ استِخدَامِهِ؛ فمَنِ استَثمَرَهُ فِيمَا يُرضِي اللهَ وَيَخدِمُ دِينَهُ وَمُجتَمَعَهُ وَوَطَنَهُ وَإِخوَانَهُ المُسلِمِينَ؛ فهُوَ عَلَى حَظِّهِ مِنَ الأَجرِ وَالثَّوَابِ وَحُسنِ الذِّكرِ، وَمَن استَغَلَّهُ  فِيمَا يُغضِبُ الرَبَّ أَو يُؤذِي الخَلقَ؛ فهُوَ حَظُّهُ مِنَ الذُّنُوبِ المُتَرَاكِمَةِ وَالسَّيِّئَاتِ المُتَتَالِ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هُ في الحِينِ الَّذِي استَفَادَ مُوَفَّقُونَ مِن هَذِهِ التِّقنِيَاتِ، فَسَخَّرَهَا بَعضُهُم لِنَفعِ النَّاسِ عِلمِيًّا وَاقتِصَادِيًّا وَصِحِيًّا وَاجتِمَاعِيًّا، وَاستَثمَرَهَا آخَرُونَ في الدَّعوَةِ إِلى اللهِ وَتَوعِيَةِ النَّاسِ وَنَشرِ العِلمِ وَبَثِّ الفِقهِ في الدِّينِ، فَكَسِبُوا بِهَا الحَسَنَاتِ وَتَضَاعَفَت لَهُمُ الأُجُورُ بِحَسَبِ سَلامَةِ المَقَاصِدِ وَحُسنِ النِيَّاتِ؛ فإِنَّ ثَمَّ مَنِ استَغَلَّهَا لِتُسَهِّلَ لَهُ مَا حَرَّمَتهُ الشَّرِيعَةُ وَنَهَت عَنهُ، مِنَ الكَذِبِ وَالبُهتَانِ وَالتَّزوِيرِ، وَالافتِرَاءِ وَالخِدَاعِ بِالتَّصوِيرِ، فَنَالَ بِذَلِكَ الذُّنُوبَ وَالخَطَايَا وَتَحَمَّلَ الأَوزَارَ وَالسَّيِّئَاتِ</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eastAsia="Calibri" w:cs="Traditional Arabic;Times New Roman"/>
          <w:sz w:val="36"/>
          <w:sz w:val="36"/>
          <w:szCs w:val="36"/>
          <w:rtl w:val="true"/>
        </w:rPr>
        <w:t xml:space="preserve">وَقَد ظَهَرَ الجَانِبُ المُظلِمُ مِن تِلكَ البَرَامِجِ في تَزيِيفِ صُوَرٍ وَتَركِيبِ مَقَاطِعَ صُوتِيَّةٍ وَمَرئِيَّةٍ، وَانتِحَالِ شَخصِيَّاتٍ وَجَعلِهَا تَتَكَلَّمُ بِمَا لَيسَ حَقًّا، وَكُلُّ ذَلِكَ لِقَلبِ الحَقَائِقِ وَنَشرِ المَعلُومَاتِ المُضَلِّلَةِ، وَالمِسَاسِ بِسُمعَةِ النَّاسِ دُوَلاً وَأَفرَادًا، وَهَتكِ أَعرَاضِهِم وَالإِضرَارِ بِهِم وَهُم أَبرِيَاءُ، وَمِن أَخطَرِ ذَلِكَ تَلفِيقُ الفَتَاوَى، أَو إِخرَاجُ بَعضِ العُلَمَاءِ أَوِ الدُّعَاةِ مُرَكَّبًا عَلَيهِ كَلامٌ لَيسَ لَهُ؛ فيَا للهِ مَا أَعظَمَ الفِريَةَ وَأَكبَرَ الذَّنبَ وَأَشنَعَ الجُرمَ، حِينَ يُنشَرُ الكَذِبُ وَالزُّورُ وَالبُهتَانُ مُرَكَّبًا عَلَى عَالِمٍ أَو دَاعِيَةٍ أَو مَسؤُولٍ، وَيُظهَرُ وَكَأَنَّهُ هُوَ المُتَكَلِّمُ، فَيُقَوَّلُ مَا لم يَقُلْهُ وَمَا لا يَكُونُ لِمِثلِهِ أَن يَقُولَهُ، وَأَينَ هَؤُلاءِ المُلَفِّقُونَ مِن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لفِظُ مِن قَولٍ إِلاَّ لَدَيهِ رَقِيبٌ عَتِي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قَولِهِ 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ا تَقْفُ مَا لَيسَ لَكَ بِهِ عِلمٌ إِنَّ السَّمعَ وَالبَصَرَ وَالفُؤَادَ كُلُّ أُولَئِكَ كَانَ عَنهُ مَسؤُول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مَا أَحرَى المُسلِمَ أَن يَتَّقِيَ اللهَ وَيَشعُرَ بِمَسؤُولِيَّةِ الكَلِمَةِ مَكتُوبَةً مَقرُوءَةً، أَو مَقُولَةً مَسمُوعَةً، فَيَتَثَبَّتَ فِيهَا وَيَتَبَيَّنَ مِنهَا قَبلَ أَن يَنشُرَهَا، وَلا يَستَخِفَّهُ كُلُّ جَاهِلٍ نَاعِقٍ، أَو يَخدَعَهُ كُلُّ مُغرِضٍ مُنَافِقٍ، فَيُصَدِّقَ كُلَّ مَا يَرَاهُ وَيَسمَعُهُ وَيَنشُرَهُ؛ فإِنَّهُ إِن تَسَاهَلَ وَصَارَ ذَلِكَ دَيدَنًا لَهُ، كُتِبَ بِهِ مِنَ الكَذَّابِينَ، وَكَانَ مِن أَصحَابِ البُهتَانِ الَّذِينَ يُؤذُونَ المُؤمِنِي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ذِينَ يُؤذُونَ المُؤمِنِينَ وَالمُؤمِنَاتِ بِغَيرِ مَا اكتَسَبُوا فَقَدِ احتَمَلُوا بُهتَانًا وَإِثمًا مُبِينً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فَى بِالمَرءِ كَذِبًا أَن يُحَدِّثَ بِكُلِّ مَا سَمِ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في لَفظٍ</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كَفَى بِالمَرءِ إِثمًا أَن يُحَدِّثَ بِكُلِّ مَا سَمِعَ”،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قَالَ في مُؤمِنٍ مَا لَيسَ فِيهِ أَسكَنَهُ اللهُ رَدْغَةَ الخَبَالِ حَتى يَخرُجَ مِمَّا قَالَ وَلَيسَ بِخَارِجٍ”</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خرَجَهُ أَبُو دَاوُ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حفَظْ عَلَينَا أَسمَاعَنَا وَأَبصَارَنَا، وَوَفِّقْنَا وَاستُرْنَا، وَجَمِّلْنَا بِتَقوَاكَ وَاكتُبْ لَنَا رِضَاكَ</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لا تَعصُوهُ، وَرَاقِبُوهُ وَلا تَغفَلُوا وَتَنسَ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تَّقُوا اللهَ وَاعلَمُوا أَنَّكُم مُلاقُو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هَذِهِ المُختَرَعَاتِ وَإِن هِيَ تَكَاثَرَت وَتَقَدَّمَت، وَتَتَابَعَ خُرُوجُهَا في تَسَارُعٍ عَجِيبٍ وَنَمَطٍ غَرِيبٍ، فَجَعَلَت بَعضَ مَا كَانَ مُستَحِيلاً في المَاضي وَاقِعًا في الحَاضِرِ، وَحَوَّلَت بَعضَ أَحلامِ القُدَماءِ إِلى حَقَائِقَ يَرَاهَا النَّاظِرُونَ، بل وَحَتى وَإِن هِيَ تَقَدَّمَت حَتَّى أَدهَشَت وَأَعجَبَت؛ فإِنَّ ذَلِكَ لَيسَ مُسَوِّغًا لأَن يَطغَى الإِنسَانُ وَيَظُنَّ أنَّهُ قَد مَلَكَ الكَونَ وَاستَحوَذَ عَلَى كُلِّ مَا فِيهِ وَجَمِيعِ مَن فِيهِ؛ فمَا هَذِهِ المُختَرَعَاتُ وَالتِّقنِيَاتُ وَإِنْ بَلَغَت مَا بَلَغَت، إِلاَّ جُزءٌ مِمَّا خَلَقَهُ اللهُ وَسَخَّرَهُ لِهَذَا الإِنسَانِ وَمَكَّنَهُ مِنهُ، وَآيَةٌ مِن آيَاتِهِ الدَّالَّةِ عَلَى إِتقَانِ صُنعِهِ وَبَدِيعِ خَلقِهِ، وَ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حَقُّ وَقَولُهُ الحَقُّ،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صُنعَ اللهِ الَّذِي أَتقَنَ كُلَّ شَيءٍ إِنَّهُ خَبِيرٌ بِمَا تَفعَلُ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نُرِيهِم آيَاتِنَا في الآفَاقِ وَفي أَنفُسِهِم حَتَّى يَتَبَيَّنَ لَهُم أَنَّهُ الحَقُّ أَوَلم يَكْفِ بِرَبِّكَ أَنَّهُ عَلَى كُلِّ شَيءٍ شَهِيدٌ</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ا عِلمُ الإِنسَانِ وَإِن زَادَ في جَنبِ عِلمِ اللهِ إِلاَّ كَنُقطَةٍ صَغِيرَةٍ في بَحرٍ خِضَمٍّ لُجِّيٍّ، قَالَ 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أُوتِيتُم مِنَ العِلمِ إِلاَّ قَلِيلاً</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لَى هَذَا فَإِنَّ مِن الأُمُورِ الخَطِيرَةِ عَلَى عَقِيدَةِ المُسلِمِ، أَن يَنخَدِعَ بِمَا يُسَمَّى بِالذَّكَاءِ الاصطِنَاعيِّ وَيَتَمَادَى في الثِّقَةِ فِيهِ، حَتى يَسأَلَهُ عَن أُمُورِ الغَيبِ وَمَا يُستَقبَلُ مِن أَحدَاثٍ، نَاسِيًا أَو مُتَنَاسِيًا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لا يَعلَمُ مَن في السَّمَاوَاتِ وَالأَرضِ الغَيبَ إِلاَّ اللهُ</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ولَ 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تَى عَرَّافًا فَسَأَلَهُ عَن شَيءٍ لم تُقبَلْ لَهُ صَلاةٌ أَربَعِينَ لَيلَ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ولَهُ 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تَى عَرَّافًا أَو ‌كَاهِنًا فَصَدَّقَهُ بِمَا يَقُولُ فَقَد كَفَرَ بِمَا أُنزِلَ عَلَى مُحَمَّ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أَحمَدُ وَأَهلُ السُّنَنِ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48:00Z</dcterms:created>
  <dc:creator>الشيخ عبدالله البصري</dc:creator>
  <dc:description/>
  <dc:language>en-US</dc:language>
  <cp:lastModifiedBy>diaa</cp:lastModifiedBy>
  <cp:lastPrinted>2025-08-06T10:49:00Z</cp:lastPrinted>
  <dcterms:modified xsi:type="dcterms:W3CDTF">2025-08-06T07:49:00Z</dcterms:modified>
  <cp:revision>5</cp:revision>
  <dc:subject>1/ نعمة التقنية الحديثة وتسخيرها للإنسان. 2/ الذكاء الاصطناعي بين الفوائد والمخاطر. 3/ الاستخدام المشروع والممنوع للتقنية. 4/ التحذير من التزييف والكذب الرقمي.</dc:subject>
  <dc:title>كن ذكيا واحذر الذكاء الاصطناعي</dc:title>
</cp:coreProperties>
</file>