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كيف</w:t>
            </w:r>
            <w:r>
              <w:rPr>
                <w:sz w:val="36"/>
                <w:sz w:val="36"/>
                <w:szCs w:val="36"/>
                <w:rtl w:val="true"/>
              </w:rPr>
              <w:t xml:space="preserve"> </w:t>
            </w:r>
            <w:r>
              <w:rPr>
                <w:rFonts w:cs="Traditional Arabic;Times New Roman"/>
                <w:sz w:val="36"/>
                <w:sz w:val="36"/>
                <w:szCs w:val="36"/>
                <w:rtl w:val="true"/>
              </w:rPr>
              <w:t>نستقب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ستعداد</w:t>
            </w:r>
            <w:r>
              <w:rPr>
                <w:sz w:val="36"/>
                <w:sz w:val="36"/>
                <w:szCs w:val="36"/>
                <w:rtl w:val="true"/>
              </w:rPr>
              <w:t xml:space="preserve"> </w:t>
            </w:r>
            <w:r>
              <w:rPr>
                <w:rFonts w:cs="Traditional Arabic;Times New Roman"/>
                <w:sz w:val="36"/>
                <w:sz w:val="36"/>
                <w:szCs w:val="36"/>
                <w:rtl w:val="true"/>
              </w:rPr>
              <w:t>لدخو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تعلم</w:t>
            </w:r>
            <w:r>
              <w:rPr>
                <w:sz w:val="36"/>
                <w:sz w:val="36"/>
                <w:szCs w:val="36"/>
                <w:rtl w:val="true"/>
              </w:rPr>
              <w:t xml:space="preserve"> </w:t>
            </w:r>
            <w:r>
              <w:rPr>
                <w:rFonts w:cs="Traditional Arabic;Times New Roman"/>
                <w:sz w:val="36"/>
                <w:sz w:val="36"/>
                <w:szCs w:val="36"/>
                <w:rtl w:val="true"/>
              </w:rPr>
              <w:t>أحكام</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غتنام</w:t>
            </w:r>
            <w:r>
              <w:rPr>
                <w:sz w:val="36"/>
                <w:sz w:val="36"/>
                <w:szCs w:val="36"/>
                <w:rtl w:val="true"/>
              </w:rPr>
              <w:t xml:space="preserve"> </w:t>
            </w:r>
            <w:r>
              <w:rPr>
                <w:rFonts w:cs="Traditional Arabic;Times New Roman"/>
                <w:sz w:val="36"/>
                <w:sz w:val="36"/>
                <w:szCs w:val="36"/>
                <w:rtl w:val="true"/>
              </w:rPr>
              <w:t>فرص</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الدعاء</w:t>
            </w:r>
            <w:r>
              <w:rPr>
                <w:sz w:val="36"/>
                <w:sz w:val="36"/>
                <w:szCs w:val="36"/>
                <w:rtl w:val="true"/>
              </w:rPr>
              <w:t xml:space="preserve"> </w:t>
            </w:r>
            <w:r>
              <w:rPr>
                <w:rFonts w:cs="Traditional Arabic;Times New Roman"/>
                <w:sz w:val="36"/>
                <w:sz w:val="36"/>
                <w:szCs w:val="36"/>
                <w:rtl w:val="true"/>
              </w:rPr>
              <w:t>والرجاء</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تربية</w:t>
            </w:r>
            <w:r>
              <w:rPr>
                <w:sz w:val="36"/>
                <w:sz w:val="36"/>
                <w:szCs w:val="36"/>
                <w:rtl w:val="true"/>
              </w:rPr>
              <w:t xml:space="preserve"> </w:t>
            </w:r>
            <w:r>
              <w:rPr>
                <w:rFonts w:cs="Traditional Arabic;Times New Roman"/>
                <w:sz w:val="36"/>
                <w:sz w:val="36"/>
                <w:szCs w:val="36"/>
                <w:rtl w:val="true"/>
              </w:rPr>
              <w:t>صفة</w:t>
            </w:r>
            <w:r>
              <w:rPr>
                <w:sz w:val="36"/>
                <w:sz w:val="36"/>
                <w:szCs w:val="36"/>
                <w:rtl w:val="true"/>
              </w:rPr>
              <w:t xml:space="preserve"> </w:t>
            </w:r>
            <w:r>
              <w:rPr>
                <w:rFonts w:cs="Traditional Arabic;Times New Roman"/>
                <w:sz w:val="36"/>
                <w:sz w:val="36"/>
                <w:szCs w:val="36"/>
                <w:rtl w:val="true"/>
              </w:rPr>
              <w:t>الرحم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نفوس</w:t>
            </w:r>
            <w:r>
              <w:rPr>
                <w:sz w:val="36"/>
                <w:sz w:val="36"/>
                <w:szCs w:val="36"/>
                <w:rtl w:val="true"/>
              </w:rPr>
              <w:t xml:space="preserve"> </w:t>
            </w:r>
            <w:r>
              <w:rPr>
                <w:rFonts w:cs="Traditional Arabic;Times New Roman"/>
                <w:sz w:val="36"/>
                <w:szCs w:val="36"/>
              </w:rPr>
              <w:t>6</w:t>
            </w:r>
            <w:r>
              <w:rPr>
                <w:rFonts w:cs="Traditional Arabic;Times New Roman"/>
                <w:sz w:val="36"/>
                <w:szCs w:val="36"/>
                <w:rtl w:val="true"/>
              </w:rPr>
              <w:t>/</w:t>
            </w:r>
            <w:r>
              <w:rPr>
                <w:rFonts w:cs="Traditional Arabic;Times New Roman"/>
                <w:sz w:val="36"/>
                <w:sz w:val="36"/>
                <w:szCs w:val="36"/>
                <w:rtl w:val="true"/>
              </w:rPr>
              <w:t>الحكمة</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تشريع</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Cs w:val="36"/>
              </w:rPr>
              <w:t>7</w:t>
            </w:r>
            <w:r>
              <w:rPr>
                <w:rFonts w:cs="Traditional Arabic;Times New Roman"/>
                <w:sz w:val="36"/>
                <w:szCs w:val="36"/>
                <w:rtl w:val="true"/>
              </w:rPr>
              <w:t>/</w:t>
            </w:r>
            <w:r>
              <w:rPr>
                <w:rFonts w:cs="Traditional Arabic;Times New Roman"/>
                <w:sz w:val="36"/>
                <w:sz w:val="36"/>
                <w:szCs w:val="36"/>
                <w:rtl w:val="true"/>
              </w:rPr>
              <w:t>إطعام</w:t>
            </w:r>
            <w:r>
              <w:rPr>
                <w:sz w:val="36"/>
                <w:sz w:val="36"/>
                <w:szCs w:val="36"/>
                <w:rtl w:val="true"/>
              </w:rPr>
              <w:t xml:space="preserve"> </w:t>
            </w:r>
            <w:r>
              <w:rPr>
                <w:rFonts w:cs="Traditional Arabic;Times New Roman"/>
                <w:sz w:val="36"/>
                <w:sz w:val="36"/>
                <w:szCs w:val="36"/>
                <w:rtl w:val="true"/>
              </w:rPr>
              <w:t>الطعام</w:t>
            </w:r>
            <w:r>
              <w:rPr>
                <w:sz w:val="36"/>
                <w:sz w:val="36"/>
                <w:szCs w:val="36"/>
                <w:rtl w:val="true"/>
              </w:rPr>
              <w:t xml:space="preserve"> </w:t>
            </w:r>
            <w:r>
              <w:rPr>
                <w:rFonts w:cs="Traditional Arabic;Times New Roman"/>
                <w:sz w:val="36"/>
                <w:sz w:val="36"/>
                <w:szCs w:val="36"/>
                <w:rtl w:val="true"/>
              </w:rPr>
              <w:t>وتفطير</w:t>
            </w:r>
            <w:r>
              <w:rPr>
                <w:sz w:val="36"/>
                <w:sz w:val="36"/>
                <w:szCs w:val="36"/>
                <w:rtl w:val="true"/>
              </w:rPr>
              <w:t xml:space="preserve"> </w:t>
            </w:r>
            <w:r>
              <w:rPr>
                <w:rFonts w:cs="Traditional Arabic;Times New Roman"/>
                <w:sz w:val="36"/>
                <w:sz w:val="36"/>
                <w:szCs w:val="36"/>
                <w:rtl w:val="true"/>
              </w:rPr>
              <w:t>الصائمين</w:t>
            </w:r>
            <w:r>
              <w:rPr>
                <w:sz w:val="36"/>
                <w:sz w:val="36"/>
                <w:szCs w:val="36"/>
                <w:rtl w:val="true"/>
              </w:rPr>
              <w:t xml:space="preserve"> </w:t>
            </w:r>
            <w:r>
              <w:rPr>
                <w:rFonts w:cs="Traditional Arabic;Times New Roman"/>
                <w:sz w:val="36"/>
                <w:szCs w:val="36"/>
              </w:rPr>
              <w:t>8</w:t>
            </w:r>
            <w:r>
              <w:rPr>
                <w:rFonts w:cs="Traditional Arabic;Times New Roman"/>
                <w:sz w:val="36"/>
                <w:szCs w:val="36"/>
                <w:rtl w:val="true"/>
              </w:rPr>
              <w:t>/</w:t>
            </w:r>
            <w:r>
              <w:rPr>
                <w:rFonts w:cs="Traditional Arabic;Times New Roman"/>
                <w:sz w:val="36"/>
                <w:sz w:val="36"/>
                <w:szCs w:val="36"/>
                <w:rtl w:val="true"/>
              </w:rPr>
              <w:t>قراءة</w:t>
            </w:r>
            <w:r>
              <w:rPr>
                <w:sz w:val="36"/>
                <w:sz w:val="36"/>
                <w:szCs w:val="36"/>
                <w:rtl w:val="true"/>
              </w:rPr>
              <w:t xml:space="preserve"> </w:t>
            </w:r>
            <w:r>
              <w:rPr>
                <w:rFonts w:cs="Traditional Arabic;Times New Roman"/>
                <w:sz w:val="36"/>
                <w:sz w:val="36"/>
                <w:szCs w:val="36"/>
                <w:rtl w:val="true"/>
              </w:rPr>
              <w:t>القرآ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بعد أيامٍ قلائ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إن شاء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سنستقبل شهرًا عظيمًا، وضيفًا كريمًا، ضيفٌ تزدان به الدنيا وتشرق أنوارها، وتهب رياح الإيمان وتنساب بين أرجائ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شهر كان يُبشر بمقدم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قُو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حمد والنسائي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سند صحي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مرحبًا بك يا رمضان، حبيبًا جئت على وَلَهٍ منا وطولِ انتظار، جئت بعد غياب عامٍ، مات فيه أقوامٌ ووُلِدَ آخرون، واغتنى قومٌ وافتقر آخرون، وسَعِدَ قومٌ وشقي آخرون، واهتدى قوم وضلَّ آخر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حبت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ل فكرنا كيف نهيئ أنفسنا لهذا الموسم العظيم، الذي أسأل الله –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منّه وكرمه أن يُبلِّغنا إياه ويعيننا على استثمار دقائقه فيما يرضيه، وأن يتسلمه منا ونحن بصحة وطاع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ولُ تهيئة لاستقباله بالدعاء بأن يُبلِّغنا الله رمضان بأحسن حال، وأن يُعيننا على طاعته ف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ثم بتهيئة قلوبِنا بكثرة الاستغفار والتوبة من كل خطيئة، فالاستغفار عبادةٌ من أجلّ العبادات، وقربةٌ من أفضل القربات، وله آثارٌ جليلة على المكثرين منه والمداومين عليه، ذلك أن الاستغفار يورث صاحبه راحة البال، وانشراح الصدر، وسكينة النفس، وطمأنينة القلب</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يُمَتِّعُ اللهُ المستغفرين متاعًا حسنًا؛ فقد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أَنْ اسْتَغْفِرُوا رَبَّكُمْ ثُمَّ تُوبُوا إِلَيْهِ يُمَتِّعْكُمْ مَتَاعاً حَسَناً إِلَى أَجَلٍ مُسَمًّى وَيُؤْتِ كُلَّ ذِي فَضْلٍ فَضْ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هو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3</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ثم لنُصَفِّ مشاعرنا تجاه المسلمين؛ فَعَنْ عَبْدِ اللهِ بْنِ عَمْرٍو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يلَ لِ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النَّاسِ أَفْضَلُ؟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كُلُّ ‌مَخْمُوم ‌الْقَلْبِ، صَدُوقِ اللِّسَا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و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دُوقُ اللِّسَانِ نَعْرِفُهُ، فَمَا ‌مَخْمُومُ ‌الْقَلْبِ؟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وَ التَّقِيُّ النَّقِيُّ، لَا إِثْمَ فِيهِ وَلَا بَغْيَ، وَلَا غِلَّ وَلَا حَسَدَ</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بن ماجه وصححه الألباني</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يُ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رَجُلٌ مَخْمُومُ الْقَلْبِ إِذَا كَانَ نَقِيَّ الْقَلْبِ مِنَ الْغِلِّ وَالْحَسَدِ، هُوَ مِنْ خَمَمْتُ الْبَيْتَ إِذَا كَنَسْتُهُ وَنَظَّفْتُ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لْنُجاهد أنفسنا لنكون سليمي الصدور للمسلمين، فسلامة الصدر نعيم الدنيا، وراحة البدن ورضوان الله في الأخر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ثم بتهيئة القلب والبدن بالاهتمام بأداء ركعات من قيام الليل، ولو بالوتر بركعة واحدة؛ حتى نعتاد على القي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بصيام بعض أيام شعبان الباقية لكن لا نسبق رمضان بصوم يوم أو يومين؛ لورود النهي عن ذلك، 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cs="Traditional Arabic;Times New Roman" w:ascii="Traditional Arabic;Times New Roman" w:hAnsi="Traditional Arabic;Times New Roman"/>
          <w:b/>
          <w:bCs/>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ا ‌تَقَدَّمُوا ‌رَمَضَانَ بِصَوْمِ يَوْمٍ وَلَا يَوْمَيْنِ، إِلَّا رَجُلٌ كَانَ يَصُومُ صَوْمًا فَلْيَصُمْ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البخاري ومسلم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أن نطلع على بعض أحكام الصيام التي يجب على المسلم تعلُّمها من المفطرات وغيرها من الأحكام المهمة، وكذلك الاطلاع على فضائل الصيام وأحكام القيام</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من تهيئة النفس لرمضا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خطيطُ للاستفادة منه بالتزودِ من الطاعات واستثمارِ أوقاته، ومواطن الإجابة في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التفرغ بقدر المستطاع لذلك، ومن المعين على التفرغ</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شراء مستلزمات العيد قبل شهر رمضا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ا هي رياحُ الإيمان قد هبَّت، ومواسمُ الخير قد أقبلت؛ فالسعيدُ من اغتنمه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مضانُ فرصٌ وحظوات؛ صيامٌ وصلوات، جهادٌ ودعوات، ذِكْرٌ وصدقات، رمضان فرصٌ لا تُعوَّض وأوقاتٌ لا تُهدْ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رمضان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صٌ سانحةٌ للدعاء فهو شهر الدعاء؛ فقد ذكر الله في معرض ذكره للصيام هذه الآيةَ العظيم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86</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قال الشيخ السعد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ي قو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فَإِنِّي قَرِيبٌ</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رب نوعان؛ قرب بعلمه من كل خلقه، وقرب من عابديه وداعيه بالإجابة والمعونة والتوفي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يها الأح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ي إيناس للصائمين في مشقة صومهم في ظل هذا الود والقرب والاستجابة أعظمُ من هذا الأن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د جع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دعاء أكرمَ شيءٍ على الله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لَيْسَ شَيْءٌ أَكْرَمَ عَلَى اللَّهِ تَعَالَى مِنْ الدُّعَاءِ</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حسنه الألباني</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بل جعل ترك الدعاءِ سببًا لغضبِ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سْأَلْ اللَّهَ يَغْضَبْ عَلَيْ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رواه أحمد والترمذي عَنْ أَبِي هُرَيْرَ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وحسنه الألباني</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الطي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حمه الل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معنى الحديث أن مَن لم يسأل الله يُبغضه، والمبغوض مغضوب عليه والله يحب أن يسأ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رتبوا دعواتكم ابتدأوا بأنفسكم، ثم خُصّوا والديكم وذرياتكم وأزواجكم وإخوانكم ومن له حق عليكم من المعلمين والأصدقاء والمحبين، وولاة أمركم واجعلوا للمنكوبين والمضطهدين والمحتاجين من المسلمين دعوة ثم لعموم المسلم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أحب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ا أحسن حال من التجأَ إلى رب الأرباب، وما ألذَّ حديث التائبين، وما أنفعَ بكاءَ المحزونين، وما أعذبَ مناجاة القائمين، وما أمرَّ عيش المحجوبين، وأعظم حسرة الغافلين، وما أشنعَ عيش المطرودي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رمضانُ فرصةٌ لتربية صفة الرحمة في النفوس، حتى تعيشَ مبدأ الجسد الواحد الذي يُؤلِمُ بعضَه أَلمُ بعض، فمن سُنن الحياة أن الرحمةَ تظهر عند الإحساس بالألم، وأن الطغيان ينشأ عند الغفلة مع الأمن والغنى، قا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sz w:val="36"/>
          <w:sz w:val="36"/>
          <w:szCs w:val="36"/>
          <w:rtl w:val="true"/>
          <w:lang w:bidi="ar-EG"/>
        </w:rPr>
        <w:t>كَلاَّ إِنَّ الإِنسَانَ لَيَطْغَى أَنْ رَءاهُ اسْتَغْنَى</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علق</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6</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lang w:bidi="ar-EG"/>
        </w:rPr>
        <w:t>7</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ذا بعضُ السرِّ الاجتماعي في الصوم؛ إذ يحرص المسلم أشدَّ الحرص ويُدقّقُ كلَّ التدقيق في الامتناعِ عن الغذاء وشبه الغذاء مدةً آخرها آخرُ الطاقة، وهي طريقة عملية لتربية الرحمة في النفوس، ولا طريق غيرها إلا النكباتُ والكوارثُ التي تحل بالناس؛ أعاذنا الله من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الصوم حرمانٌ مشروع، وتأديبٌ بالجوع، وخشوعٌ لله وخضوع، ولكلِ فريضةٍ حكمة، وبعض هذه الحِكَمُ ظاهرها العذاب وباطنها الرحمة، لأنها تستثيرُ الشفقة، وتحضُّ على الصدقة، حتى إذا جاعَ من أَلفَ الشبع، وعرفَ المترفُ أسبابَ المُتعِ، وعَلِمَ الحرمانَ كيف يقع، وألمَ الجوعِ إذا لذع</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صدقَ وبذل وأعطى بلا ترددٍ وكل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سأل نفس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كيف سيكون صيامُ المشرد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من ابتلوا مع التشريد بالجفاف والقحط وغيرها وهل سيصومون أم سيفطر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على أي شيء سيفطر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صور من الفاقة والفقر، وهياكل عظمية تسير وتتعثر وكأنها طيف إنسان في السراب البعي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رمضانُ 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فرصةٌ لتربيةِ النفوسِ، وتقويةِ الإرادةِ، والارتفاعِ بها إلى سماءِ المجد ودرجات العز، إن رؤيةَ هلالِ الصيامِ في السماء هو إشارةٌ بالغة لبدءِ معركةِ الإرادة وقوةِ العزيمة، فالصوم يُدرِّبُ المسلمَ على أن يمتنعَ باختياره عن شهواته وملذاته، في إرادة قوية ثابتة، لا يَضِيرُها كيدُ الشيطان، ولا تعدو عليها عوادي الشهو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أيُ قانونٍ من قوانين البشر يحقّق ذلك؟</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يُّ أمةٍ من الأمم تجدُ فرصةً تستطيع من خلالها فرض نمطٍ من أنماط تربية شعبها بمزاولة فكرة نفسية واحدة، مرة واحدة كلَ سنة وخلال ثلاثين يومً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لا ما أعظم الإسلام، وما أروع الصي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لو قيل لبعض الناس</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دعوا عنكم شرب الدخان لاستصعبوه وأحسوا العنت بفقده، فما بالهم في أيام رمضان ودون أي نداء وإلحاح قد تركوه خلال فترة الإمساك</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هذه الإرادة وهذه التربية الرمضانية يجب ألا تذهب أدراج الرياح، بل الواجب أن ترسخ في النفوس، وأن تكون جزءًا لا يتجزأ من كيانها، حتى إذا انتهى الشهرُ وَوُدَّعِ بقيت آثار هذه الإرادة، وهذه التربية في النفوس، فلا يكون ذهاب التربية إلا حين تروح الروح؛ قال ربنا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في علاه</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اعْبُدْ رَبَّكَ حَتَّى يَأْتِيَكَ الْيَقِ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حجر</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99</w:t>
      </w:r>
      <w:r>
        <w:rPr>
          <w:rFonts w:cs="Traditional Arabic;Times New Roman" w:ascii="Traditional Arabic;Times New Roman" w:hAnsi="Traditional Arabic;Times New Roman"/>
          <w:sz w:val="36"/>
          <w:szCs w:val="36"/>
          <w:rtl w:val="true"/>
          <w:lang w:bidi="ar-EG"/>
        </w:rPr>
        <w:t xml:space="preserve">]. </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بارك الله لي ولكم </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أج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عَلَّكُمْ تَتَّقُ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الغاية الكبيرة من الصوم التقو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تقوى التي تستيقظ في القلوب وهي تؤدي هذه الفريضة طاعةً لله وإيثاراً لرضا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تقوى التي تحرسُ هذه القلوبَ من إفساد الصوم بالمعصية، ولو كانت هاجسًا في البال</w:t>
      </w:r>
      <w:r>
        <w:rPr>
          <w:rFonts w:cs="Traditional Arabic;Times New Roman" w:ascii="Traditional Arabic;Times New Roman" w:hAnsi="Traditional Arabic;Times New Roman"/>
          <w:sz w:val="36"/>
          <w:szCs w:val="36"/>
          <w:rtl w:val="true"/>
          <w:lang w:bidi="ar-EG"/>
        </w:rPr>
        <w:t>.</w:t>
      </w:r>
    </w:p>
    <w:p>
      <w:pPr>
        <w:pStyle w:val="Normal"/>
        <w:jc w:val="both"/>
        <w:rPr/>
      </w:pPr>
      <w:r>
        <w:rPr>
          <w:rFonts w:ascii="Traditional Arabic;Times New Roman" w:hAnsi="Traditional Arabic;Times New Roman" w:cs="Traditional Arabic;Times New Roman"/>
          <w:sz w:val="36"/>
          <w:sz w:val="36"/>
          <w:szCs w:val="36"/>
          <w:rtl w:val="true"/>
          <w:lang w:bidi="ar-EG"/>
        </w:rPr>
        <w:t>التقوى التي يعلمُ المسلمون وزنها عند الله، فهي غاية ما تتطلع إليها نفوس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الصوم أداةٌ من أدواتها، وطريقٌ موصلٌ إليها؛ لذلك كله جعلها الباري هدفًا مضيئًا يتجهون إليه عن طريق الصيام؛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لَعَلَّكُمْ تَتَّقُو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يها الإخوة</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ا هي أيام الخير قد أقبلت، ومواسم البذل قد أطلت، فهل من مشمر إلى الجنة؟ لنقل جميعًا</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نحن المشمرون إن شاء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بداية التشمير تبدأ بالعزم الأكيد على استثمار أوقات هذا الشهر الجل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ما ينبغي أن يكون من أولويتنا في هذا الشهر الكري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تفطير الصائمين وفيه أجر عظيم، ولا تصرف فيه الزكاة؛ وهو من ‌إطعام ‌الطعام فيقدّمه للضيف والسائل ولأهله ولعياله، والتفطير للغني والفقير</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قد حثّ عليه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عن عن زيد بن خالد الجهن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فَطَّرَ صَائِمًا كَانَ لَهُ مِثْلُ أَجْرِهِ غَيْرَ أَنَّهُ لَا يَنْقُصُ مِنْ أَجْرِ الصَّائِمِ شَيْئً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أحمد وابن ماجه، وعند النسائي في الكبرى وابن خزيمة وصححه الألبا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رمضان شهر القرآن، ولذلك كانت القراءة فيه لها مزية على غيره، و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تدارس القرآن مع جبريل كل ليلة في رمضان، وفي السنة التي قبض فيها عرض عليه مرتي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ما ورد في فضل قراءة القرآن ما رواه عبدُ الله بنُ مسعو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يَ اللَّهُ عَنْ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قَرَأَ حَرْفًا مِنْ كِتَابِ اللَّهِ فَلَهُ بِهِ حَسَنَةٌ، وَالْحَسَنَةُ بِعَشْرِ أَمْثَالِهَا، لَا أَقُولُ الم حَرْفٌ، وَلَكِنْ أَلِفٌ حَرْفٌ وَلَامٌ حَرْفٌ وَمِيمٌ حَرْفٌ</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الترمذي وهو صحيح</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سأل الله أن يُوفّقنا لإدراك رمضان، وييسر لنا سبل طاعته ويعيننا عليها</w:t>
      </w:r>
      <w:r>
        <w:rPr>
          <w:rFonts w:cs="Traditional Arabic;Times New Roman" w:ascii="Traditional Arabic;Times New Roman" w:hAnsi="Traditional Arabic;Times New Roman"/>
          <w:sz w:val="36"/>
          <w:szCs w:val="36"/>
          <w:rtl w:val="true"/>
          <w:lang w:bidi="ar-EG"/>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7">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Times New Roman"/>
      <w:szCs w:val="34"/>
    </w:rPr>
  </w:style>
  <w:style w:type="paragraph" w:styleId="Style25">
    <w:name w:val="قصيدةخ"/>
    <w:basedOn w:val="Normal"/>
    <w:qFormat/>
    <w:pPr>
      <w:ind w:left="0" w:right="0" w:hanging="0"/>
      <w:jc w:val="left"/>
    </w:pPr>
    <w:rPr>
      <w:rFonts w:cs="Traditional Arabic;Times New Roman"/>
      <w:bCs/>
      <w:sz w:val="36"/>
      <w:szCs w:val="34"/>
    </w:rPr>
  </w:style>
  <w:style w:type="paragraph" w:styleId="Style26">
    <w:name w:val="قصيدة"/>
    <w:basedOn w:val="Normal"/>
    <w:qFormat/>
    <w:pPr>
      <w:ind w:left="0" w:right="0" w:hanging="0"/>
      <w:jc w:val="left"/>
    </w:pPr>
    <w:rPr>
      <w:rFonts w:cs="Traditional Arabic;Times New Roman"/>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5:00Z</dcterms:created>
  <dc:creator>الشيخ عبد الله الطريف</dc:creator>
  <dc:description/>
  <dc:language>en-US</dc:language>
  <cp:lastModifiedBy>diaa</cp:lastModifiedBy>
  <cp:lastPrinted>2025-03-05T12:33:00Z</cp:lastPrinted>
  <dcterms:modified xsi:type="dcterms:W3CDTF">2025-03-05T09:33:00Z</dcterms:modified>
  <cp:revision>3</cp:revision>
  <dc:subject>1/الاستعداد لدخول شهر رمضان 2/تعلم أحكام الصيام 3/اغتنام فرص شهر رمضان 4/شهر الدعاء والرجاء 5/تربية صفة الرحمة في النفوس 6/الحكمة من تشريع الصيام 7/إطعام الطعام وتفطير الصائمين 8/قراءة القرآن.</dc:subject>
  <dc:title>كيف نستقبل شهر رمضان؟</dc:title>
</cp:coreProperties>
</file>