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تم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د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خ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استه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اج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16" w:name="_Hlk193761198"/>
      <w:bookmarkEnd w:id="16"/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حَمْدَ لِلَّهِ، نَحْمَدُهُ، وَنَسْتَعِينُهُ، وَنَسْتَغْفِرُهُ، وَنَعُوذُ بِاللهِ مِنْ شُرُورِ أنْفُسِنَا وَسَيِّئَاتِ أعْمَالِنَا، مَنْ يَهْدِهِ اللهُ فَلاَ مُضِلَّ لَهُ، وَمَنْ يُضْلِلْ فَلاَ هَادِيَ لَهُ، وَأَشْهَدُ أَنْ لاَ إِلَهَ إِلاَّ اللهُ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حْدَ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اَ شَرِيكَ لهُ، وَأَشْهَدُ أَنَّ مُحَمَّدًا عَبْدُهُ وَرَسُولُهُ</w:t>
      </w:r>
      <w:bookmarkStart w:id="17" w:name="_Hlk198687558"/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bookmarkStart w:id="18" w:name="_Hlk197340552"/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َ تَمُوتُنَّ إِلَّا وَأَنتُم مّ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0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لَقَكُ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مِّن نَّفْسٍ وَاحِدَةٍ وَخَلَقَ مِنْهَا زَوْجَهَا وَبَثَّ مِنْهُمَا رِجَالًا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لَّ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وَقُولُوا قَوْلًا سَدِيدًا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  <w:bookmarkEnd w:id="18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bookmarkStart w:id="19" w:name="_Hlk193761198"/>
      <w:bookmarkStart w:id="20" w:name="_Hlk193761198"/>
      <w:bookmarkEnd w:id="20"/>
      <w:bookmarkEnd w:id="17"/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تَّقُوا اللَّهَ وَاعْبُدُوهُ، وَاسْتَعِينُوا بِهِ عَلَىٰ أُمُورِكُمْ، وَاسْتَعِيذُوا بِهِ مِنَ الشُّرُورِ وَالْفِتَ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مِمَّا أَمَرَنَا بِهِ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ْ نَسْتَعِيذَ بِاللَّهِ فِي كُلِّ صَلَاةٍ مِنَ الفِتَنِ، مِنْ فِتْنَةِ المَحْيَا وَمِنْ فِتْنَةِ المَمَات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حُرُوبَ وَمَوَاطِنَ القِتَالِ مِنَ الفِتَنِ العُظْم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ذْ فِيهَا تُزْهَقُ الأَرْوَاحُ، وَتُنْتَهَكُ فِيهَا الأَعْرَاضُ، وَتُبْتَلَى فِيهَا القُلُوبُ وَتَضْطَرِبُ العُقُولُ، يُشْتَبَهُ فِيهَا الحَقُّ بِالبَاطِلِ، وَيَقَعُ فِيهَا الظُّلْمُ وَالغ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فُرْقَةُ وَالشَّحْنَاء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حَرْب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ذَا وَقَعَتْ نَوْعٌ مِنَ الفِتَنِ العُظْمَى، تَعُمُّ الصَّالِحَ وَالطَّالِحَ، وَلَا يَسْلَمُ مِنْهَا إِلَّا مَنْ رَحِمَ اللَّ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ذَلِ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تَّقُوا فِتْنَةً لَا تُصِيبَنَّ الَّذِينَ ظَلَمُوا مِنْكُمْ خَاصَّةً وَاعْلَمُوا أَنَّ اللَّهَ شَدِيدُ الْعِقَا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الأنف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ظِلِّ مَا نُشَاهِدُهُ فِي هَذِهِ الأَيَّامِ مِنْ قِتَالٍ وَحُرُوبٍ تَفْتِكُ بِالنَّاسِ، عَلَيْنَا أَنْ نَتَذَكَّر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نَحْنُ نَرَى وَنَسْمَع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أَنْعَمَ اللَّهُ بِهِ عَلَيْنَا مِنْ نِعْمَةِ الأَمْنِ وَالإِيمَانِ، وَالاجْتِمَاعِ عَلَى كَلِمَةِ الإِم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مِ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أَنْ نَشْكُر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وَعَل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وَحْدَةِ الصَّف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تَمَامِ الشَّمْل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نْتِفَاءِ الفُرْقَةِ، فَلَا دَعَاوَى لِلْفِتْنَةِ بَيْنَنَا، وَلَا شَقَّ لِصَفِّ المُسْلِم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ِنْ شُكْر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وَعَل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عَلَى هَذِهِ النِّعْمَةِ تَحْقِيقُ طَاعَتِهِ وَطَاعَةِ رَسُول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الِالْتِزَامُ بِالسَّمْعِ وَالطَّاعَةِ لِوَلِيِّ أَمْرِ المُسْلِمِينَ بِالمَعْرُو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ا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حَذِّرُ أُمَّتَهُ مِنَ الفِتَنِ، وَيَكْرَهُ لَهُمْ مَوَاطِنَ القِتَال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ِأَنَّهَا مَوَاطِنُ تَتَزَعْزَعُ فِيهَا النُّفُوسُ، وَيُبْتَلَى فِيهَا المُسْلِم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صَّحِيحَيْنِ عَنْ عَبْدِ اللَّهِ بْنِ أَبِي أَوْفَىٰ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أَيُّهَا النَّاسُ، لَا تَتَمَنَّوْا لِقَاءَ العَدُوِّ، وَاسْأَلُوا اللَّهَ العَافِيَةَ، فَإِذَا لَقِيتُمُوهُمْ فَاصْبِرُوا، وَاعْلَمُوا أَنَّ الجَنَّةَ تَحْتَ ظِلَالِ السُّيُو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القَاضِي عِيَاض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َعْنَاهُ الأَدَبُ مَع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ٰ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الدُّعَاءِ، فَلَا يَتَمَنَّى البَلَاءَ، وَلَا يَسْأَلْ مَا لَا يُدْرَى هَلْ يَصْبِرُ عَلَيْ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؟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نَّمَا يَسْأَلُ العَافِيَةَ، فَإِذَا ابْتُلِيَ صَبَ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ذَلِ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إِنَّ سُؤَالَ اللَّهِ العَفْوَ وَالعَافِيَةَ يَتَحَتَّمُ عَلَى المُسْلِمِ فِي كُلِّ صَبَاحٍ وَمَسَاءٍ، وَيَتَأَكَّدُ عِنْدَ مَوَاطِنِ الفِتَنِ وَالحُرُوب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حَسَنُ البَصْر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لَّهِ، مَا نَظَرْنَا إِلَى فِئَةٍ تَقْتَتِلُ إِلَّا قُلْ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 سَلِّمْ سَلِّمْ، وَلَا تَجْعَلْ لَنَا فِيهَا نَصِيب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ارَ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ُ لِي وَلَكُمْ فِي الْقُرْآنِ الْعَظِيمِ، وَنَفَعَنِي وَإِيَّاكُمْ بِمَا فِيهِ مِنَ الْآيَاتِ وَالذِّكْرِ الْحَكِي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قُوْ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وْلِي هَذ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أَسْتَغْفِرُ اللهَ الْعَظِيمَ الْجَلِيلَ لِي وَلَكُمْ وَلِسَائِرِ الْمُسْلِمِينَ مِنْ كُلِّ ذَنْبٍ، فَاسْتَغْفِرُوهُ إِنَّهُ هُوَ الْغَفُورُ الرَّح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 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خُطْبَة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ثَّانِي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لهِ عَلَى إحْسَانِهِ، وَالشُّكْرُ لَهُ عَلَى تَوْفِيقِهِ وَامْتِنَانِهِ، وَأَشْهَدُ أَن لَّا إلَهَ إِلَّا اللَّهُ وَحْدَهُ لَا شَرِيكَ لَهُ تَعْظِيمًا لِشَأْنِهِ، وَأَشْهَدُ أَنَّ مُحَمَّدًا عَبْدُهُ وَرَسُولُهُ الدَّاعِي إِلَى رِضْوَانِهِ، صَل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ُ وَسَلَّمَ وَبَارَكَ عَلَيْهِ، وَعَلَى آلِهِ وَصَحْبِهِ وَسَلَّمَ تَسْلِيمًا كَثِيرًا إِلَى يَوْمِ الدِّ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تَّقُو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اعْلَمُوا أَنَّ مُشَاهَدَةَ الْحُرُوبِ وَمَا يُعْرَضُ فِيهَا مِنَ الْقُوَّةِ وَالْعَتَادِ مِمَّا يُوهِنُ الْمُسْلِمَ، فَيَكُونُ سَبَبًا لِضَعْفِ إِيمَانِهِ، وَ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أَمَرَ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ِي مِثْلِ هَذِهِ الْمَوَاضِعِ أَنْ نَتَوَكَّلَ عَلَيْهِ وَنُفَوِّضَ الْأَمْرَ إِلَيْ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سْبُنَا اللَّهُ وَنِعْمَ الْوَكِي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هُوَ عَتَادُ الْمُسْلِمِ وَأَمَانُهُ مَهْمَا بَلَغَتْ قُوَّةُ الْعَدُوّ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لَّ وَعَل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دْ بَشَّرَ نَبِي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أَنَّهُ حَسْبُهُ إِذَا مَا كَادَ بِهِ الْكُفَّارُ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إِنْ يُرِيدُوا أَنْ يَخْدَعُوكَ فَإِنَّ حَسْبَكَ اللَّهُ هُوَ الَّذِي أَيَّدَكَ بِنَصْرِهِ وَبِالْمُؤْم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ق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ُخَاطِبًا نَبِي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ُطَمْئِنًا لَهُ فِي آيَاتِ الْقِتَا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يَا أَيُّهَا النَّبِيُّ حَسْبُكَ اللَّهُ وَمَنِ اتَّبَعَكَ مِنَ الْمُؤْمِنِي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يَا أَيُّهَا النَّبِيُّ حَرِّضِ الْمُؤْمِنِينَ عَلَى الْقِتَالِ إِنْ يَكُنْ مِنْكُمْ عِشْرُونَ صَابِرُونَ يَغْلِبُوا مِائَتَيْنِ وَإِنْ يَكُنْ مِنْكُمْ مِائَةٌ يَغْلِبُوا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لْفً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مِنَ الَّذِينَ كَفَرُوا بِأَنَّهُمْ قَوْمٌ لَا يَفْقَهُو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آنَ خَفَّفَ اللَّهُ عَنْكُمْ وَعَلِمَ أَنَّ فِيكُمْ ضَعْفًا فَإِنْ يَكُنْ مِنْكُمْ مِائَةٌ صَابِرَةٌ يَغْلِبُوا مِائَتَيْنِ وَإِنْ يَكُنْ مِنْكُمْ أَلْفٌ يَغْلِبُوا أَلْفَيْنِ بِإِذ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ن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لَّهِ وَاللَّهُ مَعَ الصَّاب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الأنف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َذَا دَلِيلٌ عَلَى أَنَّ الْمُسْلِمَ إِذَا حَسُنَ تَوَكُّلُهُ عَلَى اللَّهِ وَاعْتِمَادُهُ عَلَيْهِ، هَانَتْ أَمَامَهُ الْمُعْضِلَاتُ، وَمِنْ أَشَدِّ تِلْكَ الْمُعْضِلَاتِ الْقِتَالُ وَرُؤْيَةُ مَا لَدَى الْكُفَّارِ مِنْ قُوَّةٍ وَعَتَاد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لِذَلِك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مَّا سَعَىٰ أَهْلُ الْفِتْنَةِ فِي بَثِّ الرُّعْبِ فِي نُفُوسِ الصَّحَابَةِ، وَقَالُوا لَه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 النَّاسَ قَدْ جَمَعُوا لَكُمْ فَاخْشَوْهُمْ فَزَادَهُمْ إِيمَانًا وَقَالُوا حَسْبُنَا اللَّهُ وَنِعْمَ الْوَكِيل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انْقَلَبُوا بِنِعْ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مِنَ اللَّهِ وَفَضْلٍ لَمْ يَمْسَسْهُمْ سُوءٌ وَاتَّبَعُوا رِضْوَانَ اللَّهِ وَاللَّهُ ذُو فَضْلٍ عَظِيم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آخِرِ الْآي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مَا ذَلِكُمُ الشَّيْطَانُ يُخَوِّفُ أَوْلِيَاءَهُ فَلَا تَخَافُوهُمْ وَخَافُونِ إِنْ كُنْتُمْ مُؤْم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بْنُ عَبَّاس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حَسْبُنَا اللَّهُ وَنِعْمَ الوَكِيلُ، قَالَهَا إِبْرَاهِيم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اَ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حِينَ أُلْقِيَ فِي النَّارِ، وَقَالَهَا مُحَمَّد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ِينَ قَالُو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نَّاسَ قَدْ جَمَعُوا لَكُمْ فَاخْشَوْهُمْ فَزَادَهُمْ إِيمَانًا وَقَالُوا حَسْبُنَا اللَّهُ وَنِعْمَ الْوَكِي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لبخاري في صحيح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عْلَمُو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َّ الْحُرُوبَ هِيَ مَوَاطِنُ خَوْفٍ وَفِتْنَةٍ، لَا مَوَاطِنُ ضَحِكٍ وَسُخْرِيَةٍ وَاسْتِهْزَاء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بُسْت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سُّخْرِيَةُ بِأَهْلِ الْبَلَاءِ مِنْ قِلَّةِ الدِّينِ، وَسَخَافَةِ الرَّأْيِ، فَإِنَّ الْعَاقِلَ يَرَى الْمُبْتَلَى عِبْرَةً، لَا نُكْتَ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سُّخْرِيَة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َتَّى مِنْ أَهْلِ الْبَاطِلِ لَيْسَتْ خُلُقَ الْعُقَلَاءِ، إِلَّا أَنْ تَكُونَ مِنْ بَابِ التَّحْذِيرِ أَوْ إِقَامَةِ الْحُجَّةِ، لَا مِنْ بَابِ الإِضْحَاكِ وَالشَّمَات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مُسْلِم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ذَا رَأَى الْحُرُوب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َتَّى وَإِنْ كَانَتْ بَيْنَ الأَعْد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أَنْ يَسْتَعِيذَ بِاللَّهِ مِنْ شَرِّهَا، وَأَنْ يَسْأَلَ اللَّهَ الْعَافِيَةَ، وَأَنْ يَتَوَكَّلَ عَلَى اللَّهِ، وَيَلْتَزِمَ الْجَمَاعَةَ وَأَمْرَ الْمُسْلِمِينَ وَ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مَامَهُمْ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الْحَالُ مَا بَيْنَ خَوْفٍ وَاعْتِبَارٍ، لَا سُخْرِيَةٍ وَاحْتِقَا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مُسْلِم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َا يَشْمَتُ وَلَا يَسْخَر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إِنَّ ذَلِكَ لَيْسَ مِنْ هَدْيِ مُحَمَّ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سُول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ا مَرَّ بِهِ مَوْقِفٌ كَانَ أَدْعَىٰ لِلشَّمَاتَةِ مِنْ عَدُوِّهِ كَالَّذِي كَانَ بَعْدَ غَزْوَةِ بَدْرٍ، وَمَعَ ذَلِكَ الِانْتِصَارِ الْعَظِيمِ بَعْدَ تِلْكَ الْمَوْقِعَةِ الْكُبْرَى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كَسْرِ شَوْكَةِ الْمُشْرِكِينَ وَسُقُوطِ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ُغَاتِهِ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َأَبِي جَهْلٍ وَغَيْرِهِمْ، كَانَ مَوْقِفُ رَسُو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وْقِفَ الرَّحْمَةِ لَا مَوْقِفَ الشَّمَاتَةِ، مَوْقِفَ الْمُشْفِقِ لَا الْمُنْتَقِ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نْدَم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َأَى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تْلَى بَدْرٍ، لَمْ يَضْحَكْ وَلَمْ يَسْخَرْ، بَلْ وَقَفَ عَلَى الْقَلِيبِ و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لْ وَجَدْتُمْ مَا وَعَدَكُمْ رَبُّكُمْ حَقًّا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ثُمَّ بَكَى وَذَهَبَ، وَهُوَ الْمُنْتَصِ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َذ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صَلُّوا وَسَلِّمُوا عَلَى مَنْ أَمَرَكُمُ اللهُ بِالصَّلَاةِ وَالسَّلَامِ عَلَيْهِ، فَقَالَ الل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صِلِّ وَسَلِّمْ عَلَى عَبْدِكَ وَرَسُولِكَ مُحَمَّدٌ، وَارْضَ اللَّهُمَّ عَنْ خُلَفَائِهِ الْأَرْبِعة أَبِي بِكْرٍ وَعُمَرَ وَعُثْمَانَ وَعَلِيّ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عَنْ سَائِرِ الآلِ وَالصَّحَابَةِ وَالتَّابِعَيْنَ، وَمَنْ تَبِعَهُمْ بِإِحْسَانٍ إِلَى يَوْمِ 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دِّينِ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عَنَّا مَعَهُمْ بِعَفْوِكَ وَكَرَمِكَ وَإِحْسَانِكَ يَا أَرَحَمَ الرَّاحِمَيْ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عِزَّ الْإِسْلَامَ وَالْمُسْلِمِينَ، وَانْصُرْ عِبَادَكَ المُوَحِّدِي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َّهُم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َن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بَاد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ورة النح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اذْكُرُوا اللَّهَ يَذْكُرْكُمْ، وَاشْكُرُوهُ عَلَى نِعَمِهِ يَز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دْكُمْ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لَذِكْرُ اللَّهِ أَكْبَرُ، وَاللَّهُ يَعْلَمُ مَا تَصْنَ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6:00Z</dcterms:created>
  <dc:creator>د. خالد بن عبدالرحمن الراجحي</dc:creator>
  <dc:description/>
  <dc:language>en-US</dc:language>
  <cp:lastModifiedBy>diaa</cp:lastModifiedBy>
  <cp:lastPrinted>2025-08-06T10:57:00Z</cp:lastPrinted>
  <dcterms:modified xsi:type="dcterms:W3CDTF">2025-08-06T07:57:00Z</dcterms:modified>
  <cp:revision>4</cp:revision>
  <dc:subject>1/الحروب من مواطن الفتن العظيمة 2/الحث على شكر الله على نعمة الأمن 3/النهي عن تمني لقاء العدو 4/أهمية التوكل عند لقاء العدو 5/التحذير من السخرية والاستهزاء من أخبار الحروب</dc:subject>
  <dc:title>لا تتمنوا لقاء العدو</dc:title>
</cp:coreProperties>
</file>