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ق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مر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إ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إيم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ارتب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وث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عم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مث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أم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طغ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ستكبر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ح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هلاك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ق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ا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د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ه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ساو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شيئ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رتب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ض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عمر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م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ز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ط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فض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َ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كم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د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ازع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ق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ق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أ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خلوق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سْأَ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فْعَ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سْأَل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نْبِيَاء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3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مِ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م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امد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ق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هتد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د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ل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زِ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َلّ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غف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طل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ست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صطف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تب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كر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د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ب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سائ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اح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ائ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طه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خي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هاجر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نص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اق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هار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ه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دان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لسنت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دي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م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مع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مع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خوا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مع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خوا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ن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فس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د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را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ف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سر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غ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و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طرقو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كسب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خوا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صدق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صنع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سق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قى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قُ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عِبَاد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قُو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حْسَ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َّيْط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نْزَغ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ن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َّيْط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ْإِنْسَ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دُو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بِين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إِسْرَاء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3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معاش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ب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ما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صلاح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لازم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شَأ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سْتَعْمَر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هَ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هُودٍ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6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إعم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رب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ف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فس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عباد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ستث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ل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ر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عَمِ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َالِحَاتِ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راء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رو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س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اقْرَأ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سْ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ك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عَلَق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بو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خش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خْش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بَاد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ُلَمَاءُ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فَاطِرٍ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8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ئ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ق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طغ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ق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اب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عِلْ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ؤد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بيا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ضطر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ه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شريَّ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ل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ابق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ن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عم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ّ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لاك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نائ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نَّت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ا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إِرَ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ِمَا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خْلَق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ثْل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بِلَاد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فَجْر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7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8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ل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م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ما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قدم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ا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فَأَ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اد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اسْتَكْبَ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غَيْ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ق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قَا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شَد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وّ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وَل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رَوْ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لَق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شَد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وّ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كَا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آيَات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جْحَد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فُصِّلَتْ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5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رت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ت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ذب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نك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دع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كبا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حود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ذ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آيا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بق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تكس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لم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ِلْ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وى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ذَّب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آيَات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ُمّ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بُكْ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ُّلُمَات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نْعَام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39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طَ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قوله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كِتَاب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زَلْنَا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يْ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تُخْرِج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ُّلُم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ُو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إِذْ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هِمْ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إِبْرَاهِيم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ا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نَزِّ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بْد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يَات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ِّنَات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يُخْرِج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ُّلُم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ُور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حَدِيد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9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ق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ز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نتص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ق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ع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ع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ل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ت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ناع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غ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خترعا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قنيا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عي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مأني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شود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لَعَبْد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ؤْمِن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شْرِك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عْجَبَكُمْ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2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م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عل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كتشافات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صناع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دوات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خترع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طوير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قص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ان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يمت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َّ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أك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ح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تزك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و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د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شر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نا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ريق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زده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رز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راكم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رف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بِ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ط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اطح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ح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اهق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ن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ص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ئ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ق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اريخ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ح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ك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و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متط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ئر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و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سيار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اطر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سائ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زاج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ر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َقْميّ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ختراع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بتكا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ا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ا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عما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د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زك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تر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س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أم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حفظ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يْد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خلا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قو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س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ضحا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و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شري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هج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ق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سلُّط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ستبد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ضطر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اي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ز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رس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مؤمن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ن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ح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ل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غل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يم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زل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و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تصغ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ادي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شع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ح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اه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أنه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كِتَاب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نْزِ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يْ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كُ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دْر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رَج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تُنْذِ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ذِكْر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ْمُؤْمِن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عْرَاف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بع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حفظ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ال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ائ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عق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ام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عِلْ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فص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ق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ه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ر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شر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ب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ق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ه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واج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اط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ا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اس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ظ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د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ضط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اي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تح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ياس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اس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بادئ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اس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صالح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تق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ر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س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اط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طبا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َالِب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مْر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ك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كْثَ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ْلَم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يُوسُف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جيم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وَكَذَل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وْحَي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يْ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ُوح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مْر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نْ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دْر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كِتَا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إِيمَا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عَلْنَا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ُو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هْد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شَا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بَاد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نّ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تَهْد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ِرَاط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سْتَقِي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صِرَاط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صِي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ُمُورُ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شُّورَى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2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53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ا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س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طيئ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ستغفرو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ي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انية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فر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جز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و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د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آص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لص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خلص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ج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س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ر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ص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آل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اش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بن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ر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هيا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تب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إنس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استخلَ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ق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ما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؛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ِ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َ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أخ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تغي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ا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غي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وس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غَيِّ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قَوْ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غَيِّ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أَنْفُسِهِمْ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رَّعْد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بق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بشر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غ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بقى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فَأَ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َّبَ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يَذْهَ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ُفَاء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نْفَ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يَمْكُث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رْض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رَّعْد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7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تَوَلَّوْ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سْتَبْدِ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وْ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َيْر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كُو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مْثَالَكُمْ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مُحَمَّدٍ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38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يح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طب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د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خلا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ان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فا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حاس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ضب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وازع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ث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ظ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كر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ضح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واض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ستقا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ناع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طاع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ز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ظا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هدا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ع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دا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ِ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َ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ُ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ئ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مًا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سْلِيم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حْزَاب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6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زوا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ري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ب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شدي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حسان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كر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ذ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ز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خذ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غا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لاحد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تاب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ُن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عباد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لِح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ئمت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ا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ي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ف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تقا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ضا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وف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سد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زق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طا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َعْ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متَ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ص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ه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فق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خوان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وان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هد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ل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تاب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س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اجع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عباد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مت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هد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ص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ُعي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ظه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مل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ص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و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دو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عف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و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ي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طعم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ر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كس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ف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حمل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ائم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ص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ص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ؤزر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ت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جر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ح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از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حز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هز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ه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اص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ا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غ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غ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فسد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ذ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يد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ور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ئ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و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يز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فظ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شر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ج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وار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هار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ر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0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الَم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صَّافَّات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80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182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2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2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3:34:00Z</dcterms:created>
  <dc:creator>الشيخ الدكتور: صالح بن عبد الله بن حميد</dc:creator>
  <dc:description/>
  <dc:language>en-US</dc:language>
  <cp:lastModifiedBy>diaa</cp:lastModifiedBy>
  <cp:lastPrinted>2025-04-26T16:37:00Z</cp:lastPrinted>
  <dcterms:modified xsi:type="dcterms:W3CDTF">2025-04-26T13:37:00Z</dcterms:modified>
  <cp:revision>4</cp:revision>
  <dc:subject>1/الارتباط الوثيق بين الإيمان والعبادة وعمارة الأرض 2/أمثلة لأمم طغت واستكبرت فحان هلاكها 3/التقدم المادي دون إيمان هباء لا يساوي شيئا 4/ارتباط الحضارة والعمران بمكانة الإنسان</dc:subject>
  <dc:title>لا تقدم ولا عمران إلا بالإيمان</dc:title>
</cp:coreProperties>
</file>