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لا</w:t>
            </w:r>
            <w:r>
              <w:rPr>
                <w:sz w:val="36"/>
                <w:sz w:val="36"/>
                <w:szCs w:val="36"/>
                <w:rtl w:val="true"/>
              </w:rPr>
              <w:t xml:space="preserve"> </w:t>
            </w:r>
            <w:r>
              <w:rPr>
                <w:rFonts w:cs="Traditional Arabic;Times New Roman"/>
                <w:sz w:val="36"/>
                <w:sz w:val="36"/>
                <w:szCs w:val="36"/>
                <w:rtl w:val="true"/>
              </w:rPr>
              <w:t>تيأَس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حقيقة</w:t>
            </w:r>
            <w:r>
              <w:rPr>
                <w:sz w:val="36"/>
                <w:sz w:val="36"/>
                <w:szCs w:val="36"/>
                <w:rtl w:val="true"/>
              </w:rPr>
              <w:t xml:space="preserve"> </w:t>
            </w:r>
            <w:r>
              <w:rPr>
                <w:rFonts w:cs="Traditional Arabic;Times New Roman"/>
                <w:sz w:val="36"/>
                <w:sz w:val="36"/>
                <w:szCs w:val="36"/>
                <w:rtl w:val="true"/>
              </w:rPr>
              <w:t>اليأس</w:t>
            </w:r>
            <w:r>
              <w:rPr>
                <w:sz w:val="36"/>
                <w:sz w:val="36"/>
                <w:szCs w:val="36"/>
                <w:rtl w:val="true"/>
              </w:rPr>
              <w:t xml:space="preserve"> </w:t>
            </w:r>
            <w:r>
              <w:rPr>
                <w:rFonts w:cs="Traditional Arabic;Times New Roman"/>
                <w:sz w:val="36"/>
                <w:sz w:val="36"/>
                <w:szCs w:val="36"/>
                <w:rtl w:val="true"/>
              </w:rPr>
              <w:t>وكثرة</w:t>
            </w:r>
            <w:r>
              <w:rPr>
                <w:sz w:val="36"/>
                <w:sz w:val="36"/>
                <w:szCs w:val="36"/>
                <w:rtl w:val="true"/>
              </w:rPr>
              <w:t xml:space="preserve"> </w:t>
            </w:r>
            <w:r>
              <w:rPr>
                <w:rFonts w:cs="Traditional Arabic;Times New Roman"/>
                <w:sz w:val="36"/>
                <w:sz w:val="36"/>
                <w:szCs w:val="36"/>
                <w:rtl w:val="true"/>
              </w:rPr>
              <w:t>أسباب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هذا</w:t>
            </w:r>
            <w:r>
              <w:rPr>
                <w:sz w:val="36"/>
                <w:sz w:val="36"/>
                <w:szCs w:val="36"/>
                <w:rtl w:val="true"/>
              </w:rPr>
              <w:t xml:space="preserve"> </w:t>
            </w:r>
            <w:r>
              <w:rPr>
                <w:rFonts w:cs="Traditional Arabic;Times New Roman"/>
                <w:sz w:val="36"/>
                <w:sz w:val="36"/>
                <w:szCs w:val="36"/>
                <w:rtl w:val="true"/>
              </w:rPr>
              <w:t>الزم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نهي</w:t>
            </w:r>
            <w:r>
              <w:rPr>
                <w:sz w:val="36"/>
                <w:sz w:val="36"/>
                <w:szCs w:val="36"/>
                <w:rtl w:val="true"/>
              </w:rPr>
              <w:t xml:space="preserve"> </w:t>
            </w:r>
            <w:r>
              <w:rPr>
                <w:rFonts w:cs="Traditional Arabic;Times New Roman"/>
                <w:sz w:val="36"/>
                <w:sz w:val="36"/>
                <w:szCs w:val="36"/>
                <w:rtl w:val="true"/>
              </w:rPr>
              <w:t>عن</w:t>
            </w:r>
            <w:r>
              <w:rPr>
                <w:sz w:val="36"/>
                <w:sz w:val="36"/>
                <w:szCs w:val="36"/>
                <w:rtl w:val="true"/>
              </w:rPr>
              <w:t xml:space="preserve"> </w:t>
            </w:r>
            <w:r>
              <w:rPr>
                <w:rFonts w:cs="Traditional Arabic;Times New Roman"/>
                <w:sz w:val="36"/>
                <w:sz w:val="36"/>
                <w:szCs w:val="36"/>
                <w:rtl w:val="true"/>
              </w:rPr>
              <w:t>اليأس</w:t>
            </w:r>
            <w:r>
              <w:rPr>
                <w:sz w:val="36"/>
                <w:sz w:val="36"/>
                <w:szCs w:val="36"/>
                <w:rtl w:val="true"/>
              </w:rPr>
              <w:t xml:space="preserve"> </w:t>
            </w:r>
            <w:r>
              <w:rPr>
                <w:rFonts w:cs="Traditional Arabic;Times New Roman"/>
                <w:sz w:val="36"/>
                <w:sz w:val="36"/>
                <w:szCs w:val="36"/>
                <w:rtl w:val="true"/>
              </w:rPr>
              <w:t>والتحذير</w:t>
            </w:r>
            <w:r>
              <w:rPr>
                <w:sz w:val="36"/>
                <w:sz w:val="36"/>
                <w:szCs w:val="36"/>
                <w:rtl w:val="true"/>
              </w:rPr>
              <w:t xml:space="preserve"> </w:t>
            </w:r>
            <w:r>
              <w:rPr>
                <w:rFonts w:cs="Traditional Arabic;Times New Roman"/>
                <w:sz w:val="36"/>
                <w:sz w:val="36"/>
                <w:szCs w:val="36"/>
                <w:rtl w:val="true"/>
              </w:rPr>
              <w:t>منه</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نتظار</w:t>
            </w:r>
            <w:r>
              <w:rPr>
                <w:sz w:val="36"/>
                <w:sz w:val="36"/>
                <w:szCs w:val="36"/>
                <w:rtl w:val="true"/>
              </w:rPr>
              <w:t xml:space="preserve"> </w:t>
            </w:r>
            <w:r>
              <w:rPr>
                <w:rFonts w:cs="Traditional Arabic;Times New Roman"/>
                <w:sz w:val="36"/>
                <w:sz w:val="36"/>
                <w:szCs w:val="36"/>
                <w:rtl w:val="true"/>
              </w:rPr>
              <w:t>الفرج</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صفات</w:t>
            </w:r>
            <w:r>
              <w:rPr>
                <w:sz w:val="36"/>
                <w:sz w:val="36"/>
                <w:szCs w:val="36"/>
                <w:rtl w:val="true"/>
              </w:rPr>
              <w:t xml:space="preserve"> </w:t>
            </w:r>
            <w:r>
              <w:rPr>
                <w:rFonts w:cs="Traditional Arabic;Times New Roman"/>
                <w:sz w:val="36"/>
                <w:sz w:val="36"/>
                <w:szCs w:val="36"/>
                <w:rtl w:val="true"/>
              </w:rPr>
              <w:t>المؤمني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صو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فاؤل</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tl w:val="true"/>
              </w:rPr>
              <w:t>-</w:t>
            </w:r>
            <w:r>
              <w:rPr>
                <w:rFonts w:cs="Traditional Arabic;Times New Roman"/>
                <w:sz w:val="36"/>
                <w:sz w:val="36"/>
                <w:szCs w:val="36"/>
                <w:rtl w:val="true"/>
              </w:rPr>
              <w:t>عليه</w:t>
            </w:r>
            <w:r>
              <w:rPr>
                <w:sz w:val="36"/>
                <w:sz w:val="36"/>
                <w:szCs w:val="36"/>
                <w:rtl w:val="true"/>
              </w:rPr>
              <w:t xml:space="preserve"> </w:t>
            </w:r>
            <w:r>
              <w:rPr>
                <w:rFonts w:cs="Traditional Arabic;Times New Roman"/>
                <w:sz w:val="36"/>
                <w:sz w:val="36"/>
                <w:szCs w:val="36"/>
                <w:rtl w:val="true"/>
              </w:rPr>
              <w:t>الصلاة</w:t>
            </w:r>
            <w:r>
              <w:rPr>
                <w:sz w:val="36"/>
                <w:sz w:val="36"/>
                <w:szCs w:val="36"/>
                <w:rtl w:val="true"/>
              </w:rPr>
              <w:t xml:space="preserve"> </w:t>
            </w:r>
            <w:r>
              <w:rPr>
                <w:rFonts w:cs="Traditional Arabic;Times New Roman"/>
                <w:sz w:val="36"/>
                <w:sz w:val="36"/>
                <w:szCs w:val="36"/>
                <w:rtl w:val="true"/>
              </w:rPr>
              <w:t>والسلام</w:t>
            </w:r>
            <w:r>
              <w:rPr>
                <w:rFonts w:cs="Traditional Arabic;Times New Roman"/>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دوية</w:t>
            </w:r>
            <w:r>
              <w:rPr>
                <w:sz w:val="36"/>
                <w:sz w:val="36"/>
                <w:szCs w:val="36"/>
                <w:rtl w:val="true"/>
              </w:rPr>
              <w:t xml:space="preserve"> </w:t>
            </w:r>
            <w:r>
              <w:rPr>
                <w:rFonts w:cs="Traditional Arabic;Times New Roman"/>
                <w:sz w:val="36"/>
                <w:sz w:val="36"/>
                <w:szCs w:val="36"/>
                <w:rtl w:val="true"/>
              </w:rPr>
              <w:t>اليأس</w:t>
            </w:r>
            <w:r>
              <w:rPr>
                <w:sz w:val="36"/>
                <w:sz w:val="36"/>
                <w:szCs w:val="36"/>
                <w:rtl w:val="true"/>
              </w:rPr>
              <w:t xml:space="preserve"> </w:t>
            </w:r>
            <w:r>
              <w:rPr>
                <w:rFonts w:cs="Traditional Arabic;Times New Roman"/>
                <w:sz w:val="36"/>
                <w:sz w:val="36"/>
                <w:szCs w:val="36"/>
                <w:rtl w:val="true"/>
              </w:rPr>
              <w:t>ودف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مْدُ لِلَّهِ وَلِي مَنْ اتَّقَاهُ، مَنْ تَوَكَّلٍ عَلَيْهِ كَفَاهُ، وَمَنْ لَاذَ بِهِ وَقَاهُ،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شْكُرُهُ عَلَى جَزِيلِ نَعْمَاهُ، وَأَشْهَدُ أَن لَا إلَهَ إِلَّا اللهُ وَحْدَهُ لا شَرِيكَ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مُحَمَّدًا عَبْدُهُ وَرَسُولَهُ وَخَلِيلُهُ وَمُصْطَفَاُهُ، صَلَّى اللهُ وَبَارَكَ عَلَيْهِ وَعَلَى آلِهِ وَصَحِبَهُ، وَمَنْ دَعَا بِدَعْوَتِهِ وَاهْتَدَى بِهُدَ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سْبَابَ الهُمومِ وَالْمُكَدِّرَاتِ فِي هَذِهِ الْحَيَاةُ كَثِيرَةٌ، مَا يَدْعُو الْبَعْضَ لِلْيَأْسِ، فِي مَظَاهِرَ مُتَعَدِّدَةٍ وَأَلْوَانٍ شَتَّى، وَكَمْ قَعَدَتْ بِالْبَعْضِ مَشَاعِرُ الْيَأْسِ عَنِّ الْقِيَامِ بِأُمُورٍ نَافِعَةٍ فِي دِينِهِ وَدُنْيَ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يَأْسُ هُوَ الْقُنُوطُ وَانْقِطَاعُ الْأَمَلِ، وَهُوَ إِحْبَاطٌ يُصِيبُ الرَّوْحَ وَالْعَقْ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ئِنْ أَذَقْنَا الْإِنْسَانَ مِنَّا رَحْمَةً ثُمَّ نَزَعْنَاهَا مِنْهُ إِنَّهُ لَيَئُوسٌ كَ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و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الْقُرْآنِ الْعَظِيمِ تَحْذِيرٌ مِنَ الْيَأْ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هُ لَا يَيْأَسُ مِنْ رَوْحِ اللَّهِ إِلَّا الْقَوْمُ الْكَا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يَائِسُ يُسِيءُ الظَّنَّ بِ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عَسَى أَنْ تَكْرَهُوا شَيْئًا وَهُوَ خَيْرٌ لَكُمْ وَعَسَى أَنْ تُحِبُّوا شَيْئًا وَهُوَ شَرٌّ لَكُمْ وَاللَّهُ يَعْلَمُ وَأَنْتُمْ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الْيَائِسُ جَاهِلٌ بِرَبِّهِ، وَبِحَقِيقَةِ سُنَنِهِ فِي كَوْ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لَا لَهُ الْخَلْقُ وَالْأَمْرُ تَبَارَكَ اللَّهُ 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يَأْسُ مَنْهِيٌّ عَنْهُ بِكُلِّ حَالٍ،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خلِيلهِ إبرَاهِي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تَكُنْ مِنَ الْقَانِطِ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ذِينَ يَسْتَبْعِدُونَ وُجُودَ الْخَيْرِ، بَلْ لَا تَزَالُ رَاجِيًا لِفَضْلِ اللهِ وَإحْسَانِهِ، وَبِرِهِ وَامْتِنَانِ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قِصةِ نَبِيِّ اللهِ الكَرِيمِ يَعْقُ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نَتَعَلَّمُ كَيْفِيَّةَ التَّعَامُلِ مَعَ الْبَلَاءِ وَالْمَصَائِبِ، فَفِي ظِلِ الضِّعْفِ وَتَزَايُدِ أسْبَابِ الْيَأْسِ لَا اسْتِسْلَاَمَ؛ بَلْ إيمَانٌ وَحَسُنُ ظَنٍّ بِاللهِ مَعَ الأخَذِ بِالْأسْبَابِ، فَقَدَ ابْنَهِ يُوسُفَ زَمَنًا، لَكِنَّهُ ثَبْتَ وَتَجَلُّدَ وَأَمْرَ أَبِنَاءَهُ بِالْبَحْثِ عَنْه، وَلَمَّا فَقَدَ ابْنَهِ الثَّانِي لَمْ يَيَأَّسْ ب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بَنِيَّ اذْهَبُوا فَتَحَسَّسُوا مِنْ يُوسُفَ وَأَخِيهِ وَلَا تَيْأَسُوا مِنْ رَوْحِ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ؤْمِنُونَ يَأْمُلُونَ فِي رَحْمَةِ اللهِ وَفَرَجِهِ فِي أَشَدِّ لَحْظَاتِ الْمُصِيبَةِ، وَقَلُوبِهِمْ مملُؤَةٌ بِالْيَقِينِ بِرَحْمَةِ اللهِ وَفَرَجِهِ، وَكَمَا قَالَ يَعْقُوبُ عِنْدَمَا جَاءَهُ الْبَشي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مْ أَقُلْ لَكُمْ إِنِّي أَعْلَمُ مِنَ اللَّهِ مَا لَا 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يَيَأَّسُ مُذْنِبٌ مِنَ الْمَغْفِرَةِ وَالتَّوْبَةِ وَهُوَ يَسْمَعُ نِّدَاءَ الرَّبِّ الرَّحِيمِ الَّذِي يَسْرِي إِلَى الْقَلْ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يَعْلَمُ المُؤْمِنُ مَا عِنْدَ اللهِ مِنَ العُقُوبَةِ، مَا طَمِعَ بِجَنَّتِهِ أَحَدٌ، وَلو يَعْلَمُ الكَافِرُ مَا عِنْدَ اللهِ مِنَ الرَّحْمَةِ، مَا قَنَطَ مِن جَنَّتِهِ أَحَ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فِي سَيْرَ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دُّ الْمُتَأَمِّلُ مَا يُدْهِشُهُ، ففِي أَشَدِّ الْأَزْمَاتِ لَا تُسْمَعُ مِنْهُ كَلِمَةَ يَأْسٍ، فَفِي الْغَارِ وَالْمُشْرِكُونَ عَلَى مُقَرَّبَةٍ مِنْهُ، قَالَ أَبُوبَكْ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نَظَرَ أحَدُهُمْ إِلَى مَوْضِعِ قَدَمِيِّهِ لَرَآ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قُولُ الْوَاثِقُ بِرَ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ظنُّكَ باثْنَيْنِ اللهُ ثالثُ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صُلْحِ الْحُدَيْبِيَةِ كَانتْ بَعْضُ النُّفُوسِ مَشْحُونَةً بِسَبَبِ شُّرُوطٍ كَانتْ فِي ظَاهِرِهَا غَبْنَا لِلْمُسْلِمِينَ، فَجَاءَ سُهَيْلُ بْنُ عَمْروٍ مُفَاوِضًا عَنِ الْمُشْرِكِينَ،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سَهُلَ لَكُمْ مِنْ أَمْرِ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جِبُهُ الْفَأْ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نَهَ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تَمَّنِي الْمَوْتِ بِسَبَبِ الْبَلَا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تَمَنَّيَنَّ أحَدُكُمُ الْمَوْتَ لِضَرَ أَصَابَهُ، فَإِنَّ كَانَ لَا بَدَّ فَاعِلًا، فَلَيَ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أَحَيْنِي مَا كَانتْ الْحَيَاةَ خَيْرًا لِي، وَتُوفِنِي إِذَا كانت الْوَفَاةَ خَيْرًا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رِفَ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أَسْمَائِهِ وَصِفَاتِهِ أَعَظْمُ دَوَاءٍ لِلْيَأْسِ، وَكُلَّمَا قَوِيَتِ الْمَعْرِفَةُ بِاللهِ وَالصِّلَةِ بِهِ؛ كُلَّمَا فَرَّ الْيَأْسُ مِنَ الْقُلُو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تَعَلَّقُ الْقَلْبِ بِالدُّنْيَا، وَالْحُزْنُ وَالتَّأَسُّفُ عَلَى فَوَاتِهَا، مِنْ أسْبَابِ الْيَأْسِ،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أَذَقْنَا النَّاسَ رَحْمَةً فَرِحُوا بِهَا وَإِنْ تُصِبْهُمْ سَيِّئَةٌ بِمَا قَدَّمَتْ أَيْدِيهِمْ إِذَا هُمْ يَقْنَطُ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و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زُّهْدُ فِي الدُّنْيَا مِنْ أسْبَابِ دَفْعِ الْيَأْسِ، فَاللهَ يُعْطِي الدُّنْيَا مَنْ يُحِبُّ وَمَنْ لَا يُحِبُّ، وَلَا يُعْطِي الْآخِرَةُ إِلَّا لِمَنْ يُحِبُّ، وَقَدْ مَنَعَ الدُّنْيَا أَحْبَّ الْخَلْقِ إِلَيْهِ وَأُكَرِّمُهُمْ عَلَيْهِ، وَالْمَرْءُ لَنْ يَأْخُذَ أَكْثَرُ مِمَّا قُدِرٍ 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الُ الْمُؤْمِنِينَ بَيْنَ الْخَوْفِ وَالرَّجَاءِ مَعَ حُسْنِ الظَّنِ بِ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هُوَ شَأْ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مْ كَانُوا يُسَارِعُونَ فِي الْخَيْرَاتِ وَيَدْعُونَنَا رَغَبًا وَرَهَبًا وَكَانُوا لَنَا خَاشِعِ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عِنْدَ ظَنِّ عَبْدِي بِي، وَأَنَا مَعَهُ حِينَ يَذْكُرُ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ذَا أَيْقَنَ الْمَرْءُ أَنَّ كُلَّ مَا حَصَلَ لَهُ هُوَ بِقَضَاءِ اللهِ وَقَدَرِهِ اسْتَرَاحَ قَلْبُهُ، وَلَمْ يَيَأَّسْ لِفَوَاتِ شَيْءٍ كَانَ يَرْجُوهُ، أَوْ وُقُوعِ أَمْرٍ كَانَ يُحَذِّرُ مِنْ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أَصَابَ مِنْ مُصِيبَةٍ فِي الْأَرْضِ وَلَا فِي أَنْفُسِكُمْ إِلَّا فِي كِتَابٍ مِنْ قَبْلِ أَنْ نَبْرَأَهَا إِنَّ ذَلِكَ عَلَى اللَّهِ يَسِ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كَيْلَا تَأْسَوْا عَلَى مَا فَاتَ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ديد</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بْقَى الدُّعَاءُ بِيَقِينٍ وَصَدَّقِ رَجَاءٍ أمَلَ مَنْ ضَاقَتْ عَلَيْهِ الْأسْبَ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زَالُ يُسْتَجَابُ لِلْعَبْدِ، مَا لَمْ يَدْعُ بِإِثْمٍ أَوْ قَطِيعَةُ رَحِمٍ، مَا لَمْ يَسْتَعْجِ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سَيفتَحُ اللهُ بَابَاً كُنتَ تَحْسِبُ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شِدَةِ اليأسِ لم يُخلقْ بِمفتَاحِ</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لَا تَجْعَلْنَا مِنَ الْقَانِطِينَ وَلَا مِنْ رَحْمَتِكَ آيِسَيْنِ، وَلَا تُهْلِكْنَا بِالسِّنَّيْنِ وَارْفَعِ الْبَلَاءَ عَنَا وَعَنِ الْمُسْلِمِينَ أَجَمْ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اسْتَغْفِرُ اللهَ لِي وَلكُم ولسَائرِ المُسلِمينَ مِنْ كُلِ ذنبٍ وخطيئةٍ،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الْأُمُورَ بِعَوَاقِبِهَا، وَأَنَّ الْبَلَاءَ مَهْمَا طَالَ وَعَلَا فَهُوَ إِلَى زَوَالٍ بِإِذْنِ اللهِ، فَاصْبِرُوا وَاهزِمُوا الْيَأْسَ بِالتَّوَكُّلِ، وَحُسْنِ الظَّنِ بِربِكُم، وَليَكُنْ لِسَانُ حَا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إِنِّي لَأَرْجُو اللَّهَ حَتَّى كَأَنَّ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ى بِجَمِيلِ الظَّنِّ مَا اللَّهُ صَانِعُ</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 وَأعذْنَا مِنَ الْفِتَنِ مَا ظَهِرَ مِنْهَا وَمَا بَطَنَ، اللَّهُمُّ آمَنَا فِي أَوْطَانِنَا وَأَصْلَحِ أئِمَّتِنَا، وَوُلَاةَ أُمُورِنَا، وَوفقْ خَادَمَ الحَرَمَينَ الشَرِيفَينَ، وَوَليَ عَهدِهِ لمَا تُحبُ وَترضَى،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ذْكُرُوا اللهَ الْعَظِيمَ الْجَلِيلَ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2:00Z</dcterms:created>
  <dc:creator>الشيخ محمد السبر</dc:creator>
  <dc:description/>
  <dc:language>en-US</dc:language>
  <cp:lastModifiedBy>diaa</cp:lastModifiedBy>
  <cp:lastPrinted>2025-03-04T12:35:00Z</cp:lastPrinted>
  <dcterms:modified xsi:type="dcterms:W3CDTF">2025-03-04T09:35:00Z</dcterms:modified>
  <cp:revision>3</cp:revision>
  <dc:subject>1/حقيقة اليأس وكثرة أسبابه في هذا الزمان 2/النهي عن اليأس والتحذير منه 3/انتظار الفرج من صفات المؤمنين 4/صور من تفاؤل النبي -عليه الصلاة والسلام- 5/من أدوية اليأس ودفعه</dc:subject>
  <dc:title>لا تيأَسوا</dc:title>
</cp:coreProperties>
</file>