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لفي</w:t>
            </w:r>
            <w:r>
              <w:rPr>
                <w:sz w:val="36"/>
                <w:sz w:val="36"/>
                <w:szCs w:val="36"/>
                <w:rtl w:val="true"/>
              </w:rPr>
              <w:t xml:space="preserve"> </w:t>
            </w:r>
            <w:r>
              <w:rPr>
                <w:rFonts w:cs="Traditional Arabic;Times New Roman"/>
                <w:sz w:val="36"/>
                <w:sz w:val="36"/>
                <w:szCs w:val="36"/>
                <w:rtl w:val="true"/>
              </w:rPr>
              <w:t>خس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حياة</w:t>
            </w:r>
            <w:r>
              <w:rPr>
                <w:sz w:val="36"/>
                <w:sz w:val="36"/>
                <w:szCs w:val="36"/>
                <w:rtl w:val="true"/>
              </w:rPr>
              <w:t xml:space="preserve"> </w:t>
            </w:r>
            <w:r>
              <w:rPr>
                <w:rFonts w:cs="Traditional Arabic;Times New Roman"/>
                <w:sz w:val="36"/>
                <w:sz w:val="36"/>
                <w:szCs w:val="36"/>
                <w:rtl w:val="true"/>
              </w:rPr>
              <w:t>ربح</w:t>
            </w:r>
            <w:r>
              <w:rPr>
                <w:sz w:val="36"/>
                <w:sz w:val="36"/>
                <w:szCs w:val="36"/>
                <w:rtl w:val="true"/>
              </w:rPr>
              <w:t xml:space="preserve"> </w:t>
            </w:r>
            <w:r>
              <w:rPr>
                <w:rFonts w:cs="Traditional Arabic;Times New Roman"/>
                <w:sz w:val="36"/>
                <w:sz w:val="36"/>
                <w:szCs w:val="36"/>
                <w:rtl w:val="true"/>
              </w:rPr>
              <w:t>وخسارة</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أعظم</w:t>
            </w:r>
            <w:r>
              <w:rPr>
                <w:sz w:val="36"/>
                <w:sz w:val="36"/>
                <w:szCs w:val="36"/>
                <w:rtl w:val="true"/>
              </w:rPr>
              <w:t xml:space="preserve"> </w:t>
            </w:r>
            <w:r>
              <w:rPr>
                <w:rFonts w:cs="Traditional Arabic;Times New Roman"/>
                <w:sz w:val="36"/>
                <w:sz w:val="36"/>
                <w:szCs w:val="36"/>
                <w:rtl w:val="true"/>
              </w:rPr>
              <w:t>الخسارة</w:t>
            </w:r>
            <w:r>
              <w:rPr>
                <w:sz w:val="36"/>
                <w:sz w:val="36"/>
                <w:szCs w:val="36"/>
                <w:rtl w:val="true"/>
              </w:rPr>
              <w:t xml:space="preserve"> </w:t>
            </w:r>
            <w:r>
              <w:rPr>
                <w:rFonts w:cs="Traditional Arabic;Times New Roman"/>
                <w:sz w:val="36"/>
                <w:sz w:val="36"/>
                <w:szCs w:val="36"/>
                <w:rtl w:val="true"/>
              </w:rPr>
              <w:t>خسارة</w:t>
            </w:r>
            <w:r>
              <w:rPr>
                <w:sz w:val="36"/>
                <w:sz w:val="36"/>
                <w:szCs w:val="36"/>
                <w:rtl w:val="true"/>
              </w:rPr>
              <w:t xml:space="preserve"> </w:t>
            </w:r>
            <w:r>
              <w:rPr>
                <w:rFonts w:cs="Traditional Arabic;Times New Roman"/>
                <w:sz w:val="36"/>
                <w:sz w:val="36"/>
                <w:szCs w:val="36"/>
                <w:rtl w:val="true"/>
              </w:rPr>
              <w:t>الدين</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صور</w:t>
            </w:r>
            <w:r>
              <w:rPr>
                <w:sz w:val="36"/>
                <w:sz w:val="36"/>
                <w:szCs w:val="36"/>
                <w:rtl w:val="true"/>
              </w:rPr>
              <w:t xml:space="preserve"> </w:t>
            </w:r>
            <w:r>
              <w:rPr>
                <w:rFonts w:cs="Traditional Arabic;Times New Roman"/>
                <w:sz w:val="36"/>
                <w:sz w:val="36"/>
                <w:szCs w:val="36"/>
                <w:rtl w:val="true"/>
              </w:rPr>
              <w:t>الخسارة</w:t>
            </w:r>
            <w:r>
              <w:rPr>
                <w:sz w:val="36"/>
                <w:sz w:val="36"/>
                <w:szCs w:val="36"/>
                <w:rtl w:val="true"/>
              </w:rPr>
              <w:t xml:space="preserve"> </w:t>
            </w:r>
            <w:r>
              <w:rPr>
                <w:rFonts w:cs="Traditional Arabic;Times New Roman"/>
                <w:sz w:val="36"/>
                <w:sz w:val="36"/>
                <w:szCs w:val="36"/>
                <w:rtl w:val="true"/>
              </w:rPr>
              <w:t>وأنواعها</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التجارة</w:t>
            </w:r>
            <w:r>
              <w:rPr>
                <w:sz w:val="36"/>
                <w:sz w:val="36"/>
                <w:szCs w:val="36"/>
                <w:rtl w:val="true"/>
              </w:rPr>
              <w:t xml:space="preserve"> </w:t>
            </w:r>
            <w:r>
              <w:rPr>
                <w:rFonts w:cs="Traditional Arabic;Times New Roman"/>
                <w:sz w:val="36"/>
                <w:sz w:val="36"/>
                <w:szCs w:val="36"/>
                <w:rtl w:val="true"/>
              </w:rPr>
              <w:t>التي</w:t>
            </w:r>
            <w:r>
              <w:rPr>
                <w:sz w:val="36"/>
                <w:sz w:val="36"/>
                <w:szCs w:val="36"/>
                <w:rtl w:val="true"/>
              </w:rPr>
              <w:t xml:space="preserve"> </w:t>
            </w:r>
            <w:r>
              <w:rPr>
                <w:rFonts w:cs="Traditional Arabic;Times New Roman"/>
                <w:sz w:val="36"/>
                <w:sz w:val="36"/>
                <w:szCs w:val="36"/>
                <w:rtl w:val="true"/>
              </w:rPr>
              <w:t>لا</w:t>
            </w:r>
            <w:r>
              <w:rPr>
                <w:sz w:val="36"/>
                <w:sz w:val="36"/>
                <w:szCs w:val="36"/>
                <w:rtl w:val="true"/>
              </w:rPr>
              <w:t xml:space="preserve"> </w:t>
            </w:r>
            <w:r>
              <w:rPr>
                <w:rFonts w:cs="Traditional Arabic;Times New Roman"/>
                <w:sz w:val="36"/>
                <w:sz w:val="36"/>
                <w:szCs w:val="36"/>
                <w:rtl w:val="true"/>
              </w:rPr>
              <w:t>خسارة</w:t>
            </w:r>
            <w:r>
              <w:rPr>
                <w:sz w:val="36"/>
                <w:sz w:val="36"/>
                <w:szCs w:val="36"/>
                <w:rtl w:val="true"/>
              </w:rPr>
              <w:t xml:space="preserve"> </w:t>
            </w:r>
            <w:r>
              <w:rPr>
                <w:rFonts w:cs="Traditional Arabic;Times New Roman"/>
                <w:sz w:val="36"/>
                <w:sz w:val="36"/>
                <w:szCs w:val="36"/>
                <w:rtl w:val="true"/>
              </w:rPr>
              <w:t>ف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أَحْمَدُهُ حَمِدَ الشَّاكِرَيْنَ، وَأُثْنِي عَلَيْهِ ثَنَاءَ الذَّاكِرِينَ الْمُخْبِتِينَ، وَأَشْهَدُ أَنْ لَا إلَهَ إِلَّا اللهُ وَحْدَهُ لَا شَرِيكَ لَهُ، قَيُّومِ السَّمَاوَاتِ وَالْأَرَضَيْنِ، وَأَشْهَدُ أَنَّ مُحَمَّدًا عَبْدُهُ وَرَسُولُهُ، إِمَامُ اِلْمُتَّقِينَ، وَقُدْوَةُ الْمُوَحَّدِينَ، صَلَّى اللهُ وَسَلَّمَ وِبَارَكَ عَلَيْهِ وَعَلَى آلِه وَصَحْبِهِ أجْمَعِ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الْعَصْرِ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إِنَّ الْإِنْسَانَ لَفِي خُسْرٍ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لَّا الَّذِينَ آمَنُوا وَعَمِلُوا الصَّالِحَاتِ وَتَوَاصَوْا بِالْحَقِّ وَتَوَاصَوْا بِالصَّ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ص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إِنْسَانُ خَاسِرٌ أَبَدَاً خَسَارَةَ عُمُرِهِ وَمَآ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هْمَا جَمَعَ وَحَوَى، وَحَازَ وَاِسْتَوْلَى، إِلَّا الَّذِينَ آمَنُوا وَصَدَّقُوا وَحَقَّقُوا إيمَانَهُمْ بِعَمَلِ الصَّالِحَاتِ، وَتُجَمَّلُوا بِالصَّبْرِ وَاِلْتَزَمُوا طَرِيقَ الْحَ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أُولَئِكَ هُمِ الفائِز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حَيَاةَ الدُّنْيَا تَتَقَلَّبُ بَيْنَ فَوْزٍ وَفَشَلٍ وَرِبْحٍ وَخَسَارَةٍ، وَكُلُّ إِنْسَانٍ يَنْأَى بِنَفْسِهِ عَنِ الْخَسَارَةِ، وَيَسْعَى لِتَحْقِيقُ الْفَوْزِ فِي شُؤُونِ حَيَاتِهِ؛ فَالْخَسَارَةَ مرٌّ مَذَاقُهَا، ألِيمٌ مَآلُ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كِنَّ الْخَسَارَةَ الْحَقِيقِيَّةَ لَيْسَتْ خَسَارَةُ الدُّنْيَا، بَلْ هِي خَسَارَةُ الْبَاقِيَةِ الْآجِلَةَ، وَمَتَاعُ الدُّنْيَا لَيْسَ مِقْيَاسَاً لِلرِّبْحِ وَالْخَسَارَ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كَمْ مِنْ رَابِحِ فِي الدُّنْيَا وَهُوَ خَاسِرٌ يَوْمَ الْقِيَامَ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قُلْ إِنَّ الْخَاسِرِينَ الَّذِينَ خَسِرُوا أَنْفُسَهُمْ وَأَهْلِيهِمْ يَوْمَ الْقِيَامَةِ أَلَا ذَلِكَ هُوَ الْخُسْرَانُ الْمُ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خَسَارَةُ النَّفْسِ فِي فَقَدِ الْإيمَ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لَّذِينَ خَسِرُوا أَنْفُسَهُمْ فَهُمْ لَا يُؤْمِ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كُلُّ خَسَارَةٍ فِي هَذِهِ الدُّنْيَا تَهُونُ إِلَّا خَسَارَةَ الدِّينِ؛ لِأَنَّ الْمُصِيبَةَ فِي الدِّينِ تُوجِبُ لِصَاحِبِهَا الْهُلَّاكَ فِي الْآخِرَ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فِي الدُّعَاءِ الْمَأثُو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جْعَلْ مُصِيبَتَنَا فِي دِينِنَ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قُرْآنُ يُحَذِّرُنَا مِنْ أسْبَابِ الْخَسَارَةِ وَسُوءِ الْعَاقِبَةِ وَالْمَآلِ، وَأَعْظَمُهَا الشِّرْكُ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ئِنْ أَشْرَكْتَ لَيَحْبَطَنَّ عَمَلُكَ وَلَتَكُونَنَّ مِنَ الْخَاسِ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5</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كَذَبَ بِلِقَاءِ اللهِ وَلَمْ يَعْمَلْ لَهُ؛ فَهُوَ خَاسِرٌ،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دْ خَسِرَ الَّذِينَ كَذَّبُوا بِلِقَاءِ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كَفْرُ بِالْقُرْآنِ أعْظَمُ الْخَسْرَ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لَّذِينَ آتَيْنَاهُمُ الْكِتَابَ يَتْلُونَهُ حَقَّ تِلَاوَتِهِ أُولَئِكَ يُؤْمِنُونَ بِهِ وَمَنْ يَكْفُرْ بِهِ فَأُولَئِكَ هُمُ الْخَاسِ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لْقُرْآنَ مُصَدِّرُ هِدَايَةٍ لَا يَنْتَفِعُ بِهِ أهْلُ الْخَسْرَ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لْ يَزْدَادُونَ خُسْرَانًا بِتَكْذيبِ آيَاتِهِ وَرَدِّ أَحْكَامِهِ وَعَدَمِ اِنْتِفَاعِهِمْ بِ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نُنَزِّلُ مِنَ الْقُرْآنِ مَا هُوَ شِفَاءٌ وَرَحْمَةٌ لِلْمُؤْمِنِينَ وَلَا يَزِيدُ الظَّالِمِينَ إِلَّا خَسَا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ض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 الْإيمَانَ وَأَهْمَلَ الْعَمَ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خَفَّ يَوْمَ الْعَرْضِ مِيزَانُهُ، وَنَقَصَتْ أَعْمَالُهُ، فَتَرْجِّحُ كِفَّةُ السَّيِّئَاتِ، وَتَطِيشُ كِفَّةُ الْحَسْنَاتِ، وَيَغْدُو مِنَ الْخَاسِرِي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فَمَنْ ثَقُلَتْ مَوَازِينُهُ فَأُولَئِكَ هُمُ الْمُفْلِحُو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مَنْ خَفَّتْ مَوَازِينُهُ فَأُولَئِكَ الَّذِينَ خَسِرُوا أَنْفُسَهُمْ بِمَا كَانُوا بِآيَاتِنَا يَظْ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قَدَ مَغْفِرَةَ اللهِ وَعَفْوَهُ وَرَحْمَتَهُ فَهُوَ مِنَ الْخَاسِرِ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لَمَّا أُهْبِطَ آدَمُ وَحَوَّ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قَالَا رَبَّنَا ظَلَمْنَا أَنْفُسَنَا وَإِنْ لَمْ تَغْفِرْ لَنَا وَتَرْحَمْنَا لَنَكُونَنَّ مِنَ الْخَاسِ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نَقْضُ الْعَهْدِ، وَقَطِيعَةُ الرَّحِمِ، وَالْإفْسَادُ فِي الْأرْضِ مِنْ سِمَاتِ الْخَاسِرِ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لَّذِينَ يَنْقُضُونَ عَهْدَ اللَّهِ مِنْ بَعْدِ مِيثَاقِهِ وَيَقْطَعُونَ مَا أَمَرَ اللَّهُ بِهِ أَنْ يُوصَلَ وَيُفْسِدُونَ فِي الْأَرْضِ أُولَئِكَ هُمُ الْخَاسِ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طَاعَةُ الْكَافِرِينَ ومُوالاتُهُم عَلَاَمَةُ الْخُسْرَ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ذِينَ آمَنُوا إِنْ تُطِيعُوا الَّذِينَ كَفَرُوا يَرُدُّوكُمْ عَلَى أَعْقَابِكُمْ فَتَنْقَلِبُوا خَاسِ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خَاسِرُونَ يُعَبِّدُونَ اللهَ عَلَى شَكٍّ وَاِضْطِرَابٍ وَتَقَلُّبِ حَسْبَ الْمَصْلَحَةِ الدُّنْيَوِيَّ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نَ النَّاسِ مَنْ يَعْبُدُ اللَّهَ عَلَى حَرْفٍ فَإِنْ أَصَابَهُ خَيْرٌ اطْمَأَنَّ بِهِ وَإِنْ أَصَابَتْهُ فِتْنَةٌ انْقَلَبَ عَلَى وَجْهِهِ خَسِرَ الدُّنْيَا وَالْآخِرَةَ ذَلِكَ هُوَ الْخُسْرَانُ الْمُ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اِبْنُ عَبَّ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انَ الرَّجُلُ يَقْدَمُ الْمَدِينَ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نْ وَلَدَتِ اِمْرَأَتُهُ غُلَاَمَاً، وَنُتِجَتْ خَيْ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ا دِينٌ صَالِحٌ، فَإِنْ لَمْ تَلِدِ اِمْرَأَتُهُ، وَلَمْ تُنْتَجْ خَيْلُ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ا دَيِّنُ سُو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تْلُ النَّفْسِ بِغَيْرِ حَقٍّ ظُلْمَاً وَعُدْوَانًا </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خَسَارَةٌ وَأَيَّ خَسَارَةٍ</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طَوَّعَتْ لَهُ نَفْسُهُ قَتْلَ أَخِيهِ فَقَتَلَهُ فَأَصْبَحَ مِنَ الْخَاسِ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اِتَّخَذَ الشَّيْطَانَ وَلِيًّا وَرَبًّا يَعَبِّدُهُ مِنْ دُونِ اللهِ وَيُطِيعُهُ فِي تَغْيِيرِ خَلْقِ اللهِ فَهُوَ خَاسِرٌ،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نْ يَتَّخِذِ الشَّيْطَانَ وَلِيًّا مِنْ دُونِ اللَّهِ فَقَدْ خَسِرَ خُسْرَانًا مُبِي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صِفَاتِ الْخَاسِرِينَ الْأَمْنُ مِنْ مَكْرِ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أَفَأَمِنُوا مَكْرَ اللَّهِ فَلَا يَأْمَنُ مَكْرَ اللَّهِ إِلَّا الْقَوْمُ الْخَاسِ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الْخَسَارَةِ تَضْيِيعُ الصَّلَوَاتِ وَتَأْخِيرُهَا عَنْ وَقْتِهَ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ذِي تَفُوتُهُ صَلَاةُ الْعَصْرِ كَأَنَّمَا وُتِرَ أَهْلَهُ وَمَا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سِ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خَسَارَةُ</w:t>
      </w:r>
      <w:r>
        <w:rPr>
          <w:rFonts w:ascii="Traditional Arabic;Times New Roman" w:hAnsi="Traditional Arabic;Times New Roman" w:cs="Traditional Arabic;Times New Roman"/>
          <w:sz w:val="36"/>
          <w:sz w:val="36"/>
          <w:szCs w:val="36"/>
          <w:rtl w:val="true"/>
        </w:rPr>
        <w:t xml:space="preserve"> الَّتِي تُبْكِي الْعُيُونَ، وَتُحْزِنُ النُّفُوسَ إفْلَاَسُ رَصِيدِ الطَّاعَاتِ وَعَجْزُ الْعَبْدِ عَنِ الْقَضَاءِ، فَيُكَوِّنُ التَّسْدِيدُ بِتَحَمُّلِ سَيِّئَاتِ الْعِبَا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سَبِّ المَظَالِمِ وَالمَآثِ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تَدْرُونَ مَا الْمُف</w:t>
      </w:r>
      <w:r>
        <w:rPr>
          <w:rFonts w:ascii="Traditional Arabic;Times New Roman" w:hAnsi="Traditional Arabic;Times New Roman" w:cs="Traditional Arabic;Times New Roman"/>
          <w:b/>
          <w:b/>
          <w:bCs/>
          <w:sz w:val="36"/>
          <w:sz w:val="36"/>
          <w:szCs w:val="36"/>
          <w:rtl w:val="true"/>
        </w:rPr>
        <w:t>ْلِ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فْلِسُ فِينَا مَنْ لَا دِرْهَمَ لَهُ وَلَا مَتَاعَ،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مُفْلِسَ مِنْ أُمَّتِي يَأْتِي يَوْمَ الْقِيَامَةِ بِصَلَاَةٍ وَصِيَامٍ وَزَكَاةٍ، وَيَأْتِي وَقَدْ شَتَّمَ هَذَا، وَقَذَفَ هَذَا، وَأَكَلَ مَالَ هَذَا، وَسَفَّكَ دَمَ هَذَا، وَضَرَبَ هَذَ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يُعْطَى هَذَا مِنْ حَسْنَاتِهِ، وَهَذَا مِنْ حَسْنَاتِهِ، فَإِنْ فَنِيَتْ حَسْنَاتُهُ قَبْلَ أَنْ يُقْضَى مَا عَلَيْهِ أُخِذَ مِنْ خَطَايَاِهِمْ فَطُرِحَتْ عَلَيْهِ، ثُمَّ طُرِحَ فِي النَّا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ضَيَاعُ</w:t>
      </w:r>
      <w:r>
        <w:rPr>
          <w:rFonts w:ascii="Traditional Arabic;Times New Roman" w:hAnsi="Traditional Arabic;Times New Roman" w:cs="Traditional Arabic;Times New Roman"/>
          <w:sz w:val="36"/>
          <w:sz w:val="36"/>
          <w:szCs w:val="36"/>
          <w:rtl w:val="true"/>
        </w:rPr>
        <w:t xml:space="preserve"> الْوَقْتِ مِنْ صُورِ الْخَسَارَةِ، وَالْوَقْتُ لَا يَخْلُفُهُ شَيْءٌ، وَإِذَا اِنْقَضَى لَا يَرْجِعُ وَلَا يَعُودُ، وَالْعَاقِلُ يَتَأَمَّلُ سُرْعَةَ اِنْقِضَاءِ الْأَوْقَاتِ وَيَعْرِفُ كَمْ رَبِّحَ فِيهَا وَكَمْ خَسِرَ، حَتَّى لَايُفَجَأَ بِالْع</w:t>
      </w:r>
      <w:r>
        <w:rPr>
          <w:rFonts w:ascii="Traditional Arabic;Times New Roman" w:hAnsi="Traditional Arabic;Times New Roman" w:cs="Traditional Arabic;Times New Roman"/>
          <w:sz w:val="36"/>
          <w:sz w:val="36"/>
          <w:szCs w:val="36"/>
          <w:rtl w:val="true"/>
        </w:rPr>
        <w:t>ُمُرِ</w:t>
      </w:r>
      <w:r>
        <w:rPr>
          <w:rFonts w:ascii="Traditional Arabic;Times New Roman" w:hAnsi="Traditional Arabic;Times New Roman" w:cs="Traditional Arabic;Times New Roman"/>
          <w:sz w:val="36"/>
          <w:sz w:val="36"/>
          <w:szCs w:val="36"/>
          <w:rtl w:val="true"/>
        </w:rPr>
        <w:t xml:space="preserve"> يَتَهَاوَى وَالْخَسَائِر تَتَوَا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w:t>
      </w:r>
      <w:r>
        <w:rPr>
          <w:rFonts w:ascii="Traditional Arabic;Times New Roman" w:hAnsi="Traditional Arabic;Times New Roman" w:cs="Traditional Arabic;Times New Roman"/>
          <w:sz w:val="36"/>
          <w:sz w:val="36"/>
          <w:szCs w:val="36"/>
          <w:rtl w:val="true"/>
        </w:rPr>
        <w:t xml:space="preserve"> الرَّابِحُونَ الفَائِزُونَ فَهُمْ أهْلُ الْقُرْآنِ وَإقَامَةِ الصَّلَاَةِ وَالْإِنْفَاقِ فِي سَبِيلِ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ذِينَ يَتْلُونَ كِتَابَ اللَّهِ وَأَقَامُوا الصَّلَاةَ وَأَنْفَقُوا مِمَّا رَزَقْنَاهُمْ سِرًّا وَعَلَانِيَةً يَرْجُونَ تِجَارَةً لَنْ تَبُ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ط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لتِّجَارَةُ</w:t>
      </w:r>
      <w:r>
        <w:rPr>
          <w:rFonts w:ascii="Traditional Arabic;Times New Roman" w:hAnsi="Traditional Arabic;Times New Roman" w:cs="Traditional Arabic;Times New Roman"/>
          <w:sz w:val="36"/>
          <w:sz w:val="36"/>
          <w:szCs w:val="36"/>
          <w:rtl w:val="true"/>
        </w:rPr>
        <w:t xml:space="preserve"> الرَّابِحَةُ الَّتِي لَا يَلْحَقُهَا حَسْرَةٌ وَلَا نَدَامَةٌ، تِجَارَةٌ مَأْمُونَةُ الْخَسَائِرِ، إِنَّهَا التِّجَارَةُ مَعَ اللهِ وَفِي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أَيُّهَا الَّذِينَ آمَنُوا هَلْ أَدُلُّكُمْ عَلَى تِجَارَةٍ تُنْجِيكُمْ مِنْ عَذَابٍ أَلِيمٍ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تُؤْمِنُونَ بِاللَّهِ وَرَسُولِهِ وَتُجَاهِدُونَ فِي سَبِيلِ اللَّهِ بِأَمْوَالِكُمْ وَأَنْفُسِكُمْ ذَلِكُمْ خَيْرٌ لَكُمْ إِنْ كُنْتُمْ 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اِجْعَلْنَا مِنَ الفَائِز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أَعَذْنَا مِنْ رَقْدَةِ الْغَافِلِ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قوُلُ قَوْلِي هَذَا، و</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سْتَغْفِرُ اللهَ لِي وَلكُم ولسَائرِ المُسلِمينَ مِنْ كُلِ ذنبٍ وخطيئةٍ،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pPr>
      <w:r>
        <w:rPr>
          <w:rFonts w:ascii="Traditional Arabic;Times New Roman" w:hAnsi="Traditional Arabic;Times New Roman" w:cs="Traditional Arabic;Times New Roman"/>
          <w:sz w:val="36"/>
          <w:sz w:val="36"/>
          <w:szCs w:val="36"/>
          <w:rtl w:val="true"/>
        </w:rPr>
        <w:t>الخُطبَةُ</w:t>
      </w:r>
      <w:r>
        <w:rPr>
          <w:rFonts w:ascii="Traditional Arabic;Times New Roman" w:hAnsi="Traditional Arabic;Times New Roman" w:cs="Traditional Arabic;Times New Roman"/>
          <w:sz w:val="36"/>
          <w:sz w:val="36"/>
          <w:szCs w:val="36"/>
          <w:rtl w:val="true"/>
        </w:rPr>
        <w:t xml:space="preserve">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w:t>
      </w:r>
      <w:r>
        <w:rPr>
          <w:rFonts w:ascii="Traditional Arabic;Times New Roman" w:hAnsi="Traditional Arabic;Times New Roman" w:cs="Traditional Arabic;Times New Roman"/>
          <w:sz w:val="36"/>
          <w:sz w:val="36"/>
          <w:szCs w:val="36"/>
          <w:rtl w:val="true"/>
        </w:rPr>
        <w:t xml:space="preserve"> للَّهِ وَكَفَى، وَسَلَاَمٌ عَلَى عِبَادِهِ الَّذِينَ اِصْطَفَ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بَعْدُ؛ فَاتَّقُوا اللهَ</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 وَاذْكُرُوهُ وَلَا تَنْسَوْهُ، وَلَا يُ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كُمْ مَتَاعُ الدُّنْيَا عَمَّا خَلَقَتْكُمْ لَهُ مِنْ ذِكْرِ اللهِ وَطَاعَتِهِ </w:t>
      </w:r>
      <w:r>
        <w:rPr>
          <w:rFonts w:ascii="Traditional Arabic;Times New Roman" w:hAnsi="Traditional Arabic;Times New Roman" w:cs="Traditional Arabic;Times New Roman"/>
          <w:sz w:val="36"/>
          <w:sz w:val="36"/>
          <w:szCs w:val="36"/>
          <w:rtl w:val="true"/>
        </w:rPr>
        <w:t>وَإقَامَةِ</w:t>
      </w:r>
      <w:r>
        <w:rPr>
          <w:rFonts w:ascii="Traditional Arabic;Times New Roman" w:hAnsi="Traditional Arabic;Times New Roman" w:cs="Traditional Arabic;Times New Roman"/>
          <w:sz w:val="36"/>
          <w:sz w:val="36"/>
          <w:szCs w:val="36"/>
          <w:rtl w:val="true"/>
        </w:rPr>
        <w:t xml:space="preserve"> فَرَائِضِهِ، فَمَنْ أَلْهَتْهُ أَمْوَالُهُ، وَشَغَلَهُ أَوْلَاَدُهُ، عَنِ الْعِبَادَةِ وَالطَّاعَةِ فَهُوَ وَاهِمٌ مَغْرُورٌ، وَخَاسِرٌ مَغْبُو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ذِينَ آمَنُوا لَا تُلْهِكُمْ أَمْوَالُكُمْ وَلَا أَوْلَادُكُمْ عَنْ ذِكْرِ اللَّهِ وَمَنْ يَفْعَلْ ذَلِكَ فَأُولَئِكَ هُمُ الْخَاسِ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نافق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ثُمَّ</w:t>
      </w:r>
      <w:r>
        <w:rPr>
          <w:rFonts w:ascii="Traditional Arabic;Times New Roman" w:hAnsi="Traditional Arabic;Times New Roman" w:cs="Traditional Arabic;Times New Roman"/>
          <w:sz w:val="36"/>
          <w:sz w:val="36"/>
          <w:szCs w:val="36"/>
          <w:rtl w:val="true"/>
        </w:rPr>
        <w:t xml:space="preserve"> اعْ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لهَ أمرَكُم بِالصَلاةِ وَالسَّلاَمِ عَلى نَبيِّه، فقالَ فِي مُحكَمِ تَنزِيلِهِ</w:t>
      </w:r>
      <w:r>
        <w:rPr>
          <w:rFonts w:cs="Traditional Arabic;Times New Roman" w:ascii="Traditional Arabic;Times New Roman" w:hAnsi="Traditional Arabic;Times New Roman"/>
          <w:sz w:val="36"/>
          <w:szCs w:val="36"/>
          <w:rtl w:val="true"/>
        </w:rPr>
        <w:t xml:space="preserve">: </w:t>
      </w:r>
      <w:bookmarkStart w:id="16" w:name="_Hlk202292469"/>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bookmarkEnd w:id="16"/>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صَلِّ وسلِّم وَبَارِكْ عَلَى نَبيِّنَا مُحَمَّدٍ، وَارْضَ الَّلهُمَّ عَنْ خُلفائِهِ الرَاشِدينَ، الذينَ قضَوا بِالحقِّ وَبِهِ كانُوا يَعدِلُو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بِي بكرٍ، وَعُمرَ، وَعُثمانَ، وَعليٍّ، وَعَنْ سَائرِ الصَحَابةِ أجمعينَ، وَعنَّا مَعهُم بجُودِكَ وَك</w:t>
      </w:r>
      <w:r>
        <w:rPr>
          <w:rFonts w:ascii="Traditional Arabic;Times New Roman" w:hAnsi="Traditional Arabic;Times New Roman" w:cs="Traditional Arabic;Times New Roman"/>
          <w:sz w:val="36"/>
          <w:sz w:val="36"/>
          <w:szCs w:val="36"/>
          <w:rtl w:val="true"/>
        </w:rPr>
        <w:t>رَمِك</w:t>
      </w:r>
      <w:r>
        <w:rPr>
          <w:rFonts w:ascii="Traditional Arabic;Times New Roman" w:hAnsi="Traditional Arabic;Times New Roman" w:cs="Traditional Arabic;Times New Roman"/>
          <w:sz w:val="36"/>
          <w:sz w:val="36"/>
          <w:szCs w:val="36"/>
          <w:rtl w:val="true"/>
        </w:rPr>
        <w:t xml:space="preserve"> يَا أكرَمَ الأكرَ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أَعِزَّ الْإِسْلَامَ وَالْمُسْلِمَيْنَ، وَأَذِلَّ الشِّرَكَ وَالْمُشْرِكَيْنَ، وَدَمَّرْ أَعْدَاءَكَ أَعَدَّاءَ الدِّينِ، وَاجْعَلْ هَذَا الْبَلَدَ آمِنَاً مُطْمَئِنَّاً وَسَائِرَ بِلَادِ الْمُسْلِمِ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وَفِّقْ خَادَمَ الحَرَمَينِ الشَرِيفَينِ، وَوَليَ عَهدِهِ لِمَا تُحِبُّ وَتَرْضَى، يَا ذَا الجَلالِ والإكْرَا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فَرَجْ هَمَّ الْمَهْمُومِينَ مِنَ الْمُسْلِمِينَ، وَنَفِّسْ كَرْبَ الْمَكْرُوبِينَ، وَاِقْضِ الدَّيْنَ عَنِ الْمَدِينِينَ، وَاِشْفِ مَرْضَاَنَا وَمَرْضَى الْمُسْلِمِينَ، بِرَحْمَتِكَ يَا أَرَحِمَ الرَّاحِ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w:t>
      </w:r>
      <w:r>
        <w:rPr>
          <w:rFonts w:ascii="Traditional Arabic;Times New Roman" w:hAnsi="Traditional Arabic;Times New Roman" w:cs="Traditional Arabic;Times New Roman"/>
          <w:sz w:val="36"/>
          <w:sz w:val="36"/>
          <w:szCs w:val="36"/>
          <w:rtl w:val="true"/>
        </w:rPr>
        <w:t xml:space="preserve">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ذكُرُوْا اللَّهَ ذِكْرَاً كَثِيرَاً، وَسَبِّحُوهُ بُكرَةً وَأَصِيلاً، وَآخِرُ دَعوَانَا أَنِ الحَمدُ لِلَّهِ رَبِّ العَا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Times New Roman" w:hAnsi="Traditional Arabic;Times New Roman"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Times New Roman" w:hAnsi="Traditional Arabic;Times New Roman" w:eastAsia="Times New Roman" w:cs="Traditional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Times New Roman" w:hAnsi="Traditional Arabic;Times New Roman" w:eastAsia="Calibri"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48:00Z</dcterms:created>
  <dc:creator>الشيخ محمد السبر</dc:creator>
  <dc:description/>
  <dc:language>en-US</dc:language>
  <cp:lastModifiedBy>diaa</cp:lastModifiedBy>
  <cp:lastPrinted>2025-08-21T10:49:00Z</cp:lastPrinted>
  <dcterms:modified xsi:type="dcterms:W3CDTF">2025-08-21T07:49:00Z</dcterms:modified>
  <cp:revision>3</cp:revision>
  <dc:subject>1/الحياة ربح وخسارة 2/أعظم الخسارة خسارة الدين 3/من صور الخسارة وأنواعها 4/التجارة التي لا خسارة فيها</dc:subject>
  <dc:title>لفي خسر</dc:title>
</cp:coreProperties>
</file>