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ج؟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-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ت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ح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ج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اب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حَ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ئ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جا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هرِي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جاج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حم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ذكر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ض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َاسِك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ِكْر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ب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0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ح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ِ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َاسِكَكُمْ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ضاحي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فق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حّ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ُج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طي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ِيّ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أج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حَّ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شك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ضاع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َ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ح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7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ُ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غْف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ذْنِه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2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دو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ب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ر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َّاب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2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ب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ض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ف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ُرو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ا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و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ِج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ج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ر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ُّ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س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ع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رحمن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ئ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ق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ذَّاك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ذَّاكِرَات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سِ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جته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ضاع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ث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بك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ش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جم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ماعات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ّر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ث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تو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ن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منو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ه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الُه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ع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ل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لِ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لِ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عُو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سْتَج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أَل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عْطِي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غْفِر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رْزِق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رْزُق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كْ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ّ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كْشِ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؟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ق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ش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شْفَ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فَج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جْر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ي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يبَهُ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ُ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ض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قائ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ذ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غف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سح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تُل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س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ر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ن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وب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مح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َ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رج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شريق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ك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أ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ُر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َع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ِ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حَر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جَ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فك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بعةِ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ظْ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َك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َّرْ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صي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ِعْ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َتعبَّ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َ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ل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عبَّ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ظ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عب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ع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ذك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ب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ص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ص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رب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ر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ص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خاط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ل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ّ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ز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صِي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5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ِنَ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ط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َشك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ط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ِين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ُ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ك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عي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زبياتٍ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ّ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8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جَ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و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بته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َلْهَج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ُوق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بذِ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يار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ف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د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ش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نسياب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طُّ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ام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و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ا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وات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ئت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ف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لز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لتز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عارِ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صريحٍ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عم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غاد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ك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ثْ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وك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ز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د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ح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ز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نِي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ُ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دا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َل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زِ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د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ظ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ف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جي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و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د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دح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اء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ء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ب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َذَ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سُ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ْسَ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حم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ق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سائ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كتُ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عتِ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قاب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ُفّ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يئا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َن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ع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ق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زُو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ح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الد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زواج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ري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ين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9:00Z</dcterms:created>
  <dc:creator>الشيخ راشد البداح</dc:creator>
  <dc:description/>
  <dc:language>en-US</dc:language>
  <cp:lastModifiedBy>diaa</cp:lastModifiedBy>
  <cp:lastPrinted>2025-06-23T10:10:00Z</cp:lastPrinted>
  <dcterms:modified xsi:type="dcterms:W3CDTF">2025-06-23T07:10:00Z</dcterms:modified>
  <cp:revision>3</cp:revision>
  <dc:subject>1/الحث على شكر الله -تعالى- 2/الطاعات لا تتوقف على موسم ولا زمن 3/مما يشرع من الطاعات بعد الحج 4/من أسباب نجاح حج هذا العام</dc:subject>
  <dc:title>ماذا بقي بعد الحج؟!</dc:title>
</cp:coreProperties>
</file>