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يدرك</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فانية</w:t>
            </w:r>
            <w:r>
              <w:rPr>
                <w:sz w:val="36"/>
                <w:sz w:val="36"/>
                <w:szCs w:val="36"/>
                <w:rtl w:val="true"/>
                <w:lang w:bidi="ar-EG"/>
              </w:rPr>
              <w:t xml:space="preserve"> </w:t>
            </w:r>
            <w:r>
              <w:rPr>
                <w:rFonts w:cs="Traditional Arabic"/>
                <w:sz w:val="36"/>
                <w:sz w:val="36"/>
                <w:szCs w:val="36"/>
                <w:rtl w:val="true"/>
                <w:lang w:bidi="ar-EG"/>
              </w:rPr>
              <w:t>فينشغل</w:t>
            </w:r>
            <w:r>
              <w:rPr>
                <w:sz w:val="36"/>
                <w:sz w:val="36"/>
                <w:szCs w:val="36"/>
                <w:rtl w:val="true"/>
                <w:lang w:bidi="ar-EG"/>
              </w:rPr>
              <w:t xml:space="preserve"> </w:t>
            </w:r>
            <w:r>
              <w:rPr>
                <w:rFonts w:cs="Traditional Arabic"/>
                <w:sz w:val="36"/>
                <w:sz w:val="36"/>
                <w:szCs w:val="36"/>
                <w:rtl w:val="true"/>
                <w:lang w:bidi="ar-EG"/>
              </w:rPr>
              <w:t>متقرب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للباق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ري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فضيل</w:t>
            </w:r>
            <w:r>
              <w:rPr>
                <w:sz w:val="36"/>
                <w:sz w:val="36"/>
                <w:szCs w:val="36"/>
                <w:rtl w:val="true"/>
                <w:lang w:bidi="ar-EG"/>
              </w:rPr>
              <w:t xml:space="preserve"> </w:t>
            </w:r>
            <w:r>
              <w:rPr>
                <w:rFonts w:cs="Traditional Arabic"/>
                <w:sz w:val="36"/>
                <w:sz w:val="36"/>
                <w:szCs w:val="36"/>
                <w:rtl w:val="true"/>
                <w:lang w:bidi="ar-EG"/>
              </w:rPr>
              <w:t>ل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شرع</w:t>
            </w:r>
            <w:r>
              <w:rPr>
                <w:sz w:val="36"/>
                <w:sz w:val="36"/>
                <w:szCs w:val="36"/>
                <w:rtl w:val="true"/>
                <w:lang w:bidi="ar-EG"/>
              </w:rPr>
              <w:t xml:space="preserve"> </w:t>
            </w:r>
            <w:r>
              <w:rPr>
                <w:rFonts w:cs="Traditional Arabic"/>
                <w:sz w:val="36"/>
                <w:sz w:val="36"/>
                <w:szCs w:val="36"/>
                <w:rtl w:val="true"/>
                <w:lang w:bidi="ar-EG"/>
              </w:rPr>
              <w:t>وخلق</w:t>
            </w:r>
            <w:r>
              <w:rPr>
                <w:sz w:val="36"/>
                <w:sz w:val="36"/>
                <w:szCs w:val="36"/>
                <w:rtl w:val="true"/>
                <w:lang w:bidi="ar-EG"/>
              </w:rPr>
              <w:t xml:space="preserve"> </w:t>
            </w:r>
            <w:r>
              <w:rPr>
                <w:rFonts w:cs="Traditional Arabic"/>
                <w:sz w:val="36"/>
                <w:sz w:val="36"/>
                <w:szCs w:val="36"/>
                <w:rtl w:val="true"/>
                <w:lang w:bidi="ar-EG"/>
              </w:rPr>
              <w:t>ومما</w:t>
            </w:r>
            <w:r>
              <w:rPr>
                <w:sz w:val="36"/>
                <w:sz w:val="36"/>
                <w:szCs w:val="36"/>
                <w:rtl w:val="true"/>
                <w:lang w:bidi="ar-EG"/>
              </w:rPr>
              <w:t xml:space="preserve"> </w:t>
            </w:r>
            <w:r>
              <w:rPr>
                <w:rFonts w:cs="Traditional Arabic"/>
                <w:sz w:val="36"/>
                <w:sz w:val="36"/>
                <w:szCs w:val="36"/>
                <w:rtl w:val="true"/>
                <w:lang w:bidi="ar-EG"/>
              </w:rPr>
              <w:t>فضله</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قبل</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فع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مِنٌ، عَلِمَ فَأَدْرَكَ فَفَقِهَ فَعَمِلْ، عَلِمَ أَنَّ الحَياةَ قَصِيْرَةٌ ومَتَاعُها زَائِلٌ، وأَنَّ الآخِرَةَ باقِيَةٌ ونِعِيْمُها كَامِلْ؛ فَأَدْرَكَ أَنَّ الغَفْلَةَ مُهْلِكَةٌ وأَنَّ الصُّدُودَ مُفْسِدٌ، وأَنَّ التَسْوِيْفَ مُؤَخِرٌ وأَنَّ الإِعْراضَ قَاتِ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ؤْمِنٌ، فَقِهَ مَعْنَى الحَياةِ وفَقِهَ الحِكْمَةَ مِنْ وُجُودِها، وفَقِهَ مَعْنَى الآخِرَةِ وآمَنْ بِصِدْقِ مَوْعُوْدِها، فَنَهَضَ مُجْتَهِداً في طَرِيْقِ العُبُو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قَرَّبُ إِلى اللهِ في كُلِّ وَقْتٍ، ويَتَزَلَّفُ إِليهِ في كُلِّ حِيْن، كُلَّما غَفَلَ تَذَكَّر، وكُلَّما ضَعُفَ تَفَكَّرْ، وكُلَّما غَفَا أَفاق، يُجَدِّدُ العَزْمَ لا يَفْتُر، ويَتَعاهُدُ الإِيْمانَ لا يَضْعُف، ويَحْمِيْ القَلْبَ لا يَزِيْغ، يَتَرَقَّبُ الفُرَصَ ويَتَهَيَّأُ لَها، ويَتَطَلَّعُ لِلْمَواسِمِ ويَسْتِعِدُ لَها، وفي شَرِيْعَةِ اللهِ أَنْ الحَياةَ كُلُّها للهِ، وأَنْ العِبادَةَ لا مْنْتَهَى لَها دُونَ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شَرِيْعَةِ اللهِ، أَنَّ في الأَزْمانِ ما هُوَ أَفْضَلْ، وأَنَّ في الأَوقاتِ ما هُوَ أَكْرَم، وأَنَّ في الشُهُورِ ما هُو أَشْرَف، وإِذا شَرُفَ زَمَنٌ، شَرُفَتْ العِبادَةُ فِيه، وإِذا فَضُلَ وَقْتٌ، ضُوعِفَ الثَّوَابُ لِمَنْ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هْرُ رَمَضَان، شَهْرٌ لَهُ على سَائِرِ الشُّهُورِ فَضِيْلَةٌ، ولَهُ في قُلُوبَ المُؤْمِنِيْنَ مَكان، أَنْزَلَ اللهُ فِيهِ القُرآن، وجَعَلَهُ بِكامِلِهِ ظَرْفاً لِرُكْنٍ مِنْ أَرْكا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 فَمَن شَهِدَ مِنكُمُ الشَّهْرَ فَلْيَصُ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مِنْ مُسْلِمٍ، إِلا ويَفْقَهُ فَضِيْلَةَ ذاكَ الشَّهْرِ، ويُدْرِكُ عَظِيْمَ فَضْلِ اللهِ على عِبادِهِ بِه، وأَنَّهُ مَوْسِمٌ مِنْ مَواسِمِ الآخِرَةِ، تُضاعَفُ فِيهِ لِلعامِلِينَ الحَسَ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 رَمَضَان، مَوْسِمُ تِجارَةٍ رابِحَةٍ، ومَا مِنْ مُتاجِرٍ إِلا ويَتَهَيّأُ لِمَواسِمِ التِجارَةِ قَبْلَ قُدُوْمِها، يَسْتَجْمِعُ لَها طَاقَتَهُ، ويَأَخُذُ لَها أُهْبَتَه، ويُعِدُّ لَها عُدَّتَه؛ فَإِذا قَامَ سُوقُ الكَسْبِ، كَانَ في قِمَمِ الرَّابِحِ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هْيِئَةُ النَّفْسِ لِلْعَملِ في رَمَضان، وتَحْفِيزُها عَلى الاسْتِعْدادِ للشَّهْرِ قَبْلَ قُدُومِه، عَوامِلُ مُعِيْنَةٌ عَلى تَحَمُّلِ تَكالِيْفِ العِبادةِ، ومُقَوِّيَةٌ عَلى حُسْنِ أَدائِها، ولَمَّا كَانَ شَهْرُ رَمَضانَ شَهْرٌ الصِّيام؛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لَ صِيَامَ شَهْرٍ إلَّا رَمَضَانَ، وَمَا رَأَيْتُهُ أكْثَرَ صِيَامًا منه في 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كْثِرُ الصِّيامَ فِيْ شَعْبانَ، يُبادِرُ صِيامِ الفَرْضِ بِصِيامِ النَّافِلَةِ قَبْلَه، وكَذا تَكُونُ حالُ المُشَمِّرِيْن، يَتَأَهَبُونَ لِمَواسِمِ المُضاعَفَةِ ولَها يَتَهَيَّؤُ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بَلَ رَمَضانُ، فَماذا أَعَدَدتَ لَه؟ أَقْبَلَ رَمَضانُ، فاجْمَعَ شَتاتَ القَلْبِ مِنْ كُلِ الشِّعابْ، لَمْلِمْ فُؤَادَكَ نَقِهِ مِما يُع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بَلَ رَمَضانُ فأَقْبِلْ عَلى رَبِكَ وأَخْلْصْ وَجْهَكَ لَه، جدد التَوْبَةَ، ومِنَ رِجْسِ الأَوزارِ تَطَهَّرْ، فَما أَقْعَدَ عَنْ صالِحِ الأَعْمالِ مِثْلُ ذَنْبٍ في الفُؤَادِ تَج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بَلَ رَمَضانُ، فَأَزِحْ عَنْ الدَرْبِ أَشْواكاً تُعِيْقْ، لا تَنْغَمِسْ في المُلْهِيات، ارفَعْ لِواءَ المَكْرُمات، ارْسِمْ لِنَفْسِكَ مَسْلَكاً رَاقٍ رَشِيْد، جَدِّدِ نَوايا الخَيْرِ في عَزْمٍ أَكِيْد، مَنْ يَنْوِ خَيْراً يَبْلُغَه، مَنْ هَمَّ بالحَسَناتِ يُدْرِكْ فَضْلَها، كَمْ خُطَّ للإِنْسانِ مِنْ أَجْرٍ جَنَتْهُ ال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مَّ بالحَسَنَةِ تُكْتَبُ لَهُ وَإِنْ لَمْ يَعْمَلْها، فَإِنْ عَمِلَها، كُتِبَتْ لَهُ حَسَنَةٌ مُضاعَفَةٌ؛ فَاعْزِمْ علَى الحَسَناتِ قَبْلَ بُلُوغِ الشَّهْرِ؛ كَيْ تَبْقَى بأَجْرِ النِّيَةِ؛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حَسَناتِ والسَّيْئَاتِ ثُمَّ بَيَّنَ ذَلِكَ، فمَنْ هَمَّ بِحَسَنةٍ فَلَمْ يَعْمَلْهَا كَتَبَهَا اللهُ عِنْدَهُ حَسَنةً كَامِلَةً، وَإِنْ هَمَّ بِـهَا فَعَمِلَها كَتَبَهَا اللهُ عِنْدَهُ عَشْرَ حَسَناتٍ إِلى سَبعِمائةِ ضِعْفٍ إِلى أَضْعَافٍ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هَمُّ ب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نِّيَةُ الصَّادِقَةُ والعَزْمُ على فِعْلِها، ولا يَكُونُ العُبْدُ قَدْ هَمَّ بِعَمَلٍ، حَتَى تَنْعَقِدَ نِيَّتُهُ ويَعْزِمَ على العَمل، وأَما مُجَرَّدُ الخاطِرَةِ أَو الأُمْنِيةِ فَلا يعْتَبَرُ صاحِبُهُ 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نَوَى حَسَنةً وعَزَمَ علَى فِعْلِها ثُمَّ لَمْ يَعْمَلْها وَلَوْ لِغَيْرِ مانِعِ، كَتَبَها اللهُ لُه حًسَنَةً كامِلَةً، فَإِن لَمْ يَعْمَلْها لِمانِعٍ حَالَ بَيْنَهُ وبَيْنَها، فَحَسَنَتُهُ أَعْظَ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بَلَ رَمَضانُ، فَما هَنِيءَ بالعِبادَةِ مِثْلُ مُخْلِصٍ، وما هَنِيءَ بالعِبادَةِ مِثْلُ مُؤْمِنٍ بِمَوعُو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بَلَ رَمَضانُ، فَنَقِّ القَلْبَ مِنْ حَسَدٍ وحِقْدٍ، ونَقِّ القَلْبَ مِنْ كَبْرٍ مَقِيْتِ، تَخَلَّصْ مِنْ مَظالِمَ جَنَيْتَها، ومِنْ قَطِيْعَةٍ ارْتَضَيْتَها، ومِن عُقُوقٍ أَحْدَثْ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بَلَ رَمَضانُ، فَصَالِحْ مَنْ هَجَرْت، وَصِلْ مَنْ جَفَوْت، وسَامِحْ مَنْ أَ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بَلَ رَمَضانُ، وبَيْنَكَ وبَيْنَ الشَّهْرِ مُتَسَعُ، تَخَفَّفْ مِنْ مَشاغِلِك، وخُذْ مِنْ شَعْبَانَ لِرَمَضان، لا تُنازِعُكَ المَشاغِلُ في مَواسِمِ الفَضِيْلَة، لا تُزَاحِمُكَ مَطالِبُ الحَياةِ في زَمَنِ المَضاعَ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بَلَ رَمَضانُ، فَما تُنْفِقُهُ عَلى أَهْلِكَ فاعْلَمْ أَنَّهُ لَكَ صَدَقَة، فَلا تَبْخَلْ وأَنْتَ قَادِرْ، ولا تُسْرِفْ، فإِنَّ اللهَ لا يُحِبُّ المُسْرِ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بَلَ رَمَضانُ، فَتَفَقَّدْ المُحْتاجَ، وأَعِنِ الفَقِيْرَ، وسَانِد الضَّعِيْفَ، وكُنْ عَوْناً لِمَنْ انْقَطَعَتْ بِهِ السُ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 رَمَضانُ، فَإِنْ كانَ لَكَ مَالٌ تَجِبُ فيهِ الزَكاةُ وحَانَ وَقْتُ إِخراجِها، فَأَتْقِنْ حِسابَها، وأَحْسِنْ بَذْلَها، ولا تُؤَخِرْ وَقْتَها، واجْتَهِدِ في مَصارِفِها، ولا تَغْفَلْ عَن جارٍ مُسْتَحِقٍّ أَو قَ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بَلَ رَمَضانُ، فَإِنْ كَانَ عَلَيْكَ صِيامٌ مِنْ رَمَضانَ المُنْصَرِمِ فَبادِر بِقَضائِه قَبْلَ حُلُولِ رَمَضان، فَإِنه يَجِبُ القَضاءَ قَبْلَ حُلُ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 رَمَضانُ، فَتَفَقَّهْ في أَحْكامِ صَوْمِك،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لي ولكم بالقرآنِ العظيم، </w:t>
      </w:r>
    </w:p>
    <w:p>
      <w:pPr>
        <w:pStyle w:val="Normal"/>
        <w:bidi w:val="0"/>
        <w:jc w:val="both"/>
        <w:rPr>
          <w:rFonts w:ascii="Traditional Arabic" w:hAnsi="Traditional Arabic" w:cs="Traditional Arabic"/>
          <w:sz w:val="36"/>
          <w:szCs w:val="36"/>
        </w:rPr>
      </w:pPr>
      <w:r>
        <w:rPr>
          <w:rFonts w:cs="Traditional Arabic" w:ascii="Traditional Arabic" w:hAnsi="Traditional Arabic"/>
          <w:sz w:val="36"/>
          <w:szCs w:val="36"/>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رَمَضانُ، فَما أَسْرَعَ مُرُورَ ما بَيْنَكَ وبَيْنَهُ مِنْ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أَيامُ مُسْرِعَةً ثُمَّ تَرْحَل، وكَمْ أَنْفُسٍ تَتَقَلَّبْ اليَومَ بِكَامِلِ عافِيَتِها، قَضَى اللهُ أَنْ تَنْقَضِيْ أَنْفاسُها قَبْلَ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دْرِي نَفْسٌ مَّاذَا تَكْسِبُ غَدًا وَمَا تَدْرِي نَفْسٌ بِأَيِّ أَرْضٍ تَمُوتُ إِنَّ اللَّهَ عَلِيمٌ خَ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بَلَ رَمَضانُ، فَهاتِ النَّفْسَ والنَّفَسَ، وَهَاكَ النُورَ والقَبَسَ، أَتاكَ الشَّهرُ مُبْتَسِماً، فَيا بُؤْساً لِمَنْ عَبَسَ، أَتاكَ الشَّهْرُ مَوْفُوراً، بِهِ الشَيْطانُ قَدْ حُبِ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 أَهْلَكَ قِيْمَةَ شَهْرٍ قَدْ قَدِم، فَقِّهْ أَهْلَكَ أَنَّ الفُرَصَ لا تَبْقَى، وأَنَّ الحَياةَ لا تَدُوم، ذَكِّرْ أَهْلَكَ أَنَّ العَمَلَ للآخِرَةِ خَيْرُ ما سَعَى إِليهِ عَاقِل، وأَكْرَمُ ما بَذَلَ فيهِ بَاذِل، وأَشْرَفُ ما تَهَيَّأَتْ لَهُ نَفْ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بِرهُم، أَنَّ كُلَّ مَكاسِبِ الدُّنيا إِلى زَوال، وأَنَّ مَكاسِبَ الآخِرَةِ أَعْظَمُ ذُخْراً وأَكْرَمُ نَ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بَلَ رَمَضانُ، فَما يُحْسِنُ اسْتِقْبَالَ شَهْرِهِ إِلا مَنْ فَقِه، عَالِمٌ يَنْشُرُ عِلْماً، ومُعَلِمٌ يَنْشُرُ فَضْلاً، ومُرَبٍّ يَغْرِسُ فَضِيْلَةً، وَوَاعِظٌ يَبْذُلُ ذِكْرى، يُحْسِنُ اسْتِقْبالَ الشَّهرِ، مَنْ يَبْذُلُ المعْرُوفَ ويُعِيْنُ عَلَيْه، ويَدُلُّ على الخَيْرِ ويَسْبِقُ إِليه، يُحْسِنُ اسْتِقْبالَ الشَّهرِ، مَنْ أَدْرَكَ عَظِيْمَ فَضْلِ اللهِ على عِبادِهِ بِشَهْرِ رَمَضانَ، إِذ جَعَلَهُ مَوْسِماً لمغْفِرَةِ الذُنُوبِ ومُضاعَفَةِ الحَس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بَلَ رَمَضانُ، وفي الشَّهْرِ تَعْلُو رايَةٌ لِلمَساجدِ، فَيا لَسَعادَةَ مَنْ لِلْمُصَلِّيْنَ أَمَّ، ويا لَسَعادَةَ مَنْ نادَى إِلى الصَلَواتِ ومَنْ أَجابَ النِداءَ وأَتَمَّ، ويا لَسَعادَةَ مَنْ عَمَرَ المَساجِدَ وبَناها، وتَعاهَدَها وصَانَها ورَعاها، هَيَّأَها للمُصَلِين، هَيَّأَها للذَّاكِرِين، هَيَّأَها للمُرابِطِين، هَيَّأَها للمُعْتَكِفِين، هَيَّأَها للتَّالِينَ، هَيَّأَها للراكِعِينَ السَّاجِ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مَسَاجدِ في رَمَضانَ أَعْظَمُ أَثَرٌ، فِبِها الرَّوْحُ والراحَة، وبِهِا الطُمأَنِيْنةُ والسَّكِيْنَة، بِها يُطِيْلُ الصَّائِمَ مُكْثَهُ، وبِها يَحْفَظُ وَقْتَه، وفيها يَسْتَمِعُ إِلى الذِّكْرِ ويَتَفَقَهُ في العِباد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ادُ المَساجِدِ، هُمْ إِلى الخَيْرِ هُداةٌ، وإِلى المَعْرُوفِ دُعاةُ، فَمَنْ قَامَ عَلى ثَغْرِهِ بالنُّصْحِ والإِرْشادِ أَفْلَح، ومَنْ تَطَلَّعَ لِنَفِعِ الناسِ أَعَدَّ العُدَّةَ، وَفَازَ بالدَرَجات، وفي الحَدِ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مَامُ ضَامِنٌ، وَالمؤَذِنُ مُؤْتَمَن، اللَّهُمَّ أَرْشِدِ الأَئِمَّةَ، وَاغْفِرْ لِلمُؤَذِ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 رَمَضانُ، وأُمَمٌ مِن المُسْلِمِينَ في أَقْطارِ الأَرْضِ يَتَقَلَّبُونَ في بُؤْسٍ ومَسْغَبَةٍ، آلَمتْهُمْ حُرُوبٌ أَو أَوْجَعَتْهُم مَجاعَة، أَو لَفَّهُمْ فَقْرٌ أَو نَزَلَتْ بِهِم فاقَة، والمُؤْمِنُ أَخُ المُؤْمِن، يُؤْلِمُهُ أَلَمُ إِخْوانِهِ، وتُدْمِيْهِ جِراحُهُم، يُطْعِمُ ما اسْتَطاعَ، ويَنْصُرُ ما قَدِر؛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ينا مسلمين وتوفنا مسلمين وألحقنا بالصالحين، اللهم جعل الحياة زيادة لنا في كل خي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7:00Z</dcterms:created>
  <dc:creator>الشيخ عبدالعزيز بن محمد النغيمشي</dc:creator>
  <dc:description/>
  <dc:language>en-US</dc:language>
  <cp:lastModifiedBy>ahmed</cp:lastModifiedBy>
  <cp:lastPrinted>2025-02-17T09:38:00Z</cp:lastPrinted>
  <dcterms:modified xsi:type="dcterms:W3CDTF">2025-02-17T07:38:00Z</dcterms:modified>
  <cp:revision>3</cp:revision>
  <dc:subject>1/المؤمن يدرك حقيقة الفانية فينشغل متقربا إلى الله في كل وقته للباقية 2/في شريعة الله تفضيل لبعض ما شرع وخلق ومما فضله شهر رمضان 3/أقبل رمضان فما الذي علينا فعله؟</dc:subject>
  <dc:title>ماذا قبل رمضان؟</dc:title>
</cp:coreProperties>
</file>