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رجو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ق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أدب</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وقي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عدي</w:t>
            </w:r>
            <w:r>
              <w:rPr>
                <w:b/>
                <w:b/>
                <w:bCs/>
                <w:rtl w:val="true"/>
              </w:rPr>
              <w:t xml:space="preserve"> </w:t>
            </w:r>
            <w:r>
              <w:rPr>
                <w:rFonts w:cs="Traditional Arabic"/>
                <w:b/>
                <w:b/>
                <w:bCs/>
                <w:rtl w:val="true"/>
              </w:rPr>
              <w:t>حدو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إجل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توقير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يُحيطُ بِحَمدِه حَامِدٌ، وَلا تَفِي بِقدْرِهِ المَحامِدُ، سُبحَانَهُ عَظِيمُ الشَّأنِ، وَاسِعُ السُّلطانِ لِوجهِهِ جَلَّ وعلا سُبُحاتُ الجَلالِ، لَهُ كلُّ الجَمَالِ، نَشهدُ أَلاَّ إَلهَ إلاَّ اللهُ وحدَه لا شَريكَ لَهُ، أَصدَقُ كَلمةٍ فَاهَت بها الشِّفَاهُ، ونَطَقت بها الأَف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لعَارِفُ بِاللهِ حَقًّا، المُتوكِّلُ عليهِ صِدْقًا وَعَدْلاً، المُتَذَلِّلُ له تَعبُّدًا ورِقًّا، صلَّى اللهُ وسَلَّمَ وباركَ عليهِ وعَلَى آلِهِ الأَطهَارِ وَأَصحَابِهِ الأَخيارِ، وَمَن تَبعهم بإحسانٍ إلى يومِ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خُلُقِ الجَمَيلِ، وَالتَّحَلِّي بِمَكَارِمِ الصِّفَاتِ، وَاجْتِنَابُ المُحَرَّمَاتِ والمُشْتَبِهَاتِ، كُلُّ ذَلِكَ دَلِيلٌ على حَقِيقَةِ الأَدَبِ مَعَ اللهِ، الأَدَبُ الذي هُو أَصْلٌ فِي 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زِينَةٌ فِي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ةُ المَرْءِ تَمَامُ الأَدَ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رُفُ المَرءُ بِ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وَإنْ كَانَ وَضِيعَ النَّسَ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الأَنْبِياءِ، وَشِعَارُ الأَتْقِياءِ، مَا اسْتَعْمَلَهُ امْرؤٌ إلاَّ ارْتَفَعَ، وَمَا جَانَبَهُ أَحَدٌ إلاَّ وُضِعَ، وَإذَا كَانَ الأَدَبُ مَعَ الخَلْقِ مِنْ أَجَلِّ المَهَمَّاتِ؛ فَالأَدَبُ مَعَ الخَالِقِ العَظِيمِ أَعلَى الصِّفَاتِ وَأَجَلُّ الحَسَ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مَعدُودَاتٌ، تَهُزُّ الكَيَانِ، وَتُوقِظُ الوِجْدَانِ، تَلِينُ لَهَا القُلُوبُ القَاسِيَةُ، وَتَصْحُو مَعَهَا النُّفُوسُ الغَافِلَةُ، قَالَها أَوَّلُ رَسُولٍ مِنْ أُولِي العَزْمِ مِن الرُّسُلِ، وَأَبُوا الأنبِياءِ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 بِهَا قَوْمَاً عَبَدُوا غَي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نْكَفُوا وَأَعَرَضُوا عَنْ دَعْوَةِ الحَقِّ، وَأَصَرُّوا وَاستَكْبَرُوا اسْتِ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ظَاً وَمُ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نْ نَتَخَلَّقَ بِخُلُقِ التَّعْظِيمِ والتَّوقِير فِي قُلُوبِنَا، وَنُرَبِيَّ المُؤمِنِينَ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لِهَذِهِ المَوعِظَةِ البَلِيغَةِ، وَقَدْ أَخَذَتْنَا الدُّنْيا بِمُلْهِياتِهَا، وَأُمْطِرنا بِالشَّهَواتٍ، وَالتَفَّتْ عَلينا الشُّبُهَاتُ، وَتَنَافَسْنَا على المَظْاهِرِ، حتَّى فَتَرَتْ عِبَادَاتُنَا، فَلمْ يَعُدْ لَها طَعْمٌ وَحل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أَتْ عَلى الخَطَايَا جَوَا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دْ كَثِيرٌ مِنَّا يَسْتَشْعِرُ عَظَ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وا قَولَ النَّبِيِّ الأَكَرَمِ عليهِ أَفْضَلُ صَلاةٍ وَأَزْكَى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قُوبَةُ هذا القَلْبِ؟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دَ مُرْبَادًّا كَالْكَأسِ الْمَقْلُوبِ، لا يَعْرِفُ مَعْرُوفًا وَلاَ يُنْكِرُ مُنْكَرًا إِلاَّ مَا أُشْرِبَ مِنْ هَ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ما نَخْشَاهُ يا مَؤُمِنُونَ أنْ تَمُوتَ الغَيرَةُ في قُلُوبِنَا على دِينِ اللهِ تَعالى فلا نَكَادُ نُمَيِّزُ المَعْرُوفَ ولاَ نَنْصُرُ أَهلَهُ، ولا نَكَادُ نُنْكِرُ المُنْكَرَ وَلا نَسْعى لِتَغْي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أُمَّةُ الخَيِّرَةُ فِي دِينِها وَأَمْرِهَا وَنَه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عْظَمِ مَقَامَاتِ الأَدَبِ مَعَ اللهِ مُقَابَلَةُ نِعَمِهِ بِالشُّكْرِ وَالثَّنَاءِ والدُّعاءِ، وَبِالتَّواضُعِ لِلهِ المُنْعِمِ المُتَفَضِّلِ، وَعَدَمِ الجُحُودِ وَالكُفْرِ والنُّ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آتَاهُ اللهُ مِنْ كُلِّ شَيْءٍ، ووَهَبَهُ مُلْكاً لَنْ يَنْبِغِيَ لِأَحَدْ مِنْ بَعْ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كْرَمَهُ اللهُ بِخَتْمِ الرِّسَالةِ وَتَثْبِيتِ مُلكِهِ وَفَتْحِ مَكَّةَ دَخَلَهَا مُطَأْطِئَ الرَّأْسِ مُتَوَاضِعًا خَاشِعًا للهِ تَعالى، وَدَائِمَا مَا يُ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ا أَمَرَ المُؤمِن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ما تَجَدَّدَتْ لَهُمُ النِّعَمُ أنْ يَزِيدوا في الشُّكْرِ و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طْغِيكَ على دِينِ اللهِ تَعالى؟ أو التَّلاعُبِ بِشَرْعِهِ المَتِينِ؟ تَأَمَّلْ فِي حَجْمِكَ لِتَعرِفَ قَدْرَكَ، مَا حَجمُكَ بِالنِّسبَةِ لِبَ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حَجمُ بَلدِكَ لِ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ا مَنْ طَغَى أَنتَ ذَرَّ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رْضُ يَقْبِضُها الرَّحمَنُ يَومَ الدِّ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فلا تَعقِلُو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بَّ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على تَعظِيمِ اللهِ وَإِجلالِهِ فَكَانَ الوَاحِدُ مِنْهُم قَرِيبَاً مِنْ اللهِ، رَقِيقَ القَلْبِ، غَزِيرَ الدَّمْعَةِ، سَرِيعَ الأَوبَةِ،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ىَّ الْجَنَّةُ وَالنَّارُ فَلَمْ أَرَ كَالْيَوْمِ فِي الْخَيْرِ وَالشَّرِّ، وَلَوْ تَعْلَمُونَ مَا أَعْلَمُ لَضَحِكْتُمْ قَلِيلاً وَلَبَكَيْتُ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تَى عَلَى أَصْحَابِ رَسُولِ اللَّهِ يَوْمٌ أَشَدُّ مِنْهُ، لَقَدْ غَطَّوْا رُءُوسَهُمْ وَلَهُمْ خَنِي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اللَّهِ رَبًّا وَبِالإِسْلاَمِ دِينًا وَبِمُحَمَّدٍ نَبِ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إِذَا أُعطِيَ شَكَرَ، وَإذَا أَذْنَبَ استَغْفَرَ، وَإِذَا ذُكِّرَ تَذَكَّرَ، و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جَمِيعَاً بِما فيهمَا من الآياتِ والذِّكْرِ الحَكِيمِ،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اطِرِ الأَكوانِ وَبَارِيها، رَافِعِ السَّمَاءِ ومُعلِيها، خَالِقِ الأَنفُسِ وَمُسَويَّها، وكاتِبِ الأَرزَاقِ ومُجرِيها، نَشهدُ أنْ لا إله إلاَّ اللهُ وحدَه لا شريكَ له الكبيرُ المتعَالِ، وَنَشهَدُ أنَّ سَيِّدَنَا وَنَبِيَّنا مُحمَّدَاً عبدُ اللهِ ورَسُولُهُ، دلَّ على الخَيرِ، وحَذَّرَ من الغِوايَةِ والضَّلالِ، صلَّى اللهُ وسلَّمَ وباركَ عليه وعلى جميعِ الصَّحبِ والآلِ، ومن تَبِعَهم بإحسانٍ إلى يومِ المآ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و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لِمُ يَعْلَمُ اطِّلاعَ اللهِ تَعَالى عَلَيهِ، فَيمتَلِئُ قَلْبُهُ مَهَابَةً وَوقَارًا، فَيخْجَلُ مِنْ مَعْصِيَتِهِ، وَيُبَادِرُ بالتَّو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أَدَبِ مَعَ اللهِ تَعَالَى؛ ف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تُسِرُّ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أمَّلُ المُسلِمُ فِي أَلْطَافِ اللهِ تَعَالَى عَليهِ، فَيَطْمَعُ فِي المَزِيدِ مِنْ فَضْلِ اللهِ، فَيَتَضَرَّعُ بِالدُّعَاءِ، وَبِصَالِحِ القَولِ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طِيفٌ بِ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ظُرُ المُسلِمُ إلى شِدَّةِ بَطْشِ اللهِ وَأَلِيمِ انْتِقَامِهِ، وَسُرْعَةِ حِسَابِهِ، فَيَتَّقِيهِ بِطَاعَتِهِ، وَيَتَوَقَّاهُ بِعَدَمِ إغْضَابِهِ وَمَعْصِيَ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نَا حَقَّاً وَصِدْقَاً 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رَسَخَ ذَلِكَ فِي قُلُوبِنَا، لَمَا كَانَ بَينَنَا مَنْ يَسْمَعُ النِّدَاءَ لِلصَّلاةِ، ثُمَّ يَرضَى أنْ يَكُونَ مَعَ الخَوَ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ؤلاءِ مِن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جِبْهُ، فَلاَ صَلاَةَ لَهُ إِلاَّ مِنْ 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وَاللهِ العَظِيمِ لَو عَظَّمْنَا اللهَ حَقَّ التَّعْظِيمِ لَمَا تَخَلَّفَ وَاحِدٌ مِنَّا عَن 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قَلُ الصَّلاَةِ عَلَى الْمُنَافِقِينَ صَلاَةُ الْعِشَاءِ وَالْفَ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ظَّمْنَا اللهَ حَقَّ التَّعظِيمِ لَقُمْنَا غَيرَةً لِدِينِهِ، وَذَبَّاً عَن شَرِيعَتِهِ فالصَّادِقُونَ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 وَكَفَى بِاللَّهِ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نَقَّصَ مِن الدِّينَ وَتَلاعَبَ بِأَحكَامِ رَبِّ العَالَمِينَ وَجَبَ الرَدُّ عَليهِ والأَخذُ على كِلْتا يَ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رَ اللهَ حَقَّ قَدْرِهِ، وَمَا عَظَّمَهُ حَقَّ تَعظِيمِهِ، مَنْ استَخْفَى مِنَ النَّاسِ، فَإذا كَانَ مَعَهُم كَانَ نَاسِكَاً مُتَنَسِّكَاً، وإنْ غَابَ كَانَ فَاجِرَاً مُتَهَتِّ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عْفِ إيمَانِهمِ، وَنُقصَانِ يَقِينِهِم، أنْ تَكُونَ مَخَافَةُ الخَلْقِ عِندَهُم أَعظَمُ مِنْ مَخَافَةِ اللهِ، فَيَحرِصُونَ عَلى عَدَمِ الفَضِيحَةِ عِندَ النَّاسِ، وَقَدْ بَارَزُوا اللهَ بِالعَظَائِمِ، وَلَمْ يُبَالُوا بِنَظَرِ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هُم بِالعِلْمِ فِي جَمِيعِ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مَعُوا بَينَ عِدَّةِ جِنَايَاتٍ، وَلَم يُرَاقِبُوا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لَمْ يُعَاجِلُهُم بِالعُقُوبَةِ بِلْ أمهَلَهُمْ، وَعَرَضَ عَلَيهِمُ التَّوبَةَ وَحَذَّ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المُنْكَراتِ، أَو أَرْسَلَ طَرْفَهُ عَلَى مَحَارِمِ النَّاسِ، وَرَضِيَ بِتَتَبُّعِ عَوْرَاتِهِمْ، وَهَتْكِ حُرُمَاتِهِمْ، ألا يَعلَمُ أَنَّ اللهَ يَغَارُ، وَغَيرَةُ اللهِ أَنْ تُنتَهَكَ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ظِيمُ اللهِ يَا مَنْ يُقَلِّبُونَ أَبْصَارَهُمْ فِي المَوَاقِعِ الإِبَاحِيَّةِ، وَالقَنَواتِ الهَ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ظَّمْنَا اللهَ حَقَّاً لاسْتَحْيَينَا مِنْهُ أَنْ يَرَانَا حَيثُ نَهَانَا، أَوْ يَفْقِدَنَا حَيثُ أَمَ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ل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يرُهُ أَسَاسُ الانْقِيَادِ والطَّاعَةِ، وَالطَّرِيقُ المُوصِلُ لِمَقَامِ الإحْسَانِ، بِأَنْ تَعْبُدَ اللَّهَ كَأَنَّكَ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لهِ يُورِثُ عِزَّاً وَثَبَاتَاً، وَيَبْعَثُ على الإخْلاصِ، والتَّوَكُّلِ، وَالصَّبْرِ، والرِّضَا، وَكُلُّها أَعْمَالٌ يُحِبُّهَا اللهُ وَيرْضَاها، وَيَجْزِي عَليهَا الجَزَاءَ الأَوْ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مْلأ قُلُوبَنَا بِحُبِّكَ وتعظيمِكَ وخشيَتِكَ في الغيب والشَّهادَةِ يا عليمُ يا خَبِيرُ،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قُلوباً سَلِيمَةً، وأعمَالاً مُستَقِيمَةً، الَّلهُمَّ آتِ نُفُوسَنَا تَقْوَاهَا، زكِّهَا أَنْتَ خَيرُ مَنْ زكَّاهَا، الَّلهُمَّ وَفِّقْ وَليَّ أَمْرِنَا لِمَا تُحِبُّهُ وَتَرْضَاهُ، أَصْلِحْ لَهُ بِطَانَتَهُ وَأعِنْهُ على 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الأحياءِ منهم والأ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12:00Z</dcterms:created>
  <dc:creator>الشيخ/ خالد القرعاوي</dc:creator>
  <dc:description/>
  <cp:keywords/>
  <dc:language>en-US</dc:language>
  <cp:lastModifiedBy>c.expert</cp:lastModifiedBy>
  <cp:lastPrinted>2011-04-02T16:45:00Z</cp:lastPrinted>
  <dcterms:modified xsi:type="dcterms:W3CDTF">2016-05-02T07:18:00Z</dcterms:modified>
  <cp:revision>4</cp:revision>
  <dc:subject>1/ الأدب وحسن الخُلق أصل كل خير 2/ فضائل تعظيم الله وتوقيره / تحريم الجرأة على حرمات الله وتعدي حدوده 4/ أعظم الأدب مع الله تعالى 5/ ثمرات إجلال الله تعالى وتوقيره.</dc:subject>
  <dc:title>ما لكم لا ترجون لله وقارا</dc:title>
</cp:coreProperties>
</file>