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ثلان</w:t>
            </w:r>
            <w:r>
              <w:rPr>
                <w:sz w:val="36"/>
                <w:sz w:val="36"/>
                <w:szCs w:val="36"/>
                <w:rtl w:val="true"/>
                <w:lang w:bidi="ar-EG"/>
              </w:rPr>
              <w:t xml:space="preserve"> </w:t>
            </w:r>
            <w:r>
              <w:rPr>
                <w:rFonts w:cs="Traditional Arabic;Times New Roman"/>
                <w:sz w:val="36"/>
                <w:sz w:val="36"/>
                <w:szCs w:val="36"/>
                <w:rtl w:val="true"/>
                <w:lang w:bidi="ar-EG"/>
              </w:rPr>
              <w:t>لحقيقة</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من</w:t>
            </w:r>
            <w:r>
              <w:rPr>
                <w:sz w:val="36"/>
                <w:sz w:val="36"/>
                <w:szCs w:val="36"/>
                <w:rtl w:val="true"/>
                <w:lang w:bidi="ar-EG"/>
              </w:rPr>
              <w:t xml:space="preserve"> </w:t>
            </w:r>
            <w:r>
              <w:rPr>
                <w:rFonts w:cs="Traditional Arabic;Times New Roman"/>
                <w:sz w:val="36"/>
                <w:sz w:val="36"/>
                <w:szCs w:val="36"/>
                <w:rtl w:val="true"/>
                <w:lang w:bidi="ar-EG"/>
              </w:rPr>
              <w:t>يعيش</w:t>
            </w:r>
            <w:r>
              <w:rPr>
                <w:sz w:val="36"/>
                <w:sz w:val="36"/>
                <w:szCs w:val="36"/>
                <w:rtl w:val="true"/>
                <w:lang w:bidi="ar-EG"/>
              </w:rPr>
              <w:t xml:space="preserve"> </w:t>
            </w:r>
            <w:r>
              <w:rPr>
                <w:rFonts w:cs="Traditional Arabic;Times New Roman"/>
                <w:sz w:val="36"/>
                <w:sz w:val="36"/>
                <w:szCs w:val="36"/>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مثلان</w:t>
            </w:r>
            <w:r>
              <w:rPr>
                <w:sz w:val="36"/>
                <w:sz w:val="36"/>
                <w:szCs w:val="36"/>
                <w:rtl w:val="true"/>
                <w:lang w:bidi="ar-EG"/>
              </w:rPr>
              <w:t xml:space="preserve"> </w:t>
            </w:r>
            <w:r>
              <w:rPr>
                <w:rFonts w:cs="Traditional Arabic;Times New Roman"/>
                <w:sz w:val="36"/>
                <w:sz w:val="36"/>
                <w:szCs w:val="36"/>
                <w:rtl w:val="true"/>
                <w:lang w:bidi="ar-EG"/>
              </w:rPr>
              <w:t>ضربهما</w:t>
            </w:r>
            <w:r>
              <w:rPr>
                <w:sz w:val="36"/>
                <w:sz w:val="36"/>
                <w:szCs w:val="36"/>
                <w:rtl w:val="true"/>
                <w:lang w:bidi="ar-EG"/>
              </w:rPr>
              <w:t xml:space="preserve"> </w:t>
            </w:r>
            <w:r>
              <w:rPr>
                <w:rFonts w:cs="Traditional Arabic;Times New Roman"/>
                <w:sz w:val="36"/>
                <w:sz w:val="36"/>
                <w:szCs w:val="36"/>
                <w:rtl w:val="true"/>
                <w:lang w:bidi="ar-EG"/>
              </w:rPr>
              <w:t>رسو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رحلة</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ختلاف</w:t>
            </w:r>
            <w:r>
              <w:rPr>
                <w:sz w:val="36"/>
                <w:sz w:val="36"/>
                <w:szCs w:val="36"/>
                <w:rtl w:val="true"/>
                <w:lang w:bidi="ar-EG"/>
              </w:rPr>
              <w:t xml:space="preserve"> </w:t>
            </w:r>
            <w:r>
              <w:rPr>
                <w:rFonts w:cs="Traditional Arabic;Times New Roman"/>
                <w:sz w:val="36"/>
                <w:sz w:val="36"/>
                <w:szCs w:val="36"/>
                <w:rtl w:val="true"/>
                <w:lang w:bidi="ar-EG"/>
              </w:rPr>
              <w:t>مسالك</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مزرعة</w:t>
            </w:r>
            <w:r>
              <w:rPr>
                <w:sz w:val="36"/>
                <w:sz w:val="36"/>
                <w:szCs w:val="36"/>
                <w:rtl w:val="true"/>
                <w:lang w:bidi="ar-EG"/>
              </w:rPr>
              <w:t xml:space="preserve"> </w:t>
            </w:r>
            <w:r>
              <w:rPr>
                <w:rFonts w:cs="Traditional Arabic;Times New Roman"/>
                <w:sz w:val="36"/>
                <w:sz w:val="36"/>
                <w:szCs w:val="36"/>
                <w:rtl w:val="true"/>
                <w:lang w:bidi="ar-EG"/>
              </w:rPr>
              <w:t>للآخر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 xml:space="preserve">/ </w:t>
            </w:r>
            <w:r>
              <w:rPr>
                <w:rFonts w:cs="Traditional Arabic;Times New Roman"/>
                <w:sz w:val="36"/>
                <w:sz w:val="36"/>
                <w:szCs w:val="36"/>
                <w:rtl w:val="true"/>
                <w:lang w:bidi="ar-EG"/>
              </w:rPr>
              <w:t>ضرر</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تهافتين</w:t>
            </w:r>
            <w:r>
              <w:rPr>
                <w:sz w:val="36"/>
                <w:sz w:val="36"/>
                <w:szCs w:val="36"/>
                <w:rtl w:val="true"/>
                <w:lang w:bidi="ar-EG"/>
              </w:rPr>
              <w:t xml:space="preserve"> </w:t>
            </w:r>
            <w:r>
              <w:rPr>
                <w:rFonts w:cs="Traditional Arabic;Times New Roman"/>
                <w:sz w:val="36"/>
                <w:sz w:val="36"/>
                <w:szCs w:val="36"/>
                <w:rtl w:val="true"/>
                <w:lang w:bidi="ar-EG"/>
              </w:rPr>
              <w:t>علي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علي القدير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 الدنيا والآخرة وإليه المصير، وأشهد أن لا إله إلا الله وحده لا شريك له، وأشهد أن محمدًا عبده ورسوله البشير النذير، اللهم صلِّ وسلِّم على عبدك ورسولك محمد وعلى آله وصحبه</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ف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ثلان ضربهما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دير أن تعيهما القلوب وتنتفع بهما، المثل الأ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يان حقيقة الدنيا حين تبدو زاهية خلابة فاتن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مثل الث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يان حقيقة من يعيش فيها وأن زمنه محدود ثم يرتحل عنها، يقو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دنيا حلوة خضرة وإن الله مستخلفكم فيها فينظر كيف تعم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صف الدنيا بالبهجة والخضرة، ولها الأثر في النفوس؛ فتأنس بهما وتكدح للحصول عليهما والاستمتاع بهما، ويختلف الناس في الانصراف إلى الدني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فمنهم مَن ينصرف إليها بقدر، ويستمتع بها بحذر، وذلك هو الصنف الناجي، الذي لم تشغله البهجة الحاضرة والخضرة العاجلة عن بهجة الآخرة التي هي أكثر إمتاعًا وأطول أمدًا، وأرفع غاية؛ فلقد وضع هذا الصنف الآخرة نصب عينيه، فيسعى إليها يتخذ من عمره المحدود وسيلة إليها يزرع خيرًا ليحصد ثمارًا طيبة، وليكون له بها العوض عن متعة الدنيا وزخرفها مؤملاً تحقيق وعد الله؛ حيث 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الَّذِينَ آَمَنُوا وَعَمِلُوا الصَّالِحَاتِ إِنَّا لَا نُضِيعُ أَجْرَ مَنْ أَحْسَنَ عَمَلً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كه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 لهذا الصنف مجال واسع وسعي حثيث في أداء الفرائض واجتهاد في الإتيان بالنوافل وفضائل الأعمال، وبذل البر والإحسان، وإحجام عن انتهاك حرمات الله خوفًا من الله واشتغل عن فضول الكلام بالذكر يزداد إيمانًا إذا تُليت عليه الآيات، ويعتمد في كلّ الأمور على الله يَعتبر بالعِبَر ويتَّعظ، فالدنيا له خير مَعْبَر يُوصّله إلى رضوان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صنف آخ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طغى وبغى واتبع الهوى وأعرض عن الهدى، فأهمل في أداء الواجب المفروض عليه ووقع في الحرام وجمع الحطام، فمال إلى المادة وأحلها من نفسه المكان الأسمى، وقام الشح البغيض مقام البذل والإحسان، أما عَبْر الزمان فهو عنها في شغل شاغل أعمته الشهوة عن الاتعاظ</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ذا الصنف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من استهوته خضرة الدنيا وزهرتها فآثرها على الآخرة، فهو ممن ذم الله صنيعه وتوعده ب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أَلْهَاكُمُ التَّكَاثُرُ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حَتَّى زُرْتُمُ الْمَقَابِرَ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كَلَّا سَوْفَ تَعْلَمُ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ثُمَّ كَلَّا سَوْفَ تَعْ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تكاث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من كان سعيه للآخرة ولم يشغله شاغل عنها من تجارة أو صناعة أو وظيفة أو مال أو بنين، مع أخذه من الدنيا بنصيب؛ فقد أصاب الغرض؛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نْ أَرَادَ الْآَخِرَةَ وَسَعَى لَهَا سَعْيَهَا وَهُوَ مُؤْمِنٌ فَأُولَئِكَ كَانَ سَعْيُهُمْ مَشْكُو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إس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كان سعيه للدنيا وانصرف إليها، وانغمس فيها ولم يهتم بالآخرة فيعمل صالحًا؛ فقد ضل سواء السبيل، وكان حظه ما قُدِّر له في الدنيا وليس له في الآخرة من نصيب؛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كَانَ يُرِيدُ حَرْثَ الْآَخِرَةِ نَزِدْ لَهُ فِي حَرْثِهِ وَمَنْ كَانَ يُرِيدُ حَرْثَ الدُّنْيَا نُؤْتِهِ مِنْهَا وَمَا لَهُ فِي الْآَخِرَةِ مِنْ نَصِي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شورى</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ما المثل الثاني فقد قيل ل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 وقد نام على حصير فأثَّر في جنبه الشريف</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لو اتخذت وطاءً واقيً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لي وللدنيا، ما أنا في الدنيا إلا كراكب استظل تحت شجرة ثم راح وترك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على المرء أن يتصور هذا الموقف على الدوام لئلا تذهب به الغفلة عن التذكرة، ولئلا يتسلط عليه الشيطان ويغريه بطول الأمل وهو منغمس في مشاغل الدنيا لم يعمرها بصالح العم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غتنموا فرص هذه الحياة واكسبوا فيها عملاً صالحًا فهي مزرعة للآخ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عوذ بالله من الشيطان الرج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حدي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أقول قولي هذا وأستغفر الله لي و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جامع الناس ليوم لا ريب فيه، وأشهد أن لا إله إلا الله وحده لا شريك له، وأشهد أن محمدًا عبده ورسوله أكرم الخلق على ربه اللهم صلِّ وسلِّم على عبدك ورسولك محمد وعلى آله وصح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 ف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صح ع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د أفلح مَن أسلم وكان رزقه كفافًا وقنَّعه الله بما آتا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في 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وجيه م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أخذ من الدنيا بقدر، والقناعة فيها بما قسم الله للعبد، فإنما هي دار نقلة ولن يستصحب منها العبد شيئًا إلى الآخرة إلا ما قدَّم من عمل صال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متأمل في واقع الناس اليوم يتجلَّى له عيانًا ضرر الدنيا على المتهافتين عليها في دينهم ودنياهم كما يظهر له حالة مَن أعرض عنها ولم تشغله؛ فكونوا على حذر منها، فهي فتنة وبلو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صلوا على نبينا محمد امتثالا ل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7:32:00Z</dcterms:created>
  <dc:creator>الشيخ سعد بن عبدالرحمن بن قاسم</dc:creator>
  <dc:description/>
  <dc:language>en-US</dc:language>
  <cp:lastModifiedBy>diaa</cp:lastModifiedBy>
  <cp:lastPrinted>2025-10-05T10:33:00Z</cp:lastPrinted>
  <dcterms:modified xsi:type="dcterms:W3CDTF">2025-10-05T07:33:00Z</dcterms:modified>
  <cp:revision>3</cp:revision>
  <dc:subject>1/ مثلان ضربهما رسول الله صلى الله عليه وسلم 2/بيان حقيقة الدنيا 3/رحلة الناس في الدنيا 4/اختلاف مسالك الناس في الدنيا 5/الدنيا مزرعة للآخرة 6/ ضرر الدنيا على المتهافتين عليها.</dc:subject>
  <dc:title>مثلان لحقيقة الدنيا ومن يعيش فيها</dc:title>
</cp:coreProperties>
</file>