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محاسبة</w:t>
            </w:r>
            <w:r>
              <w:rPr>
                <w:sz w:val="36"/>
                <w:sz w:val="36"/>
                <w:szCs w:val="36"/>
                <w:rtl w:val="true"/>
                <w:lang w:bidi="ar-EG"/>
              </w:rPr>
              <w:t xml:space="preserve"> </w:t>
            </w:r>
            <w:r>
              <w:rPr>
                <w:rFonts w:cs="Traditional Arabic;Times New Roman"/>
                <w:sz w:val="36"/>
                <w:sz w:val="36"/>
                <w:szCs w:val="36"/>
                <w:rtl w:val="true"/>
                <w:lang w:bidi="ar-EG"/>
              </w:rPr>
              <w:t>النفس</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عام</w:t>
            </w:r>
            <w:r>
              <w:rPr>
                <w:sz w:val="36"/>
                <w:sz w:val="36"/>
                <w:szCs w:val="36"/>
                <w:rtl w:val="true"/>
                <w:lang w:bidi="ar-EG"/>
              </w:rPr>
              <w:t xml:space="preserve"> </w:t>
            </w:r>
            <w:r>
              <w:rPr>
                <w:rFonts w:cs="Traditional Arabic;Times New Roman"/>
                <w:sz w:val="36"/>
                <w:sz w:val="36"/>
                <w:szCs w:val="36"/>
                <w:rtl w:val="true"/>
                <w:lang w:bidi="ar-EG"/>
              </w:rPr>
              <w:t>مضى</w:t>
            </w:r>
            <w:r>
              <w:rPr>
                <w:sz w:val="36"/>
                <w:sz w:val="36"/>
                <w:szCs w:val="36"/>
                <w:rtl w:val="true"/>
                <w:lang w:bidi="ar-EG"/>
              </w:rPr>
              <w:t xml:space="preserve"> </w:t>
            </w:r>
            <w:r>
              <w:rPr>
                <w:rFonts w:cs="Traditional Arabic;Times New Roman"/>
                <w:sz w:val="36"/>
                <w:sz w:val="36"/>
                <w:szCs w:val="36"/>
                <w:rtl w:val="true"/>
                <w:lang w:bidi="ar-EG"/>
              </w:rPr>
              <w:t>وانقض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قيمة</w:t>
            </w:r>
            <w:r>
              <w:rPr>
                <w:sz w:val="36"/>
                <w:sz w:val="36"/>
                <w:szCs w:val="36"/>
                <w:rtl w:val="true"/>
                <w:lang w:bidi="ar-EG"/>
              </w:rPr>
              <w:t xml:space="preserve"> </w:t>
            </w:r>
            <w:r>
              <w:rPr>
                <w:rFonts w:cs="Traditional Arabic;Times New Roman"/>
                <w:sz w:val="36"/>
                <w:sz w:val="36"/>
                <w:szCs w:val="36"/>
                <w:rtl w:val="true"/>
                <w:lang w:bidi="ar-EG"/>
              </w:rPr>
              <w:t>الإنسان</w:t>
            </w:r>
            <w:r>
              <w:rPr>
                <w:sz w:val="36"/>
                <w:sz w:val="36"/>
                <w:szCs w:val="36"/>
                <w:rtl w:val="true"/>
                <w:lang w:bidi="ar-EG"/>
              </w:rPr>
              <w:t xml:space="preserve"> </w:t>
            </w:r>
            <w:r>
              <w:rPr>
                <w:rFonts w:cs="Traditional Arabic;Times New Roman"/>
                <w:sz w:val="36"/>
                <w:sz w:val="36"/>
                <w:szCs w:val="36"/>
                <w:rtl w:val="true"/>
                <w:lang w:bidi="ar-EG"/>
              </w:rPr>
              <w:t>بروحه</w:t>
            </w:r>
            <w:r>
              <w:rPr>
                <w:sz w:val="36"/>
                <w:sz w:val="36"/>
                <w:szCs w:val="36"/>
                <w:rtl w:val="true"/>
                <w:lang w:bidi="ar-EG"/>
              </w:rPr>
              <w:t xml:space="preserve"> </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بجسد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عاقل</w:t>
            </w:r>
            <w:r>
              <w:rPr>
                <w:sz w:val="36"/>
                <w:sz w:val="36"/>
                <w:szCs w:val="36"/>
                <w:rtl w:val="true"/>
                <w:lang w:bidi="ar-EG"/>
              </w:rPr>
              <w:t xml:space="preserve"> </w:t>
            </w:r>
            <w:r>
              <w:rPr>
                <w:rFonts w:cs="Traditional Arabic;Times New Roman"/>
                <w:sz w:val="36"/>
                <w:sz w:val="36"/>
                <w:szCs w:val="36"/>
                <w:rtl w:val="true"/>
                <w:lang w:bidi="ar-EG"/>
              </w:rPr>
              <w:t>والأحمق</w:t>
            </w:r>
            <w:r>
              <w:rPr>
                <w:sz w:val="36"/>
                <w:sz w:val="36"/>
                <w:szCs w:val="36"/>
                <w:rtl w:val="true"/>
                <w:lang w:bidi="ar-EG"/>
              </w:rPr>
              <w:t xml:space="preserve"> </w:t>
            </w:r>
            <w:r>
              <w:rPr>
                <w:rFonts w:cs="Traditional Arabic;Times New Roman"/>
                <w:sz w:val="36"/>
                <w:sz w:val="36"/>
                <w:szCs w:val="36"/>
                <w:rtl w:val="true"/>
                <w:lang w:bidi="ar-EG"/>
              </w:rPr>
              <w:t>والغافل</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هذه</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أموات</w:t>
            </w:r>
            <w:r>
              <w:rPr>
                <w:sz w:val="36"/>
                <w:sz w:val="36"/>
                <w:szCs w:val="36"/>
                <w:rtl w:val="true"/>
                <w:lang w:bidi="ar-EG"/>
              </w:rPr>
              <w:t xml:space="preserve"> </w:t>
            </w:r>
            <w:r>
              <w:rPr>
                <w:rFonts w:cs="Traditional Arabic;Times New Roman"/>
                <w:sz w:val="36"/>
                <w:sz w:val="36"/>
                <w:szCs w:val="36"/>
                <w:rtl w:val="true"/>
                <w:lang w:bidi="ar-EG"/>
              </w:rPr>
              <w:t>عبرة</w:t>
            </w:r>
            <w:r>
              <w:rPr>
                <w:sz w:val="36"/>
                <w:sz w:val="36"/>
                <w:szCs w:val="36"/>
                <w:rtl w:val="true"/>
                <w:lang w:bidi="ar-EG"/>
              </w:rPr>
              <w:t xml:space="preserve"> </w:t>
            </w:r>
            <w:r>
              <w:rPr>
                <w:rFonts w:cs="Traditional Arabic;Times New Roman"/>
                <w:sz w:val="36"/>
                <w:sz w:val="36"/>
                <w:szCs w:val="36"/>
                <w:rtl w:val="true"/>
                <w:lang w:bidi="ar-EG"/>
              </w:rPr>
              <w:t>للأحياء</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نصيح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محافظ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وق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أ</w:t>
            </w:r>
            <w:r>
              <w:rPr>
                <w:rFonts w:cs="Traditional Arabic;Times New Roman"/>
                <w:sz w:val="36"/>
                <w:sz w:val="36"/>
                <w:szCs w:val="36"/>
                <w:rtl w:val="true"/>
              </w:rPr>
              <w:t>حمد</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حمدُ لله العليمِ الحكيم، الغفورِ الرحيم، العظيمِ الحليم، الجوادِ الكريم، الذي عمَّ بريَّتَه فضلُه العميم، ووسِعَ خليقتَه إحسانُه القديم، وهدَى صفوتَه إلى صراطه المستقي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أشهد أن لا إله إلا الله وحده لا شريك له قائمًا بالقسط، لا إله إلا هو العزيز الحكي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أشهد أنَّ محمدًا عبده ورسوله، أرسله بالآيات والذكرِ الحكيم، ففتَح به أعيُنًا عُمْيًا، وآذانًا صُمًّا، وقلوبًا غُلْفً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هدى به من الجهل الذميم إلى العلم القويم، صلَّى الله عليه وعلى آله أفضلَ صلاة وتسل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مّا بعد،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علموا أنّ قيمة الإنسان بروحه لا بجسد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ذلك إذا فارقت الروحُ الجسدَ استوحش الناسُ منه، وغيّبوه تحت الترا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يا خادمَ الجسم كم تشقى بخدمته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نت بالرُّوح لا ‌بالجِسْم ‌إنسانُ</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نحن في سفر في هذه الحياة الفانية، وينتهي سفرنا في دار الدنيا بانقضاء آجالنا، وانتقال أرواحنا، إلى دار البرزخ بخروجها من أجسادنا، ولا يدري الإنسان متى سينتهي أجلُه وتخرجُ روحه</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مسلم الموفَّق يعلم أنه خُلق لغاية واحدة، وهي عباد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ده لا شريك 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ا خَلَقْتُ الْجِنَّ وَالْإِنْسَ إِلَّا لِيَ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اري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تجده قد شمّر عن ساعد الجدّ، وجاهد نفسه وبذل طاقته في عبادة ربه بقلبه ولسانه وجوارح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ثَلُنا مثلُ مجموعة من أغنياء الناس صبحهم العدوّ، فأسرع كلّ واحد إلى بيته ليأخذ أهله وما يملك، وينتقل إلى مكان آمن، والمسافة أمامه طويلة، ليس فيها استراحاتٌ ومحطاتُ وقو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العاقل منهم حمَل الشيء الثمين، كالنقود والذهب، وأخذ معه ما يكفيه من الطعام والشراب والملابس، حتى يصل إلى المكان الآمن، فلما وصل اشترى بيتًا، وعاش عزيزًا سعيدًا آمنًا مطمئ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أما الأحمق فإنه سيملأ سيارته بالطعام والشراب والمتاع الزهيد، كالثياب ونحوها، فاستمتع في طريقه مع أهله بأكل ما لذّ وطاب، واستمتع هو وأهله بالثياب التي حملوها معهم، وحينما وصلوا ندموا على عدم أخذهم المال، فافترشوا الأرض، وفني طعامهم وشرابهم، وبليت ثيابهم، فأصبحوا يتكففون الناس، وعاشوا في هذا البلد مشرّدين أذلاّء فقر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نحنُ الأحياءُ في سفر إلى الآخرة، فالعاقل الموفَّق من انشغل بجمع الحسنات، بالعبادات الواجبة والنافلة، وصان نفسه عن التعدي على حقوق الخلق، فإذا انتهى سفره وجد تلك الحسنات وجزاءَ العبادات، فكافأه الله بها، وأسعده وأسكنه جن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غافل المخذول من انشغل بزخارف الدنيا وجمع حطامها، من مال ومتاع، ولا همّ له إلا الاستمتاع في أيام حياته، وفي غاية الغفلةِ عن حاله بعد ذلك، فإذا انتهى أجله تقطّع حسرةً على تلك الأيام التي استمتع بها،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أَفَرَأَيْتَ إِنْ مَتَّعْنَاهُمْ سِنِي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ثُمَّ جَاءَهُمْ مَا كَانُوا يُوعَدُونَ</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ا أَغْنَىٰ عَنْهُم مَّا كَانُوا يُمَتَّعُ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5</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تمنى أن يرجع ليعمل صالحً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حَتَّى إِذَا جَاءَ أَحَدَهُمُ الْمَوْتُ قَالَ رَبِّ ارْجِعُو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عَلِّي أَعْمَلُ صَالِحًا فِيمَا تَرَكْ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9</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غاف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قد أذهبتَ طيّباتِك في حياتك الدنيا ‌واستمتعت ‌بها، لقد حُرِمْت نعيمَ الآخرة بسبب تنعّمّك في الدنيا وغفلتك عن الآخرة، فيا لها من حسرة ومصيب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خي المسل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ا من أبقاك الله إلى هذا اليو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عتبر بمن كان معك العام المنصرم، فغادَر هذه الحياة، لقد كان يأمل مثلما تأمل، ويخطّط لمستقبله الدنيوي كما تخطّط أنت لمستقبلك الدنيوي، وربما أكثر، ولم يَدُر في خلَده ولا في خَلَدك أن يموت بهذه السرعة، فقد مات ورحل ولم يحقّق ما كان يأمل ويطْمح ويسْعى، فهل أمْهَلَه المو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لا تعتبر بمن رحل فتستع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نك بين رجلين لا ثالث له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ما أن تكون قدوةً لمن أتى بعد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إما أن تكون عبرةً لمن أتى بعد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إما أن يُقتدى بصلاحك ومسارعتك للخير والبرّ، وإما أن يُعتبر بغفلتك وضلا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كن صالحًا تقيًّا لتنجو ويُقتدى بك، وتُذكَر بالخير ويُدعَى لك، وإياك أن تكون غافلا معرضًا ضالا، فتهلِك ويَعْتِبر بك الناس، فيحذَروا ويُحذّروا أغيرهم أن يفعلوا كفعلك، ويقْتَفُوا أثر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نظر وتفكر فيمن نالوا الوجاهة والمناصب، ومن كانت لهم الكلمة، وذاقوا كلّ متعة، أين ذهبوا الآ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ذا أخذوا من متعهم وأموالهم ووَجَاهتهم ومناصب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هبت دنياهم لغيرهم، وبقيت أعمالهم لا تُفارقهم، ولو قُدّر لهم أن يُخاطبونا ل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معاشر الأحياء، أ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و رأيتم ما رأينا، ولو علمتم ما علمنا، لَمَا ضيّعتم دقيقةً في غير منفعة، ولا فكّرتم لحظةً في معصية، ولَمَا قضيتم أوقاتكم في اللهو واللعب</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يا معشر الأحي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تجمّلنا للناس وجامَلْناهم، وقضينا أوقاتنا معهم وسمَرْنا معهم، فيا حسرتنا حين جاملنا فيها الْخَلْقَ وعصينا الخالق</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أيام الحياة مهما طالت فالمحسوسُ منها ساعة، فلنعمرها بالعبادة والطاعة</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فتح لنا خزائن رحمته، وأن يُعامِلَنا بعفوِه، إنه على كل شيء قد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المبعوثِ رحمةً للعالمين، وعلى آله وأصحابه أجمع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ا نحن نبدأُ عامًا هجريًا جديدًا، بعد أن ودّعنا عامًا منصرمًا، فما هي همتك وخطّتك في هذا العا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ا يكن عامُك هذا كسابِقِه، ولتكن في هذا العام أشدّ حفظًا لوقتك، وأفضلَ إنجازًا لأعمالك، وإنك لا تدر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ربما ستكون ممن سيُغادر هذه الحياة قبل انقضائه، فلا مجال للتسويف والإمهال، فبادر وعجّل بالتوبة والجدّ والاجتها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صدق الله العظ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تُوبُوا إِلَى اللَّهِ جَمِيعًا أَيُّهَ الْمُؤْمِنُونَ لَعَلَّكُمْ تُفْلِ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 أصلح فساد قلوبنا، وأعنا على أنفسنا، إنك ربنا رؤوفٌ 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كثروا من الصلاة والسلام على نبي الهدى، وإمام الورى، فقد أمركم بذ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صل وسلم وبارك على نبينا محمد، وعلى آله وصحبه والتابعين، ومن تبعهم بإحسان إلى يوم الدين، وعنا معهم بفضلك ورحمت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رفع عنا الغلاء والوباء، والربا والزنا، والزلازل والمحن، وسوء الفتن ما ظهر منها وما بط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اغفر للمؤمنين والمؤمنات، وخُصَّ منهم الحاضرين والحاضرات، اللهم فرِّج همومهم، واقض ديونهم، وأنزل عليهم رحمتك ورضوانك يا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52:00Z</dcterms:created>
  <dc:creator>الشيخ احمد الطيار</dc:creator>
  <dc:description/>
  <dc:language>en-US</dc:language>
  <cp:lastModifiedBy>diaa</cp:lastModifiedBy>
  <cp:lastPrinted>2025-07-03T09:53:00Z</cp:lastPrinted>
  <dcterms:modified xsi:type="dcterms:W3CDTF">2025-07-03T06:53:00Z</dcterms:modified>
  <cp:revision>3</cp:revision>
  <dc:subject>1/قيمة الإنسان بروحه لا بجسده 2/العاقل والأحمق والغافل في هذه الدنيا 3/في الأموات عبرة للأحياء 4/نصيحة في المحافظة على الوقت</dc:subject>
  <dc:title>محاسبة النفس على عام مضى وانقضى</dc:title>
</cp:coreProperties>
</file>