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زك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ئز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وغ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در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رو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د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ح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رو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ا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ؤْمِن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قِي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طِي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َرْحَمُ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ك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جَ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بِالْأَسْح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سَّائ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حْرُوم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ذَّارِي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ذُن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زَاؤ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نّ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مِل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3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رو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صو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د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س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غ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ج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ل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رو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تر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شُّح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شُّح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هْ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بْ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َ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فِك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مَاء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ح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حَارِمَهُمْ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ف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ش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اف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و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ض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و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غن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فا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اض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ر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عا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س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ا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َّ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سما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بي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كد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م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ا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سي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ز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ق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ب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ر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د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ر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خر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ق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ا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ا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ي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ئت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مس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ق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ث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ئ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ث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ق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ب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و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ب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ر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س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ر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خر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بر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ْجِب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وَال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وْلَاد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َذِّب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زْه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ف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‌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صَاح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ذَهَ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ض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فِّ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فَائِحَ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حْم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َنَّ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ُك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ْب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بِين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ظَهْر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رَد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ِيد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قْدَا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مْس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ن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بَ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ُ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َ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الْإِبِل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ح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ِ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لَْب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ِرْد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ط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ْق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ق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ِ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َؤ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خْفَاف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عَضّ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فْوَاه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ا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ْر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قْدَا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مْس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ن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ب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ُ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َ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الْبَقَ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غَنَم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ح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قَ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نَ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ط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ْق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ق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قْصَ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لْحَ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ضْب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طَِح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ُرُون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طَؤ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ظْلَاف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ا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ْر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قْدَا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مْس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ن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بَ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نْز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ُؤَ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كَا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ثّ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عْبَا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َص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دْق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قُو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نْز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ُك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ه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ف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ْسُ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زْ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قْد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َق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لِف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ازِ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سَبَأ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ض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ن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ي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جز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ص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را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ح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ر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ا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و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كسر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بغو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ائ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ز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ص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عفائك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سائ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ا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د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43:00Z</dcterms:created>
  <dc:creator>الشيخ: علي بن عبد الرحمن الحذيفي</dc:creator>
  <dc:description/>
  <dc:language>en-US</dc:language>
  <cp:lastModifiedBy>diaa</cp:lastModifiedBy>
  <cp:lastPrinted>2025-03-15T22:44:00Z</cp:lastPrinted>
  <dcterms:modified xsi:type="dcterms:W3CDTF">2025-03-15T19:44:00Z</dcterms:modified>
  <cp:revision>4</cp:revision>
  <dc:subject>1/حال المسلم بين عبادة ربه ونفع الخلق 2/من حكم وأحكام الزكاة 3/الحث على اغتنام رمضان في الخيرات والصالحات 4/خطوات عملية للفوز بثمرات رمضان</dc:subject>
  <dc:title>محاسن الصيام وأداء الزكاة</dc:title>
</cp:coreProperties>
</file>