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دارسة</w:t>
            </w:r>
            <w:r>
              <w:rPr>
                <w:sz w:val="36"/>
                <w:sz w:val="36"/>
                <w:szCs w:val="36"/>
                <w:rtl w:val="true"/>
              </w:rPr>
              <w:t xml:space="preserve"> </w:t>
            </w:r>
            <w:r>
              <w:rPr>
                <w:rFonts w:cs="Traditional Arabic;Times New Roman"/>
                <w:sz w:val="36"/>
                <w:sz w:val="36"/>
                <w:szCs w:val="36"/>
                <w:rtl w:val="true"/>
              </w:rPr>
              <w:t>القرآن</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إكثا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قراءة</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بركات</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أهل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تدبر</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والعمل</w:t>
            </w:r>
            <w:r>
              <w:rPr>
                <w:sz w:val="36"/>
                <w:sz w:val="36"/>
                <w:szCs w:val="36"/>
                <w:rtl w:val="true"/>
                <w:lang w:bidi="ar-EG"/>
              </w:rPr>
              <w:t xml:space="preserve"> </w:t>
            </w:r>
            <w:r>
              <w:rPr>
                <w:rFonts w:cs="Traditional Arabic;Times New Roman"/>
                <w:sz w:val="36"/>
                <w:sz w:val="36"/>
                <w:szCs w:val="36"/>
                <w:rtl w:val="true"/>
                <w:lang w:bidi="ar-EG"/>
              </w:rPr>
              <w:t>ب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علاقة</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ورمضان</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الكن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حن في شهر مبارك كريم، أكرمن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ه بنزول القرآن الكري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شَهْرُ رَمَضَانَ الَّذِي أُنْزِلَ فِيهِ الْقُرْآنُ هُدًى لِلنَّاسِ وَبَيِّنَاتٍ مِنَ الْهُدَى وَالْفُرْقَ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زل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ليلة مباركة في ليلية القد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ا أَنْزَلْنَاهُ فِي لَيْلَةٍ مُبَارَكَةٍ إِنَّا كُنَّا مُنْذِ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دخ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ا أَنْزَلْنَاهُ فِي لَيْلَةِ الْقَدْ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د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قرآن الكريم كتاب مكنون نور على نور، هدى مستقيم لمن استهداه، تلاوته درجات، وتدبره فتوح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تَابٌ أَنْزَلْنَاهُ إِلَيْكَ مُبَارَكٌ لِيَدَّبَّرُوا آيَاتِهِ وَلِيَتَذَكَّرَ أُولُو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ل حرف منه بعشر حسنات، عَبْدَ اللهِ بْنَ مَسْعُودٍ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قَرَأَ حَرْفًا مِنْ كِتَابِ اللهِ فَلَهُ بِهِ حَسَنَةٌ، وَالحَسَنَةُ بِعَشْرِ أَمْثَالِهَا، لاَ أَ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م حَرْفٌ، وَلَكِنْ أَلِفٌ حَرْفٌ وَلاَمٌ حَرْفٌ وَمِيمٌ حَرْفٌ</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كان صيا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زدانا بالإكثار من قراءة القرآن الكريم ومدارسته، عَنِ ابْنِ عَبَّاسٍ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كَانَ رَسُ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أَجْوَدَ النَّاسِ، وَكَانَ أَجْوَدُ مَا يَكُونُ فِي رَمَضَانَ حِينَ يَلْقَاهُ جِبْرِيلُ، وَكَانَ يَلْقَاهُ فِي كُلِّ لَيْلَةٍ مِنْ رَمَضَانَ فَيُدَارِسُهُ القُرْآنَ، فَلَرَسُ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جْوَدُ بِالخَيْرِ مِنَ الرِّيحِ المُرْسَلَ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قراءة والالتصاق بالقرآن وتدبره والعمل بما فيه خيرا وبركة، فقد بين لن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البركات لمن اشتغل بتلاوته القرآن الكريم وتدبره؟ وما الذي يغمر أهل القرآن من البركات والحسنات والأجور العظام، وبلوغ المنازل العالية لأهل القرآن؟ عن أَبِي أُمَامَةَ الْبَاهِلِيِّ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قْرَؤوا الْقُرْآنَ؛ فَإِنَّهُ يَأْتِي يَوْمَ الْقِيَامَةِ شَفِيعًا لِأَصْحَابِهِ، اقْرَؤوا الزَّهْرَاوَيْنِ الْبَقَرَةَ، وَسُورَةَ آلِ عِمْرَانَ؛ فَإِنَّهُمَا تَأْتِيَانِ يَوْمَ الْقِيَامَةِ كَأَنَّهُمَا غَمَامَتَانِ، أَوْ كَأَنَّهُمَا غَيَايَتَانِ، أَوْ كَأَنَّهُمَا فِرْقَانِ مِنْ طَيْرٍ صَوَافَّ، تُحَاجَّانِ عَنْ أَصْحَابِ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هل القرآن الحافظون له والعاملون به هم أهل الله وخاصته، عَنْ أَنَسِ بْنِ مَالِكٍ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لِلَّهِ أَهْلِينَ مِنَ 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مَنْ هُ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مْ أَهْلُ الْقُرْآنِ، أَهْلُ اللَّهِ وَخَاصَّ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هل القرآن يرتقون عند دخولهم الجنة على قدر تلاوتهم وحفظهم، وتدبرهم وعملهم بما جاء في كتاب ربهم، عَنْ عَبْدِ اللَّهِ بْنِ عَمْرٍو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قَالُ لِصَاحِبِ الْقُرْآنِ</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قْرَأْ، وَارْتَقِ، وَرَتِّلْ كَمَا كُنْتَ تُرَتِّلُ فِي الدُّنْيَا؛ فَإِنَّ مَنْزِلَكَ عِنْدَ آخِرِ آيَةٍ تَقْرَؤُ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علينا أن نستكثر من تلاوة القرآن، وأن نعمل على تدبره وفهمه والعمل بما جاء فيه أمرا أو نهيا، فعلى المسلم أن يتلقى القرآن بقلب خاشع خاضع، ثم يتفكر فيه وفي معانيه؛ ليستنبط منه ما ينفعه في الدنيا والآخر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لَا يَتَدَبَّرُونَ الْقُرْآنَ أَمْ عَلَى قُلُوبٍ أَقْفَالُ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ذلك الاهتداء بآيات الكتاب المبين والامتثال لما تدعو إلي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تَابٌ أَنْزَلْنَاهُ إِلَيْكَ مُبَارَكٌ لِيَدَّبَّرُوا آيَاتِهِ وَلِيَتَذَكَّرَ أُولُو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قو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ا شَيْء أَنْفَع للقلب من قِرَاءَة الْقُرْآن بالتدبر والتف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و علم النَّاس مَا فِي قِرَاءَة الْقُرْآن بالتدبر لاشتغلوا بهَا عَن كل مَا سواهَا، فَإِذا قَرَأَهُ بتفكر حَتَّى مر بِآيَة وَهُوَ مُحْتَاجا إِلَيْهَا فِي شِفَاء قلبه كررها وَلَو مائَة مرّة وَلَو لَيْلَة، فقراءة آيَة بتفكر وتفهم خير من قِرَاءَة ختمة بِغَيْر تدبر وتفهم، وأنفع للقلب وأدعى الى حُصُول الإيمان وذوق حلاوة الْقُرْآ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راءة الْقُرْآن بالتفكر هِيَ أصل صَلَاح الْقل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فتاح دار السعاد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لا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كثروا من تلاوة كتاب الله وتدبره والعمل 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يُوَفِّيَهُمْ أُجُورَهُمْ وَيَزِيدَهُمْ مِنْ فَضْلِهِ إِنَّهُ غَفُورٌ شَكُ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العظ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وحده لا شريك له تعظيما لشأنه، وصلى الله وسلم على نبينا محمد وعلى آله وصحب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التقوى، وأطيعوا الله ورسوله لتنالوا المغفرة من رب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يَا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 الصائ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أفضل ما يعمر به الصائم وقته هو تلاوة كتاب ربه وتدبره وتدارسه، وهذا هد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كان يلقاه جبريل في كل ليلة من رمضان فَيُدَارِسُهُ القُرْآنَ، ومن تدبر القرآن دله على كل خير وحذره من كل شر، وأبان له الحلال والحرام، وعرفه بأسماء ربه الحسنى وصفاته العلى، وشوقه إلى ثوابه العظيم، وخوفه من عقابه الأليم، القرآن الكريم يهدي للتي هي أقو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هَذَا الْقُرْآنَ يَهْدِي لِلَّتِي هِيَ أَقْوَمُ وَيُبَشِّرُ الْمُؤْمِنِينَ الَّذِينَ يَعْمَلُونَ الصَّالِحَاتِ أَنَّ لَهُمْ أَجْرًا كَبِ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قرآن الكريم يرفع الله به أقواماً ويضع به آخرين، قَالَ عُمَ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ا إِنَّ نَبِيَّ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رْفَعُ بِهَذَا الْكِتَابِ أَقْوَامًا، وَيَضَعُ بِهِ آخَرِ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قرآن الكريم نور يهدي الله به أهله إلى كل خير في الدنيا والآخر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يشوا مع القرآن في شهركم هذا، اعطوا القرآن جل وقتكم؛ فهو حياتكم ونوركم، ولتنالوا الخيرية فعليكم بالقرآن، عَنْ عُثْ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يْرُكُمْ مَنْ تَعَلَّمَ القُرْآنَ وَعَلَّمَ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قنا الله وإياكم لتلاوة القرآن وحب القرآن والعمل بالقرآن، وجعلنا جميعا من أهل القرآن أهل الله وخاص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هذا، وصلوا على من أمركم الله بالصلاة والسلام علي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6:00Z</dcterms:created>
  <dc:creator>الشيخ  خالد الكناني</dc:creator>
  <dc:description/>
  <dc:language>en-US</dc:language>
  <cp:lastModifiedBy>diaa</cp:lastModifiedBy>
  <cp:lastPrinted>2025-03-13T12:17:00Z</cp:lastPrinted>
  <dcterms:modified xsi:type="dcterms:W3CDTF">2025-03-13T09:17:00Z</dcterms:modified>
  <cp:revision>3</cp:revision>
  <dc:subject>1/الحث على الإكثار من قراءة القرآن 2/من بركات القرآن على أهله 3/الحث على تدبر القرآن والعمل به 4/العلاقة بين القرآن ورمضان</dc:subject>
  <dc:title>مدارسة القرآن في رمضان</dc:title>
</cp:coreProperties>
</file>