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ن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فل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ب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left"/>
        <w:rPr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ْش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جَادَل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اه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م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ْم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َالِ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خَ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بْصَا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المو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آخَ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ُم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َ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سِب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إفل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س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ف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ر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لبِّ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ظل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س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تح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ا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ه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ل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ُ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ل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ذ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يئ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‌</w:t>
      </w:r>
      <w:r>
        <w:rPr>
          <w:rFonts w:cs="Traditional Arabic;Times New Roman"/>
          <w:szCs w:val="36"/>
          <w:rtl w:val="true"/>
        </w:rPr>
        <w:t>أتَدْر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مُفْلِس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ْمُفْل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رْه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اع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"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فْلِ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يا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ا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ا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ْ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ت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ذ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ك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ف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ُعْط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ن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ن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ِي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نا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ِ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طاياه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طُر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ر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ح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بِ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ظْلِ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بْغ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ذ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ب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او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ا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او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ط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جا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لْ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ط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د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نو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ه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د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لخلا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غنم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‌</w:t>
      </w:r>
      <w:r>
        <w:rPr>
          <w:rFonts w:cs="Traditional Arabic;Times New Roman"/>
          <w:szCs w:val="36"/>
          <w:rtl w:val="true"/>
        </w:rPr>
        <w:t>لتُؤَدُّو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حق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ه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ح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رْناء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ه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ر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ر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لِك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تلا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ل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ت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51:00Z</dcterms:created>
  <dc:creator>الشيخ: د. حسين بن عبد العزيز آل الشيخ</dc:creator>
  <dc:description/>
  <dc:language>en-US</dc:language>
  <cp:lastModifiedBy>diaa</cp:lastModifiedBy>
  <cp:lastPrinted>2025-04-26T16:52:00Z</cp:lastPrinted>
  <dcterms:modified xsi:type="dcterms:W3CDTF">2025-04-26T13:52:00Z</dcterms:modified>
  <cp:revision>4</cp:revision>
  <dc:subject>1/حرص المسلم على مراعاة حقوق ربه والتنزه عن حقوق الآخرين 2/التحذير من الإفلاس وحبوط العمل 3/الوصية بالعدل وإقامة الحق مع الخلق</dc:subject>
  <dc:title>مراعاة الحق مع الله والخلق</dc:title>
</cp:coreProperties>
</file>