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رتكزات</w:t>
            </w:r>
            <w:r>
              <w:rPr>
                <w:sz w:val="36"/>
                <w:sz w:val="36"/>
                <w:szCs w:val="36"/>
                <w:rtl w:val="true"/>
                <w:lang w:bidi="ar-EG"/>
              </w:rPr>
              <w:t xml:space="preserve"> </w:t>
            </w:r>
            <w:r>
              <w:rPr>
                <w:rFonts w:cs="Traditional Arabic;Times New Roman"/>
                <w:sz w:val="36"/>
                <w:sz w:val="36"/>
                <w:szCs w:val="36"/>
                <w:rtl w:val="true"/>
                <w:lang w:bidi="ar-EG"/>
              </w:rPr>
              <w:t>عقيدة</w:t>
            </w:r>
            <w:r>
              <w:rPr>
                <w:sz w:val="36"/>
                <w:sz w:val="36"/>
                <w:szCs w:val="36"/>
                <w:rtl w:val="true"/>
                <w:lang w:bidi="ar-EG"/>
              </w:rPr>
              <w:t xml:space="preserve"> </w:t>
            </w:r>
            <w:r>
              <w:rPr>
                <w:rFonts w:cs="Traditional Arabic;Times New Roman"/>
                <w:sz w:val="36"/>
                <w:sz w:val="36"/>
                <w:szCs w:val="36"/>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رتكزات</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 w:val="36"/>
                <w:szCs w:val="36"/>
                <w:rtl w:val="true"/>
              </w:rPr>
              <w:t>هي</w:t>
            </w:r>
            <w:r>
              <w:rPr>
                <w:sz w:val="36"/>
                <w:sz w:val="36"/>
                <w:szCs w:val="36"/>
                <w:rtl w:val="true"/>
              </w:rPr>
              <w:t xml:space="preserve"> </w:t>
            </w:r>
            <w:r>
              <w:rPr>
                <w:rFonts w:cs="Traditional Arabic;Times New Roman"/>
                <w:sz w:val="36"/>
                <w:sz w:val="36"/>
                <w:szCs w:val="36"/>
                <w:rtl w:val="true"/>
              </w:rPr>
              <w:t>أصوله</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تبنى</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بيان</w:t>
            </w:r>
            <w:r>
              <w:rPr>
                <w:sz w:val="36"/>
                <w:sz w:val="36"/>
                <w:szCs w:val="36"/>
                <w:rtl w:val="true"/>
              </w:rPr>
              <w:t xml:space="preserve"> </w:t>
            </w:r>
            <w:r>
              <w:rPr>
                <w:rFonts w:cs="Traditional Arabic;Times New Roman"/>
                <w:sz w:val="36"/>
                <w:sz w:val="36"/>
                <w:szCs w:val="36"/>
                <w:rtl w:val="true"/>
              </w:rPr>
              <w:t>مختصر</w:t>
            </w:r>
            <w:r>
              <w:rPr>
                <w:sz w:val="36"/>
                <w:sz w:val="36"/>
                <w:szCs w:val="36"/>
                <w:rtl w:val="true"/>
              </w:rPr>
              <w:t xml:space="preserve"> </w:t>
            </w:r>
            <w:r>
              <w:rPr>
                <w:rFonts w:cs="Traditional Arabic;Times New Roman"/>
                <w:sz w:val="36"/>
                <w:sz w:val="36"/>
                <w:szCs w:val="36"/>
                <w:rtl w:val="true"/>
              </w:rPr>
              <w:t>لمرتكزات</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حافظ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حسين</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حمزة</w:t>
            </w:r>
            <w:r>
              <w:rPr>
                <w:sz w:val="36"/>
                <w:sz w:val="36"/>
                <w:szCs w:val="36"/>
                <w:rtl w:val="true"/>
              </w:rPr>
              <w:t xml:space="preserve"> </w:t>
            </w:r>
            <w:r>
              <w:rPr>
                <w:rFonts w:cs="Traditional Arabic;Times New Roman"/>
                <w:sz w:val="36"/>
                <w:sz w:val="36"/>
                <w:szCs w:val="36"/>
                <w:rtl w:val="true"/>
              </w:rPr>
              <w:t>حس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ة اليوم عن أمر عظيم، عليه تُبنى أصولُ الدين وفروعُه، إنها الأسس والمرتكزات التي يجب أن يُعقَد عليها القلب من الإيما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ست مرتكز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سامُ التَّوْحِيدِ، تَوْحِيدُ الرُّبُو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أَنْ نَ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فْعالِهِ، فَهُوَ الْخالِقُ الرَّازِقُ الْمُدَبِّرُ، وَتَوْحِيدُ الْأُلُوهِ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أَنْ نَ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فْعالِنا، مِنْ صَلاةٍ وَصِيامٍ وَذَبْحٍ وَغَيْرِها، فَلَا يُصْرَفُ شَيْءٌ مِن العبادة لِغَيْرِ اللهِ، وَتَوْحِيدُ الْأَسْماءِ وَالصِّف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ؤْمِنَ بِأَنَّ للهِ الْأَسْماءَ الْحُسْنَى، جاءَتْ فِي كِتابِهِ، وَعَلَى لِسانِ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ثْبِتَها مِنْ غَيْرِ تَحْرِيفٍ، وَلَا تَكْيِيفٍ، وَلَا تَمْثِيلٍ، وَلَا تَشْبِيهٍ، وَلَا تَعْطِيلٍ، على قاع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كَمِثْلِهِ شَيْءٌ وَهُوَ السَّمِيعُ الْ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رْتَكَزُ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يمانُ بِالْغَيْبِ، فَكُلُّ ما جاءَ فِي كِتابِ رَبِّنا وَالصَّحِيحِ مِنْ سُنَّةِ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مُورِ الْغَيْبِ وَجَبَ الْإِيمانُ 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ذَلِكَ الْكِتَابُ لَا رَيْبَ فِيهِ هُدًى لِلْمُتَّ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ؤْمِنُونَ بِالْغَ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ؤمنون بالله، وملائكته، وكتبه، ورسله، واليوم الآخر، وجنته، وناره، ولقائه، وبالقضاء والقدر خيره وشره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يكون بعد الموت، من السؤال والنعيم والعذاب في القبر، ويؤمنون بالبعث بعد الموت، وما يكون بعد البعث، من القيام والصراط والميزان والسؤال والحساب إلى غير ذلك كث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مرْتَكَزُ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يمان بالْأَنْبِياءُ، فَقَدْ بَعَثَ اللهُ الْأَنْبِياءَ عَلَى دِينٍ واحِدٍ، وَهُوَ التَّوْحِيدُ، وَإِنِ اخْتَلَفَتِ الشَّرائِعُ؛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 إخوَةٌ لِعَلَّاتٍ؛ دِينُهُمْ واحِدٌ، وأُمَّهاتُهُمْ شَتَّ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فِقُونَ فِي الْعَقِيدَةِ، وَقَدْ يَخْتَلِفُونَ فِي الشَّرائِعِ، فِي الْعِباداتِ وَغَيْرِها، فَنُؤْمِنُ بِهِمْ جَمِيعًا، مَنْ ذُكِرَ لَنا، وَمَنْ لَمْ يُذْكَ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هُمْ مَنْ قَصَصْنَا عَلَيْكَ وَمِنْهُمْ مَنْ لَمْ نَقْصُصْ عَ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آخرهم رسولنا محمدٌ بن عبد الله الهاشمي القرش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بد الله ورسوله، اختا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صطفاه وفضَّله على سائر الأنبياء والمرسلين، بل على سائر الخلق أجمعين، وخَتَم به الرسالات والنبوات، وهو خاتم الأنبياء والمرسلين، ليس بعده رسول ولا نبي، لا ينفع الإيما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ون الإيمان برسالته ونبوّ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لَمْ يُؤْمِنْ بِاللَّهِ وَرَسُولِهِ فَإِنَّا أَعْتَدْنَا لِلْكَافِرِينَ سَعِ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رتكز 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يمان بأن مصادر الشريعة القرآن والسنّة، وأنهما حجّة الله على خلقه، و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فظ السنّة كما حفظ القرآن، فمن أنكر السنة كفر كمَنْ أنكر القرآن، فالسنّة تستقل بالتشريع كالقرآن، كما أنها تفسِّر القرآن وتبيّنه، وتعريف 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كلّ ما صدر عن رسول الله من قول أو فعل أو تقرير ونقل إلينا بسند صحيح، وهي موجودة متوافرة في كتب الحديث المشهورة، وليس بعد القرآن الكريم والسنة النبوية من مصدر صحيح إلا ما أجمع عليه أئمة هذا الدين، من الصحابة والتابعين ومَن سار على هديهم ومنهجهم، وكان مصدر هذا الإجماع ومبناه على الكتاب والس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المرْتَكَزُ الخا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وبُ التحاكمِ لشرع الله وحده، فالحلال ما أح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تابه وعلى لسان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حرامُ ما حرّ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تابه وعلى لسان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تحاكم إلى غير ما أنزل الله تحاكمٌ للطاغوت، وهو كفرٌ؛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مْ يَحْكُمْ بِمَا أَنْزَلَ اللَّهُ فَأُولَئِكَ هُمُ الْ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ذي يحكُمُ بغير ما أنزل الله وهو يرى أن الحُكم بغير ما أنزل الله أصلحُ للناس وأنفعُ للناس، أو أنه مساوٍ لِما أنزَل الله، أو أنه مخيَّر بين أن يحكُمَ بما أنزل الله، أو يحكم بغيره، أو أن الحكمَ بغيرِ ما أنزل الله جائزٌ؛ فهذا يُعتَبَر طاغوتًا، وهو كافر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سأل الله السلا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رْتَكَزُ السّاد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مامَةُ وَالْجَماعَةُ، وَبِها تُحْفَظُ المجْتَمَعاتُ، وَتُحْفَظُ حُقُوقُ النَّاسِ، وَتُحْفَظُ الضَّرُوراتُ الْخَ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ينُ وَالْعَقْلُ وَالنَّفْسُ وَالْعِرْضُ وَالْمَالُ، فالْحِفاظُ عَلَى الْجَماعَةِ أَمْرٌ شَرْعِيٌّ، وَفِي غايَةِ الْأَهَمِّيَّةِ، وَالْخُرُوجُ عَلَى وُلاةِ الْأُمُورِ فَسادٌ كَبِيرٌ، وَشَرٌّ عَظِيمٌ، وَقَدْ وَرَدَ فِي حُقُوقِ وَلِيِّ الْأَمْرِ ما يَزِيدُ عَلَى المئَةِ حَدِيثٍ</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حْنُ بِهَذَا الْبَلَدِ المبارَكِ بِفَضْلِ اللهِ جَماعَةٌ واحِدَةٌ، وَمُعْتَقَدٌ واحِدٌ، دِينٌ واحِدٌ، وَوَلِيُّ أَمْرٍ واحِدٌ، وَفِي أَمْنٍ وَاسْتِقْر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سَتَكُونُ هَنَاتٌ وَهَنَاتٌ، فمَنْ أَرادَ أَنْ يُفَرِّقَ أمْرَ هَذِهِ الأُمَّةِ وَهِيَ جَمِيعٌ، فاضْرِبُوهُ بالسَّيْفِ كائِنًا مَنْ ك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قْتُلُ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وَجَبَ عَلَيْنا أَنْ نَحْذَرَ وَنُحَذِّرَ مِنَ الْفِرَقِ الضَّالَةِ والجماعات المنحرفة، وأعظمها في هذا الزمان شراً فرقة الإخوان المسلمين وجماعة التبليغ، ومن تفرّع منهم وشابههم، وَعلينا الَتَمَسَّكَ بِكِتابِ رَبِّنا، وَسُنَّةِ نَبِيِّنا، وَنَلْزَمَ جَماعَةَ المسْ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الْجَمَاعَةِ؛ فَإِنَّمَا يَأْكُلُ الذِّئْبُ الْقَاصِ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النَّسَائِ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ذَا وَجَبَ عَلَيْنا أَنْ نُحافِظَ عَلَى مُعْتَقَدِنا وَبِلادِنا مِنْ أَعْدائِهَا، بِأَنْ نَبْتَعِدَ عَمَّا حَرَّمَ اللهُ، كَارْتِكابِ المحَرَّماتِ، وَأَنْ نُؤَدِّيَ حُقُوقَ اللهِ، كَإِقامَةِ الصَّلَاةِ، وَالمحافَظَةِ عَلَى وِحْدَةِ صَفِّنا، وَمُرْتَكَزاتِ عَقِيدَتِنا، وَأَنْ نَجْعَلَ مَصْدَرَ التَّلَقِّي لِدِينِنا قَوْلَ اللهِ وَرَسُو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تَنَازَعْتُمْ فِي شَيْءٍ فَرُدُّوهُ إِلَى اللَّهِ وَالرَّسُ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يُّ أَمْرٍ، أَوْ نِقاشٍ، فِي وَسائِلِ التَّواصُلِ أَوْ غَيْرِها وَجَبَ رَدُّهُ إِلَى اللهِ وَرَسُولِهِ، وَإِنْ لَمْ نَسْتَطِعْ فَلْنَسْأَلْ أَهْلَ الْعِلْمِ الصَّادِقِ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سْأَلُوا أَهْلَ الذِّكْرِ إِنْ كُ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ؤْخَذُ أَحْكامُ الدِّينِ مِنْ وَسائِلِ التَّواصُلِ، أَوْ مِنْ غَيْرِهِمْ مِمَّنْ لا عِلْمَ لَهُمْ، أَوْ مِمَّنْ يَكِيدُونَ لِبِلادِنا، وَيُرِيدُونَ إِفْسادَ أَبْنائِ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الْعَلِيَّ الْقَدِيرَ بِأَسْمائِهِ الْحُسْنَى وَصِفاتِهِ الْعُلَى أَنْ يَحْفَظَنا وَبِلادَنا، وَوِلاةَ أُمُورِنا، وَأَنْ يَجْعَلَنا وَإِيَّاكُمْ هُداةً مُهْتَدِينَ، فاللَّهُمَّ اجْمَعْ شَمْلَنَا وَوَحِّدْ صَفَّنَا وانْصُرْنَا عَلَى مَنْ عَادَا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2:00Z</dcterms:created>
  <dc:creator>حسين بن حمزة حسين</dc:creator>
  <dc:description/>
  <dc:language>en-US</dc:language>
  <cp:lastModifiedBy>diaa</cp:lastModifiedBy>
  <cp:lastPrinted>2025-05-19T10:53:00Z</cp:lastPrinted>
  <dcterms:modified xsi:type="dcterms:W3CDTF">2025-05-19T07:53:00Z</dcterms:modified>
  <cp:revision>3</cp:revision>
  <dc:subject>1/مرتكزات الدين هي أصوله التي تبنى عليه 2/بيان مختصر لمرتكزات الدين 3/الحث على المحافظة على الجماعة</dc:subject>
  <dc:title>مرتكزات عقيدة المسلم</dc:title>
</cp:coreProperties>
</file>