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ساف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سفار</w:t>
            </w:r>
            <w:r>
              <w:rPr>
                <w:sz w:val="36"/>
                <w:sz w:val="36"/>
                <w:szCs w:val="36"/>
                <w:rtl w:val="true"/>
                <w:lang w:bidi="ar-EG"/>
              </w:rPr>
              <w:t xml:space="preserve"> </w:t>
            </w:r>
            <w:r>
              <w:rPr>
                <w:rFonts w:cs="Traditional Arabic;Times New Roman"/>
                <w:sz w:val="36"/>
                <w:sz w:val="36"/>
                <w:szCs w:val="36"/>
                <w:rtl w:val="true"/>
                <w:lang w:bidi="ar-EG"/>
              </w:rPr>
              <w:t>تختبر</w:t>
            </w:r>
            <w:r>
              <w:rPr>
                <w:sz w:val="36"/>
                <w:sz w:val="36"/>
                <w:szCs w:val="36"/>
                <w:rtl w:val="true"/>
                <w:lang w:bidi="ar-EG"/>
              </w:rPr>
              <w:t xml:space="preserve"> </w:t>
            </w:r>
            <w:r>
              <w:rPr>
                <w:rFonts w:cs="Traditional Arabic;Times New Roman"/>
                <w:sz w:val="36"/>
                <w:sz w:val="36"/>
                <w:szCs w:val="36"/>
                <w:rtl w:val="true"/>
                <w:lang w:bidi="ar-EG"/>
              </w:rPr>
              <w:t>التقو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ستصحاب</w:t>
            </w:r>
            <w:r>
              <w:rPr>
                <w:sz w:val="36"/>
                <w:sz w:val="36"/>
                <w:szCs w:val="36"/>
                <w:rtl w:val="true"/>
                <w:lang w:bidi="ar-EG"/>
              </w:rPr>
              <w:t xml:space="preserve"> </w:t>
            </w:r>
            <w:r>
              <w:rPr>
                <w:rFonts w:cs="Traditional Arabic;Times New Roman"/>
                <w:sz w:val="36"/>
                <w:sz w:val="36"/>
                <w:szCs w:val="36"/>
                <w:rtl w:val="true"/>
                <w:lang w:bidi="ar-EG"/>
              </w:rPr>
              <w:t>النية</w:t>
            </w:r>
            <w:r>
              <w:rPr>
                <w:sz w:val="36"/>
                <w:sz w:val="36"/>
                <w:szCs w:val="36"/>
                <w:rtl w:val="true"/>
                <w:lang w:bidi="ar-EG"/>
              </w:rPr>
              <w:t xml:space="preserve"> </w:t>
            </w:r>
            <w:r>
              <w:rPr>
                <w:rFonts w:cs="Traditional Arabic;Times New Roman"/>
                <w:sz w:val="36"/>
                <w:sz w:val="36"/>
                <w:szCs w:val="36"/>
                <w:rtl w:val="true"/>
                <w:lang w:bidi="ar-EG"/>
              </w:rPr>
              <w:t>الصالح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سف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دعاء</w:t>
            </w:r>
            <w:r>
              <w:rPr>
                <w:sz w:val="36"/>
                <w:sz w:val="36"/>
                <w:szCs w:val="36"/>
                <w:rtl w:val="true"/>
                <w:lang w:bidi="ar-EG"/>
              </w:rPr>
              <w:t xml:space="preserve"> </w:t>
            </w:r>
            <w:r>
              <w:rPr>
                <w:rFonts w:cs="Traditional Arabic;Times New Roman"/>
                <w:sz w:val="36"/>
                <w:sz w:val="36"/>
                <w:szCs w:val="36"/>
                <w:rtl w:val="true"/>
                <w:lang w:bidi="ar-EG"/>
              </w:rPr>
              <w:t>السفر</w:t>
            </w:r>
            <w:r>
              <w:rPr>
                <w:sz w:val="36"/>
                <w:sz w:val="36"/>
                <w:szCs w:val="36"/>
                <w:rtl w:val="true"/>
                <w:lang w:bidi="ar-EG"/>
              </w:rPr>
              <w:t xml:space="preserve"> </w:t>
            </w:r>
            <w:r>
              <w:rPr>
                <w:rFonts w:cs="Traditional Arabic;Times New Roman"/>
                <w:sz w:val="36"/>
                <w:sz w:val="36"/>
                <w:szCs w:val="36"/>
                <w:rtl w:val="true"/>
                <w:lang w:bidi="ar-EG"/>
              </w:rPr>
              <w:t>وفوائد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مواصلات</w:t>
            </w:r>
            <w:r>
              <w:rPr>
                <w:sz w:val="36"/>
                <w:sz w:val="36"/>
                <w:szCs w:val="36"/>
                <w:rtl w:val="true"/>
                <w:lang w:bidi="ar-EG"/>
              </w:rPr>
              <w:t xml:space="preserve"> </w:t>
            </w:r>
            <w:r>
              <w:rPr>
                <w:rFonts w:cs="Traditional Arabic;Times New Roman"/>
                <w:sz w:val="36"/>
                <w:sz w:val="36"/>
                <w:szCs w:val="36"/>
                <w:rtl w:val="true"/>
                <w:lang w:bidi="ar-EG"/>
              </w:rPr>
              <w:t>وتعدده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تنبيهات</w:t>
            </w:r>
            <w:r>
              <w:rPr>
                <w:sz w:val="36"/>
                <w:sz w:val="36"/>
                <w:szCs w:val="36"/>
                <w:rtl w:val="true"/>
                <w:lang w:bidi="ar-EG"/>
              </w:rPr>
              <w:t xml:space="preserve"> </w:t>
            </w:r>
            <w:r>
              <w:rPr>
                <w:rFonts w:cs="Traditional Arabic;Times New Roman"/>
                <w:sz w:val="36"/>
                <w:sz w:val="36"/>
                <w:szCs w:val="36"/>
                <w:rtl w:val="true"/>
                <w:lang w:bidi="ar-EG"/>
              </w:rPr>
              <w:t>لأصحاب</w:t>
            </w:r>
            <w:r>
              <w:rPr>
                <w:sz w:val="36"/>
                <w:sz w:val="36"/>
                <w:szCs w:val="36"/>
                <w:rtl w:val="true"/>
                <w:lang w:bidi="ar-EG"/>
              </w:rPr>
              <w:t xml:space="preserve"> </w:t>
            </w:r>
            <w:r>
              <w:rPr>
                <w:rFonts w:cs="Traditional Arabic;Times New Roman"/>
                <w:sz w:val="36"/>
                <w:sz w:val="36"/>
                <w:szCs w:val="36"/>
                <w:rtl w:val="true"/>
                <w:lang w:bidi="ar-EG"/>
              </w:rPr>
              <w:t>السفر</w:t>
            </w:r>
            <w:r>
              <w:rPr>
                <w:sz w:val="36"/>
                <w:sz w:val="36"/>
                <w:szCs w:val="36"/>
                <w:rtl w:val="true"/>
                <w:lang w:bidi="ar-EG"/>
              </w:rPr>
              <w:t xml:space="preserve"> </w:t>
            </w:r>
            <w:r>
              <w:rPr>
                <w:rFonts w:cs="Traditional Arabic;Times New Roman"/>
                <w:sz w:val="36"/>
                <w:sz w:val="36"/>
                <w:szCs w:val="36"/>
                <w:rtl w:val="true"/>
                <w:lang w:bidi="ar-EG"/>
              </w:rPr>
              <w:t>السيا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ارِبٌ في الأَرْضِ مُسافِرٌ بَيْنَ أَقْطارِها، يَقْطَعُ الفَيافِيْ ويَتَجَاوَزُ القِفار، يُفَارِقُ وطَناً، ويُغَادِرُ بَلَداً، يَسِيْرُ في الأَرْضِ، يَتَنَقَّلُ بَيْنَ أَرْجائِها، يُسافِرُ وغَاياتُ المُسافِرِيْنَ لا يُحاطُ بِها، يُسافِرُ وَلِكُلِّ مُسافِرٍ ما نَوَى، ولِكُلٍّ وِجْهَةٌ هُوَ مُوَلِّيْ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خَرَجَ مِنْ بَلَدِهِ مُسافِراً فإِنَّما يَنْفَصِلُ عَنْ دَارٍ، ويَنأَى عَنْ وَطَنْ، ويَبْتَعِدُ عَنْ أَهْلٍ وينأَى عَنْ عَشِيْرَة، وفي الأَسْفارِ تَتَجَلَّى خَفاياَ الأَسْرار، في الأَسْفارِ تُمْتَحَنُ المَبادِئُ وتُخْتَبَرُ التَقْوَى، وتُبْتَلى الأَخْلاقُ وتَتَجَلَّى حَقِيْقَةُ المُراقَبَةُ 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ذا فَارَقَ المُسافِرُ وطَنَهُ، ابْتَعَدَ عَنْ الأَعْيُنِ التِيْ تَعْرِفُه، وخَالَطَ أَقْوماً لا يَعْرِفُونَهُ، فلا يَهابُ مِنْهُم ذَماً، ولا يَخْشَى مِنْهُم لَوماً، ولا يَدارِيهِم بِعَمَل، فَيَتجَرَّدُ مِنْ كُلِّ لِباسٍ لَمْ يَكُنْ لَهُ بِلِباس، ويَنْسَلِخُ مِنْ كُلِّ مُروءَةٍ لَمْ تَكْنَ لَهُ بِخُلُق</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ثْبُتُ على المَبادِئِ في أَوطَانِ الغُرْبَةِ إِلا مَنْ اسْتَوطَن الإِيْمانُ قَلْبَهُ، ولا يُحافِظُ على التَقْوَى في أَسْفارِهِ إِلا مَنْ حافَظَ عليها في جَهْرِهِ وفي إِسْرا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الأَسْفارِ إِسْفارٌ عَنْ أَخْلاقِ ومَبادِئِ ومَعادِنِ الرِجَال، كَمْ عادَ مُسافِرٌ مِنْ سَفَرِهِ بِخَيْبَةٍ وخَسارَةٍ وزَلل، عَادَ بِخُلُقٍ مَثْقُوبٍ، أَو بِشَرَفٍ مَسْلُوبٍ، أَو بِعِرْضٍ مُضَيَّعٍ، أَو بِقَلْبٍ عَنِ الهُدَى مَقْلُوب</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مْ عادَ مُسافِرٌ مِنْ سَفَرِهِ بِأَكْرَمِ المَكاسِبِ وأَسْمَاها، بِعْلٍمٍ نَافِعٍ، أَو بِعَمَلٍ رافِعٍ، أَو بِسَعيْ لَهُ عِنْدَ اللهِ شافِع، أَو عَادَ مِنْ سَفَرِهِ بِالسَلامَةِ والكَفاف؛ نُزْهَةٌ لَمْ يَتَجاوَزْ فِيْها حَدّاً ولَمْ يَرْتَكِبْ فيها مُنْكَراً، ولَمْ يَتَنازَلْ فِيها عَنْ فَضِيْلَةٍ ولَمْ يَتَخَلَّى فيها عَنْ خُلُق</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الأَسْفارِ تَتَضاعَفُ أَسْبابُ الأَخْطارِ وتَكْثُرُ دَواعِي الفِتَنِ، وتَقَابِلُ المَرءَ في أَسْفارِه شَدائِدُ قَدْ لا تَكُونُ في بَلَدِه، الأَسْفارُ مَكامِنُ الأَخْطار، وإِنْ تَيَسَرَتْ سُبُلُ الأَسْفارِ في هذِهِ الأَزْمانِ، إِلا أَنَّهَا سَتَبْقَى تَحُفُّ بِها المَكارِه، 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فَرُ قِطْعَةٌ مِنَ العَذَ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هُنا كَانَ حَرياً بالمُسْلِمِ أَنْ لا يَمْضِيَ في سَفَرٍ حَتَى يُصَحِحَ نِيَّتَهُ ويَتَعاهَدَ قَصْدَه، فَلا يَرْتَحِلُ إِلى مُنْكَرٍ، ولا يَشُدُّ الرَّحْلَ إِلى حَرام، ولا يَعْمِدُ إِلى مَوْطِنِ فِتْنَةٍ، ولا يَسْتَهِيْنُ في مُرافَقَةِ أهْلِ الآثا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بْتَدِئُ المُسْلِمُ سَفَرَهُ بِما 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تَدِئُ بِهِ أَسْفارَه، يَبْتَدِئُها بِدُعاءِ السَّفَر، وهُو دُعاءٌ مَهِيْبٌ يَمْلأُ القَلْبَ إِجلالاً للهِ تَوْقِيْراً، يَمْلأَ القَلْبَ إَقْبالاً إِلى اللهِ وافْتِقاراً، دُعاءُ السَفَرِ دَعاءٌ عَظِيْمٌ، يَسْتَعِيْنُ بِهِ العَبْدُ رَبَهُ على تَيْسِيْرِ كُلِّ عَسِيْرٍ وعلى دَفْعِ كُلِّ خَطَر، وعلى جَلْبِ كُلِّ نَفْعٍ وعلى الوِقايَةِ مِنْ كُلِّ ضَر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دُعاءِ السَفَرِ يَسْتَودِعُ المُسافِرُ رَبَهُ دِيْنَهُ ودُنْياهُ، وأَهْلَهُ ومالَهُ، يَسأَلُ رَبَهُ أَنْ يَكونَ لَهُ في السَّفَرِ مُصاحِباً، وفي الأَهْلِ خَلِيْفَةً حافِظ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دُعاءُ السَفَرِ يُوقِظُ في العَبْدِ التَفَكُرَ فِيْما يَجِبُ أَنْ يَكُونَ عليهِ في سَفَرِهِ مِنْ لُزُومِ البِرِّ والتَقْوَى، ومِنَ العَمَلِ ما بِهِ اللهُ يَرْضَى، دُعاءُ السَفَرِ لَيْسَ قَولاً مُجَرَّداً، ولا عِبارَاتٍ تُرَدَّدُ خَلْفَ مَنْ يَدْعُو بِها، دُعاءُ السَفَرِ اعْتِصامٌ باللهِ وتَعَلُّقُ بِ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إذَا اسْتَوَى علَى بَعِيرِهِ خَارِجًا إلى سَفَرٍ، كَبَّرَ ثَلَاثًا، اللهُ أَكْبَرُ، اللهُ أَكْبَرُ، اللهُ أَ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أَيْقَنَ أَنَّ اللهَ أَكْبَرُ، صَغُرَتْ أَمامَهُ كُلُّ الشدائدِ، واسْتَمَد العَونَ مِنَ العَليِّ الأَكْبَر،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حَانَ الذي سَخَّرَ لَنَا هذا، وَما كُنَّا له مُقْرِ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نَزِّهُ اللهَ عَنْ كُلِّ نَقْصٍ، فَهُوَ الذي أَمَدَّ العِبادَ بالنِعَمِ، وسَخَرَّ لُهُم المَراكِبَ التِيْ تَحْمِلُهُم في أَسْفارِهِم، وما كَانَ العِبادُ على تَسْخِيْرِها قَادِرِيْنَ لَولا فَضْلُ اللهِ وتَيْسِيْرُهُ لَهُم، ومَنْ كَانَ هَذا فَضْلُهُ، وجَبَ شُكْرُهُ، والقِيامُ بأَمْرِه،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ا إلى رَبِّنَا لَمُنْقَلِ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يهِ صائِرُونَ ورَاجِعُونَ وعِنْدَهُ مَوْقُوفَ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شِّدَةُ المَشَقَةُ والتَّعَ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آبَةِ المَنْظَ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كلِّ مَنظرٍ يَعقُبُ الكآبةَ عندَ النَّظرِ إِليهِ، ومِنْ كُلِّ عَمَلٍ يُورِثُ والهَمَّ والحَزَ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سُوءِ المُنْقَلَبِ في المَالِ وَالأهْ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سْتَعِيذُ باللهِ أَنْ يَرَى ما يَسُوؤُهُ في أَهْلِهِ أَو مالِهِ عِندَ مُنْقَلَبِه إِل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نْ اسْتَجابَ اللهُ دُعاءَهُ هذا، فَلْتَهْنأَ لَهُ الأَسفار، ولْتَسْعَدْ بِهِ الأَقْطَار، ولْيَطِبْ لَهُ في كُلِّ أَرْضٍ قَر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جَعَلَ لَكُمْ مِنَ الْفُلْكِ وَالْأَنْعَامِ مَا تَرْكَبُ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تَسْتَوُوا عَلَى ظُهُورِهِ ثُمَّ تَذْكُرُوا نِعْمَةَ رَبِّكُمْ إِذَا اسْتَوَيْتُمْ عَلَيْهِ وَتَقُولُوا سُبْحَانَ الَّذِي سَخَّرَ لَنَا هَذَا وَمَا كُنَّا لَهُ مُقْرِ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رَ اللهُ لِعِبادِهِ وَسائِلَ الأَسْفارِ، وذللَ لَهُم أَسْبابَها، فَمَراكِبُ تَحْمِلُهُم في البَرَّ، ومَراكِبُ تَحْمِلُهُم في البَحْر، ومَراكِبُ تَحْمِلُهُم في الجَوِّ، وتِلْكَ وَسائِلُ امْتَنَّ اللهُ على العِبادِ بإِسْدائِه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خَيْلَ وَالْبِغَالَ وَالْحَمِيرَ لِتَرْكَبُوهَا وَزِينَةً وَيَخْلُقُ مَا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خْلُقُ مَا لَا تَعْ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ا يَكُوْنُ بَعْدَ نُزُوْلِ القُرْآنِ مِنَ الأَشْيَاءِ التِيْ يَرْكَبُهَا الخَلْقُ، في البَرِّ وَالبَحْرِ والجَوِّ، ويَسْتَعْمِلُونَها في مَنافِعِهِم ومَصَالحِهِم، فَإِنَّ اللهَ لَـمْ يَذْكُرْهَا بِأَعْيَانِها؛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ذْكُرُ في كِتَابِهِ إِلا مَا يَعْرِفُهُ العِبَادُ، أَوْ يَعْرِفُوْنَ نَظِيْرَ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تأَمَلَ في هذهِ الوَسائِلِ المُسَخَرَةِ أَبْصَرَ عَجَباً، في كُلِّ ساعَةٍ تَمُرُّ، تُقَدَّرُ أَعْدادُ المُسافِرِيْنَ المُحَلِّقِيْنَ في الجَوِّ بِما يزِيْدُ على مِلْيُونٍ وَخَمْسِمائةِ أَلْفَ مُسافِرٍ في الساعَةِ الواحِدَة، يقْطَعُونَ أَبْعَدَ المَسافَاتِ بِأَسْرَعِ الأَوْقات، في مَراكِبَ في الجَوِّ آمِ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لَمْ يَرَوْا إِلَى الطَّيْرِ فَوْقَهُمْ صَافَّاتٍ وَيَقْبِضْنَ مَا يُمْسِكُهُنَّ إِلَّا الرَّحْمَنُ إِنَّهُ بِكُلِّ شَيْءٍ 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لك</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ذا ذُكِرَتِ الأَسْفارُ تَنَوَّعَتِ المَفاهِيْمُ تِجاهها، ولِكُلِّ مُسافِرٍ مِنْ سَفَرِهِ غَايَة، فَمُسافِرٌ يَمْتَطِيْ ظَهْرَ مَرْكَبهِ لِعَمَلِ طَاعَةٍ يَرْجُو بِها عِنْد اللهِ زُلْفَى، مِنْ عُمْرَةٍ أَو طَلِبِ عِلْمٍ، أَو صِلَةِ رَحِمِ، أَو دَعْوَةِ إِلى اللهِ، أَو نحوها،  وَمُسافِرٌ يَمْتَطِيْ ظَهْرَ مَرْكَبهِ لِيَكْسِبَ تِجارَةٍ ويَطْلُبَ رِزْقاً، وَمُسافِرٌ يَمْتَطِيْ ظَهْرَ مَرْكَبهِ يَنْشُدُ لِمَرَضِهِ شِفاءً، ولِداِئِهِ دَواءً، وَمُسافِرٌ يَمْتَطِيْ ظَهْرَ مَرْكَبهِ لِيَسْتَمْتِعَ بِنَزْهَةٍ، ويَأَنَسَ بِمُتْعَةٍ، ويَسْتَجِمَّ بِمُباح، ومُسَافِرٌ، ومُسَافِرٌ، ومُسَافِر، وما بَيْنَ كُلِّ مُسافِرٍ ومُسافِرٌ مِنَ المَقاصِدِ والغاياتِ ما بَيْنَ السَّماءِ والأَرض</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عْظَمُ المُسافرِيْنَ خَطَراً، وأَشَدُّهُم ضَرراً، مَن آبَ مِنْ سَفَرِهِ بِعَمَلٍ يُغْضِبُ رَبَهُ، أَو رَجَعَ مِنْهُ بِجَرِيْرَةٍ يُجَرْجِرُ وَيْلَاتِها، بِئِسَ المُسَافِرُ وبِئِسَ ما رَجَعَ بِه، تَمَتَّعَ بلذاتِ مِنَ الحَرامِ سَاعَةً، وانْقَلَبَ بَعْدَها حَسِيْراً، وسَيُسأَلُ عَنْها بَعْدَ قَيامِ السَّا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فْنَى اللَّذَاذَةُ مِمَّنْ نَالَ صَفْوَ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حَرَامِ وَيَبْقَى الْخِزْيُ وَالْعَا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بْقَى عَوَاقِبُ سُوءٍ فِي مَغَبَّ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خَيْرَ فِي لَذَّةٍ مِنْ بَعْدِهَا النَّا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أَعَمَّ ما شَاعَ في مُجْتَمَعَاتِنا اليَومَ مِن الأَسْفارِ هُوَ سَفَرُ السِياحَةِ، وذاكَ سَفَرٌ تَحَوَّلَ مِنْ كَونِهِ مِنْ كَمالِياتِ الفَرْدِ والأُسْرَةِ، إِلى كَونِهِ حَاجَةً بَلْ ضَرَورَةً لا غِنَى للمرءِ عَنْها، يَتَحَمَّلُ الرَّجُلُ لأَجْلِ السِّياحَةِ دُيُوناً لا قِبَلَ لَهُ بِوَفائِها، وَلَرُبَّمَا تَنازَلَتِ بَعْضُ الأُسْرَ في أَسْفارِهِا عَنْ بَعْضِ المَبادِئِ، وَلَرُبَّمَا فَرَّطَتْ في بَعْضِ القِيَم، وَلَرُبَّمَا سَافَرَوا إِلى بِلادِ كُفْرٍ، أَو هان َعليهِم أَنْ يَتَنَزَّهُوا في بِلادِ عُهْ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بْتُلِيَ بِهذِهِ الأَسْفارِ فَلْيحذَرْ أَنْ يَكُونَ سَبباً لِبلاءِ غَيْرِه، لِيَكُفَّ عَنْ نَشْرِ أَخْبارِهِ، ولَيُمْسِكْ عَنْ بَثِّ صُوَرِه، فَليْسَ كُلُّ رَبِّ أُسْرَةٍ قادِرٌ، ولَيْسَ كُلُّ قادِرٍ يَهَوَى، فَرَحِمَ اللهُ مَنْ كَانَ لَهُ قَلْبٌ رَحِيْمٌ، وعَقْلٌ سَلِيْمٌ، وعَزِيْمَةٌ في الحَ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لى كُلِّ مُقِيْمٍ وإِلى كُلِّ مُسافِ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وصِيَّةُ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كْم فَالزَمُوها، عَنْ أَبِي 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 اللَّهَ حَيْثُمَا كُنْتَ، وَأَتْبِعِ السَّيِّئةَ الحَسَنَةَ تَمْحُها، وَخَالِقِ النَّاسَ بخلقٍ 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حْسنَ حَياتَنا، وأَحْسِنَ وفَاتَنا، واختم بالصالحات أعمالنا</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Calibri" w:hAnsi="Calibri;Calibri" w:cs="Calibri;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Calibri" w:hAnsi="Calibri;Calibri" w:cs="Calibri;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Calibri" w:hAnsi="Calibri;Calibri" w:cs="Calibri;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Calibri" w:hAnsi="Calibri;Calibri" w:cs="Calibri;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Calibri" w:hAnsi="Calibri;Calibri" w:cs="Calibri;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Calibri" w:hAnsi="Calibri;Calibri" w:cs="Calibri;Calibri"/>
      <w:b/>
      <w:bCs/>
      <w:sz w:val="28"/>
      <w:szCs w:val="28"/>
      <w:lang w:bidi="en-US"/>
    </w:rPr>
  </w:style>
  <w:style w:type="character" w:styleId="5Char">
    <w:name w:val="عنوان 5 Char"/>
    <w:qFormat/>
    <w:rPr>
      <w:rFonts w:ascii="Calibri;Calibri" w:hAnsi="Calibri;Calibri" w:cs="Calibri;Calibri"/>
      <w:b/>
      <w:bCs/>
      <w:i/>
      <w:iCs/>
      <w:sz w:val="26"/>
      <w:szCs w:val="26"/>
      <w:lang w:bidi="en-US"/>
    </w:rPr>
  </w:style>
  <w:style w:type="character" w:styleId="6Char">
    <w:name w:val="عنوان 6 Char"/>
    <w:qFormat/>
    <w:rPr>
      <w:rFonts w:ascii="Calibri;Calibri" w:hAnsi="Calibri;Calibri" w:cs="Calibri;Calibri"/>
      <w:b/>
      <w:bCs/>
      <w:sz w:val="22"/>
      <w:szCs w:val="22"/>
      <w:lang w:bidi="en-US"/>
    </w:rPr>
  </w:style>
  <w:style w:type="character" w:styleId="7Char">
    <w:name w:val="عنوان 7 Char"/>
    <w:qFormat/>
    <w:rPr>
      <w:rFonts w:ascii="Calibri;Calibri" w:hAnsi="Calibri;Calibri" w:cs="Calibri;Calibri"/>
      <w:sz w:val="24"/>
      <w:szCs w:val="24"/>
      <w:lang w:bidi="en-US"/>
    </w:rPr>
  </w:style>
  <w:style w:type="character" w:styleId="8Char">
    <w:name w:val="عنوان 8 Char"/>
    <w:qFormat/>
    <w:rPr>
      <w:rFonts w:ascii="Calibri;Calibri" w:hAnsi="Calibri;Calibri" w:cs="Calibri;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Calibri" w:hAnsi="Calibri;Calibri" w:cs="Calibri;Calibri"/>
      <w:sz w:val="32"/>
      <w:szCs w:val="32"/>
      <w:lang w:bidi="en-US"/>
    </w:rPr>
  </w:style>
  <w:style w:type="character" w:styleId="2Char1">
    <w:name w:val="نص أساسي بمسافة بادئة 2 Char"/>
    <w:qFormat/>
    <w:rPr>
      <w:rFonts w:ascii="Calibri;Calibri" w:hAnsi="Calibri;Calibri" w:cs="Calibri;Calibri"/>
      <w:sz w:val="36"/>
      <w:szCs w:val="32"/>
      <w:lang w:bidi="en-US"/>
    </w:rPr>
  </w:style>
  <w:style w:type="character" w:styleId="3Char1">
    <w:name w:val="نص أساسي بمسافة بادئة 3 Char"/>
    <w:qFormat/>
    <w:rPr>
      <w:rFonts w:ascii="Calibri;Calibri" w:hAnsi="Calibri;Calibri" w:cs="Calibri;Calibri"/>
      <w:sz w:val="36"/>
      <w:szCs w:val="34"/>
      <w:lang w:bidi="en-US"/>
    </w:rPr>
  </w:style>
  <w:style w:type="character" w:styleId="2Char2">
    <w:name w:val="نص أساسي 2 Char"/>
    <w:qFormat/>
    <w:rPr>
      <w:rFonts w:ascii="Calibri;Calibri" w:hAnsi="Calibri;Calibri" w:cs="Simplified Arabic;Times New Roman"/>
      <w:szCs w:val="32"/>
      <w:lang w:val="en-US" w:eastAsia="en-US" w:bidi="en-US"/>
    </w:rPr>
  </w:style>
  <w:style w:type="character" w:styleId="3Char2">
    <w:name w:val="نص أساسي 3 Char"/>
    <w:qFormat/>
    <w:rPr>
      <w:rFonts w:ascii="Calibri;Calibri" w:hAnsi="Calibr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Calibri" w:hAnsi="Calibr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Calibri" w:hAnsi="Calibri;Calibri" w:cs="Calibri;Calibri"/>
      <w:b/>
      <w:i/>
      <w:iCs/>
    </w:rPr>
  </w:style>
  <w:style w:type="character" w:styleId="Char7">
    <w:name w:val="اقتباس Char"/>
    <w:qFormat/>
    <w:rPr>
      <w:rFonts w:ascii="Calibri;Calibri" w:hAnsi="Calibri;Calibri" w:cs="Calibri;Calibri"/>
      <w:i/>
      <w:sz w:val="24"/>
      <w:szCs w:val="24"/>
      <w:lang w:bidi="en-US"/>
    </w:rPr>
  </w:style>
  <w:style w:type="character" w:styleId="Char8">
    <w:name w:val="اقتباس مكثف Char"/>
    <w:qFormat/>
    <w:rPr>
      <w:rFonts w:ascii="Calibri;Calibri" w:hAnsi="Calibri;Calibri" w:cs="Calibri;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Calibri" w:hAnsi="Calibri;Calibri" w:cs="Calibri;Calibri"/>
      <w:lang w:bidi="en-US"/>
    </w:rPr>
  </w:style>
  <w:style w:type="character" w:styleId="Char11">
    <w:name w:val="موضوع تعليق Char"/>
    <w:qFormat/>
    <w:rPr>
      <w:rFonts w:ascii="Calibri;Calibri" w:hAnsi="Calibri;Calibri" w:cs="Calibri;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Calibri" w:hAnsi="Calibri;Calibri" w:cs="Calibri;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Calibri" w:hAnsi="Calibri;Calibri" w:cs="Calibri;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Calibri" w:hAnsi="Calibri;Calibri" w:cs="Calibri;Calibri"/>
      <w:sz w:val="36"/>
      <w:szCs w:val="34"/>
      <w:lang w:bidi="en-US"/>
    </w:rPr>
  </w:style>
  <w:style w:type="paragraph" w:styleId="21">
    <w:name w:val="نص أساسي 2"/>
    <w:basedOn w:val="Normal"/>
    <w:qFormat/>
    <w:pPr>
      <w:ind w:left="0" w:right="0" w:hanging="0"/>
      <w:jc w:val="left"/>
    </w:pPr>
    <w:rPr>
      <w:rFonts w:ascii="Calibri;Calibri" w:hAnsi="Calibr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Calibri" w:hAnsi="Calibr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Calibri" w:hAnsi="Calibr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Calibri" w:hAnsi="Calibr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Calibri" w:hAnsi="Calibri;Calibri" w:eastAsia="Times New Roman" w:cs="Calibri;Calibri"/>
      <w:color w:val="auto"/>
      <w:sz w:val="24"/>
      <w:szCs w:val="24"/>
      <w:lang w:val="en-US" w:bidi="ar-SA" w:eastAsia="zh-CN"/>
    </w:rPr>
  </w:style>
  <w:style w:type="paragraph" w:styleId="Footnote">
    <w:name w:val="Footnote Text"/>
    <w:basedOn w:val="Normal"/>
    <w:pPr>
      <w:ind w:left="0" w:right="0" w:hanging="0"/>
      <w:jc w:val="left"/>
    </w:pPr>
    <w:rPr>
      <w:rFonts w:ascii="Calibri;Calibri" w:hAnsi="Calibri;Calibri" w:cs="Simplified Arabic;Times New Roman"/>
      <w:sz w:val="20"/>
      <w:szCs w:val="20"/>
      <w:lang w:bidi="en-US"/>
    </w:rPr>
  </w:style>
  <w:style w:type="paragraph" w:styleId="Rtecenter">
    <w:name w:val="rtecenter"/>
    <w:basedOn w:val="Normal"/>
    <w:qFormat/>
    <w:pPr>
      <w:bidi w:val="0"/>
      <w:spacing w:before="280" w:after="280"/>
      <w:jc w:val="left"/>
    </w:pPr>
    <w:rPr>
      <w:rFonts w:ascii="Calibri;Calibri" w:hAnsi="Calibri;Calibri" w:cs="Calibri;Calibri"/>
      <w:lang w:bidi="en-US"/>
    </w:rPr>
  </w:style>
  <w:style w:type="paragraph" w:styleId="Rtejustify">
    <w:name w:val="rtejustify"/>
    <w:basedOn w:val="Normal"/>
    <w:qFormat/>
    <w:pPr>
      <w:bidi w:val="0"/>
      <w:spacing w:before="280" w:after="280"/>
      <w:jc w:val="left"/>
    </w:pPr>
    <w:rPr>
      <w:rFonts w:ascii="Calibri;Calibri" w:hAnsi="Calibri;Calibri" w:cs="Calibri;Calibri"/>
      <w:lang w:bidi="en-US"/>
    </w:rPr>
  </w:style>
  <w:style w:type="paragraph" w:styleId="Style17">
    <w:name w:val="بلا تباعد"/>
    <w:basedOn w:val="Normal"/>
    <w:qFormat/>
    <w:pPr>
      <w:bidi w:val="0"/>
      <w:jc w:val="left"/>
    </w:pPr>
    <w:rPr>
      <w:rFonts w:ascii="Calibri;Calibri" w:hAnsi="Calibri;Calibri" w:cs="Calibri;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Calibri" w:hAnsi="Calibri;Calibri" w:cs="Calibri;Calibri"/>
      <w:lang w:bidi="en-US"/>
    </w:rPr>
  </w:style>
  <w:style w:type="paragraph" w:styleId="Style18">
    <w:name w:val="اقتباس"/>
    <w:basedOn w:val="Normal"/>
    <w:next w:val="Normal"/>
    <w:qFormat/>
    <w:pPr>
      <w:bidi w:val="0"/>
      <w:jc w:val="left"/>
    </w:pPr>
    <w:rPr>
      <w:rFonts w:ascii="Calibri;Calibri" w:hAnsi="Calibri;Calibri" w:cs="Calibri;Calibri"/>
      <w:i/>
      <w:lang w:bidi="en-US"/>
    </w:rPr>
  </w:style>
  <w:style w:type="paragraph" w:styleId="Style19">
    <w:name w:val="اقتباس مكثف"/>
    <w:basedOn w:val="Normal"/>
    <w:next w:val="Normal"/>
    <w:qFormat/>
    <w:pPr>
      <w:bidi w:val="0"/>
      <w:ind w:left="720" w:right="720" w:hanging="0"/>
      <w:jc w:val="left"/>
    </w:pPr>
    <w:rPr>
      <w:rFonts w:ascii="Calibri;Calibri" w:hAnsi="Calibri;Calibri" w:cs="Calibri;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Calibri" w:hAnsi="Calibri;Calibri" w:cs="Calibri;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4:00Z</dcterms:created>
  <dc:creator>الشيخ عبدالعزيز بن محمد النغيمشي</dc:creator>
  <dc:description/>
  <dc:language>en-US</dc:language>
  <cp:lastModifiedBy>diaa</cp:lastModifiedBy>
  <cp:lastPrinted>2025-07-03T09:55:00Z</cp:lastPrinted>
  <dcterms:modified xsi:type="dcterms:W3CDTF">2025-07-03T06:55:00Z</dcterms:modified>
  <cp:revision>3</cp:revision>
  <dc:subject>1/في الأسفار تختبر التقوى 2/استصحاب النية الصالحة في السفر 3/دعاء السفر وفوائده 4/نعمة المواصلات وتعددها 5/تنبيهات لأصحاب السفر السياحي</dc:subject>
  <dc:title>مسافرون</dc:title>
</cp:coreProperties>
</file>