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مسلمات</w:t>
            </w:r>
            <w:r>
              <w:rPr>
                <w:sz w:val="36"/>
                <w:sz w:val="36"/>
                <w:szCs w:val="36"/>
                <w:rtl w:val="true"/>
              </w:rPr>
              <w:t xml:space="preserve"> </w:t>
            </w:r>
            <w:r>
              <w:rPr>
                <w:rFonts w:cs="Traditional Arabic;Times New Roman"/>
                <w:sz w:val="36"/>
                <w:sz w:val="36"/>
                <w:szCs w:val="36"/>
                <w:rtl w:val="true"/>
              </w:rPr>
              <w:t>قرآنية</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أحداث</w:t>
            </w:r>
            <w:r>
              <w:rPr>
                <w:sz w:val="36"/>
                <w:sz w:val="36"/>
                <w:szCs w:val="36"/>
                <w:rtl w:val="true"/>
              </w:rPr>
              <w:t xml:space="preserve"> </w:t>
            </w:r>
            <w:r>
              <w:rPr>
                <w:rFonts w:cs="Traditional Arabic;Times New Roman"/>
                <w:sz w:val="36"/>
                <w:sz w:val="36"/>
                <w:szCs w:val="36"/>
                <w:rtl w:val="true"/>
              </w:rPr>
              <w:t>غز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أسباب</w:t>
            </w:r>
            <w:r>
              <w:rPr>
                <w:sz w:val="36"/>
                <w:sz w:val="36"/>
                <w:szCs w:val="36"/>
                <w:rtl w:val="true"/>
              </w:rPr>
              <w:t xml:space="preserve"> </w:t>
            </w:r>
            <w:r>
              <w:rPr>
                <w:rFonts w:cs="Traditional Arabic;Times New Roman"/>
                <w:sz w:val="36"/>
                <w:sz w:val="36"/>
                <w:szCs w:val="36"/>
                <w:rtl w:val="true"/>
              </w:rPr>
              <w:t>عزة</w:t>
            </w:r>
            <w:r>
              <w:rPr>
                <w:sz w:val="36"/>
                <w:sz w:val="36"/>
                <w:szCs w:val="36"/>
                <w:rtl w:val="true"/>
              </w:rPr>
              <w:t xml:space="preserve"> </w:t>
            </w:r>
            <w:r>
              <w:rPr>
                <w:rFonts w:cs="Traditional Arabic;Times New Roman"/>
                <w:sz w:val="36"/>
                <w:sz w:val="36"/>
                <w:szCs w:val="36"/>
                <w:rtl w:val="true"/>
              </w:rPr>
              <w:t>المسلمين</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الخيانة</w:t>
            </w:r>
            <w:r>
              <w:rPr>
                <w:sz w:val="36"/>
                <w:sz w:val="36"/>
                <w:szCs w:val="36"/>
                <w:rtl w:val="true"/>
              </w:rPr>
              <w:t xml:space="preserve"> </w:t>
            </w:r>
            <w:r>
              <w:rPr>
                <w:rFonts w:cs="Traditional Arabic;Times New Roman"/>
                <w:sz w:val="36"/>
                <w:sz w:val="36"/>
                <w:szCs w:val="36"/>
                <w:rtl w:val="true"/>
              </w:rPr>
              <w:t>ونقض</w:t>
            </w:r>
            <w:r>
              <w:rPr>
                <w:sz w:val="36"/>
                <w:sz w:val="36"/>
                <w:szCs w:val="36"/>
                <w:rtl w:val="true"/>
              </w:rPr>
              <w:t xml:space="preserve"> </w:t>
            </w:r>
            <w:r>
              <w:rPr>
                <w:rFonts w:cs="Traditional Arabic;Times New Roman"/>
                <w:sz w:val="36"/>
                <w:sz w:val="36"/>
                <w:szCs w:val="36"/>
                <w:rtl w:val="true"/>
              </w:rPr>
              <w:t>المواثيق</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صفات</w:t>
            </w:r>
            <w:r>
              <w:rPr>
                <w:sz w:val="36"/>
                <w:sz w:val="36"/>
                <w:szCs w:val="36"/>
                <w:rtl w:val="true"/>
              </w:rPr>
              <w:t xml:space="preserve"> </w:t>
            </w:r>
            <w:r>
              <w:rPr>
                <w:rFonts w:cs="Traditional Arabic;Times New Roman"/>
                <w:sz w:val="36"/>
                <w:sz w:val="36"/>
                <w:szCs w:val="36"/>
                <w:rtl w:val="true"/>
              </w:rPr>
              <w:t>اليهود</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الكفار</w:t>
            </w:r>
            <w:r>
              <w:rPr>
                <w:sz w:val="36"/>
                <w:sz w:val="36"/>
                <w:szCs w:val="36"/>
                <w:rtl w:val="true"/>
              </w:rPr>
              <w:t xml:space="preserve"> </w:t>
            </w:r>
            <w:r>
              <w:rPr>
                <w:rFonts w:cs="Traditional Arabic;Times New Roman"/>
                <w:sz w:val="36"/>
                <w:sz w:val="36"/>
                <w:szCs w:val="36"/>
                <w:rtl w:val="true"/>
              </w:rPr>
              <w:t>ملة</w:t>
            </w:r>
            <w:r>
              <w:rPr>
                <w:sz w:val="36"/>
                <w:sz w:val="36"/>
                <w:szCs w:val="36"/>
                <w:rtl w:val="true"/>
              </w:rPr>
              <w:t xml:space="preserve"> </w:t>
            </w:r>
            <w:r>
              <w:rPr>
                <w:rFonts w:cs="Traditional Arabic;Times New Roman"/>
                <w:sz w:val="36"/>
                <w:sz w:val="36"/>
                <w:szCs w:val="36"/>
                <w:rtl w:val="true"/>
              </w:rPr>
              <w:t>واحدة</w:t>
            </w:r>
            <w:r>
              <w:rPr>
                <w:sz w:val="36"/>
                <w:sz w:val="36"/>
                <w:szCs w:val="36"/>
                <w:rtl w:val="true"/>
              </w:rPr>
              <w:t xml:space="preserve"> </w:t>
            </w:r>
            <w:r>
              <w:rPr>
                <w:rFonts w:cs="Traditional Arabic;Times New Roman"/>
                <w:sz w:val="36"/>
                <w:sz w:val="36"/>
                <w:szCs w:val="36"/>
                <w:rtl w:val="true"/>
              </w:rPr>
              <w:t>ضد</w:t>
            </w:r>
            <w:r>
              <w:rPr>
                <w:sz w:val="36"/>
                <w:sz w:val="36"/>
                <w:szCs w:val="36"/>
                <w:rtl w:val="true"/>
              </w:rPr>
              <w:t xml:space="preserve"> </w:t>
            </w:r>
            <w:r>
              <w:rPr>
                <w:rFonts w:cs="Traditional Arabic;Times New Roman"/>
                <w:sz w:val="36"/>
                <w:sz w:val="36"/>
                <w:szCs w:val="36"/>
                <w:rtl w:val="true"/>
              </w:rPr>
              <w:t>المسلمين</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ما</w:t>
            </w:r>
            <w:r>
              <w:rPr>
                <w:sz w:val="36"/>
                <w:sz w:val="36"/>
                <w:szCs w:val="36"/>
                <w:rtl w:val="true"/>
              </w:rPr>
              <w:t xml:space="preserve"> </w:t>
            </w:r>
            <w:r>
              <w:rPr>
                <w:rFonts w:cs="Traditional Arabic;Times New Roman"/>
                <w:sz w:val="36"/>
                <w:sz w:val="36"/>
                <w:szCs w:val="36"/>
                <w:rtl w:val="true"/>
              </w:rPr>
              <w:t>محنةٌ</w:t>
            </w:r>
            <w:r>
              <w:rPr>
                <w:sz w:val="36"/>
                <w:sz w:val="36"/>
                <w:szCs w:val="36"/>
                <w:rtl w:val="true"/>
              </w:rPr>
              <w:t xml:space="preserve"> </w:t>
            </w:r>
            <w:r>
              <w:rPr>
                <w:rFonts w:cs="Traditional Arabic;Times New Roman"/>
                <w:sz w:val="36"/>
                <w:sz w:val="36"/>
                <w:szCs w:val="36"/>
                <w:rtl w:val="true"/>
              </w:rPr>
              <w:t>إلا</w:t>
            </w:r>
            <w:r>
              <w:rPr>
                <w:sz w:val="36"/>
                <w:sz w:val="36"/>
                <w:szCs w:val="36"/>
                <w:rtl w:val="true"/>
              </w:rPr>
              <w:t xml:space="preserve"> </w:t>
            </w:r>
            <w:r>
              <w:rPr>
                <w:rFonts w:cs="Traditional Arabic;Times New Roman"/>
                <w:sz w:val="36"/>
                <w:sz w:val="36"/>
                <w:szCs w:val="36"/>
                <w:rtl w:val="true"/>
              </w:rPr>
              <w:t>وفي</w:t>
            </w:r>
            <w:r>
              <w:rPr>
                <w:sz w:val="36"/>
                <w:sz w:val="36"/>
                <w:szCs w:val="36"/>
                <w:rtl w:val="true"/>
              </w:rPr>
              <w:t xml:space="preserve"> </w:t>
            </w:r>
            <w:r>
              <w:rPr>
                <w:rFonts w:cs="Traditional Arabic;Times New Roman"/>
                <w:sz w:val="36"/>
                <w:sz w:val="36"/>
                <w:szCs w:val="36"/>
                <w:rtl w:val="true"/>
              </w:rPr>
              <w:t>طياتها</w:t>
            </w:r>
            <w:r>
              <w:rPr>
                <w:sz w:val="36"/>
                <w:sz w:val="36"/>
                <w:szCs w:val="36"/>
                <w:rtl w:val="true"/>
              </w:rPr>
              <w:t xml:space="preserve"> </w:t>
            </w:r>
            <w:r>
              <w:rPr>
                <w:rFonts w:cs="Traditional Arabic;Times New Roman"/>
                <w:sz w:val="36"/>
                <w:sz w:val="36"/>
                <w:szCs w:val="36"/>
                <w:rtl w:val="true"/>
              </w:rPr>
              <w:t>منحة</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أعظم</w:t>
            </w:r>
            <w:r>
              <w:rPr>
                <w:sz w:val="36"/>
                <w:sz w:val="36"/>
                <w:szCs w:val="36"/>
                <w:rtl w:val="true"/>
              </w:rPr>
              <w:t xml:space="preserve"> </w:t>
            </w:r>
            <w:r>
              <w:rPr>
                <w:rFonts w:cs="Traditional Arabic;Times New Roman"/>
                <w:sz w:val="36"/>
                <w:sz w:val="36"/>
                <w:szCs w:val="36"/>
                <w:rtl w:val="true"/>
              </w:rPr>
              <w:t>أسلحة</w:t>
            </w:r>
            <w:r>
              <w:rPr>
                <w:sz w:val="36"/>
                <w:sz w:val="36"/>
                <w:szCs w:val="36"/>
                <w:rtl w:val="true"/>
              </w:rPr>
              <w:t xml:space="preserve"> </w:t>
            </w:r>
            <w:r>
              <w:rPr>
                <w:rFonts w:cs="Traditional Arabic;Times New Roman"/>
                <w:sz w:val="36"/>
                <w:sz w:val="36"/>
                <w:szCs w:val="36"/>
                <w:rtl w:val="true"/>
              </w:rPr>
              <w:t>المؤمن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قد عاشت هذه الأمة المجيدة قرونًا طوالاً وهي مرفوعة الهامة، مهيبة الجانب، مرهوبة العدو، يوم أن كانت رايتها التوحيد، وشريعتها القرآن، ومنهجها سنة سيد المرسل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اشت الأمة مراحلَ من العز والتمكين، منذ بزوغ فجر النبوة، وامتداد دولة الخلفاء الراشدين، وانطلاق الفتح الإسلامي شرقًا وغربًا، يوم أن كانت القلوب معلّقة بالسماء، والألسن تلهج بـ</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له أكب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سيوف لا تُشهر إلا لرفع لا إله إلا ال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م توالت دول الإسلام، فمضت الدولة الأموية والعباسية والعثمانية، وبلغت الأمة في بعض أطوارها سُدّة المجد، حتى خضعت لها الأمم، وذلّ أمامها الجبابرة، وتحوّل جند الإسلام إلى معبر للرحمة، وسبيل للهداية، وكان المسلمون أئمة يُقتدى بهم، ودعاة يُهتدى بهم، كانت الأمة تقود الأمم، والمسلمون يحكمون العالم، وهم سادة الدنيا، بالإسلام والنور المب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م ما لبث المسلمون أن دب فيهم الوهن، وسرى الضعف، حين أعرض أقوامٌ منهم عن هدي نبيهم، وتعلّقوا بزينة الدنيا، ورضوا بالدون؛ فتفرّق الصف، وتكالب الأعداء، وضاعت الهيب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يوم الأنظار كلها تتجه نحو فصل من فصول الهوان، ومرحلة من مراحل المحنة، نحو أرض فلسطين، والقلوبُ الحية ترى ما يحدث هناك فتتألم، حين تشهد نزفاً لا يلتئم من جراح الأمة، حيث القتل والجوع والدماء على مرأى ومسمع من العالم أجمع</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ن أصف الأحداث فكل أحد يعلم، والجلّ شاهد، والحالُ أشد من أن يصفها واصف، ولكني أ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أن أحداث اليوم مع يهود لتجلي وتؤكد لنا مسلماتٍ وسنناً قرآنية لا تتخلف</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مسلمة الأو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يهود قومٌ بهت، أهلُ خيانة وغدر، لا يعرفون للعهود حرمة، ولا للمواثيق قدرًا، يقرر الله ذلك عنهم ف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وَكُلَّمَا عَاهَدُوا عَهْدًا نَبَذَهُ فَرِيقٌ مِنْهُمْ بَلْ أَكْثَرُهُمْ لَا يُؤْمِ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بِمَا نَقْضِهِمْ مِيثَاقَهُمْ لَعَنَّاهُمْ وَجَعَلْنَا قُلُوبَهُمْ قَاسِ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خانوا أنبياءهم، وقتلوا المرسلين، وغدروا برسول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لّبوا الحقائق، ولبّسوا على الناس، فمزجوا الكذب بالصدق، والباطل بالحق، كلما أُقيم لهم عهد نقضوه، وإن أُعطوا عهدًا أنكروه، فكيف يُرجى منهم عهد أو يُؤمَن جانب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ا يحصل في فلسطين ما هو إلا امتداد لتاريخهم الطويل في الخيانة، منذ خيبر وبني قريظة والنضير، إلى مذابح غزة اليوم، فهم لا يرقبون في مؤمن إلاًّ ولا ذمة، ولا يتورعون عن قتل الأطفال، وهدم البيوت، وتدنيس المقدسات</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ذه حقيقتهم التي ذكرها القرآن وأكدها التاريخ، وأحداث اليوم تؤكد أنه لا ينخدع مسلم بابتسامتهم الكاذبة، أو ادعاءاتهم الزائف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المسلمة الثان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كفر ملة واحدة، والنصارى واليهود وإن اختلفت شعاراتهم، وتباينت لغاتهم، فهم في خندق واحد إذا كان العدو هو الإسلام، وا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ذِينَ كَفَرُوا بَعْضُهُمْ أَوْلِيَاءُ بَعْ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ف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أَيُّهَا الَّذِينَ آمَنُوا لَا تَتَّخِذُوا الْيَهُودَ وَالنَّصَارَى أَوْلِيَاءَ بَعْضُهُمْ أَوْلِيَاءُ بَعْ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يس أدلّ على ذلك من وقوف الغرب الكافر اليوم، شرقًا وغربًا، موقفَ الداعم المطلق للكيان الصهيوني، دعمًا عسكريًا وسياسيًا واقتصاديًا، بل وحتى إعلاميًا، وما يُرفع من شعارات الإنسانية والحرية ما هي إلا أكاذيب، تنكشف كلما كان الضحية مسلمً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ليُعلم أن من يظن أن النصر سيأتي من الغرب، أو أن العدل سيتحقق على يد الصليبيين، فهو واهم مغرور، بل لا يُرجى منهم إلا مزيدٌ من الغدر والمك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سلمة ثالث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ي أن الذل والهوان لا يصيب الأمة إلا يوم أن تعرض عن ربها، وتبتعد عن منهجه، وتفرط في دينها، قال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لَا يُغَيِّرُ مَا بِقَوْمٍ حَتَّى يُغَيِّرُوا مَا بِأَنْفُسِ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ع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إن أعظم خطوة للنصرة أن نعود على حالنا بالإصلاح، وتحقيق الدين وإقامة الشريعة؛ لتحل بنا النصرة، وربنا المولى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لَيَنْصُرَنَّ اللَّهُ مَنْ يَنْصُرُهُ إِنَّ اللَّهَ لَقَوِيٌّ عَزِيزٌ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4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حده، والصلاة والسلام على من لا نبي بعده، أما بع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مسلمة الراب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في اقدار الله الحكمة وإن غابت عنا، وحسن التدبير وإن أحزنتنا، إنْ أحسن الناسُ النظر والتعامل مع القدر، وما محنةٌ إلا وفي طياتها منحة، ولا دمعةٌ إلا وتصحبها كفُّ رحمة، ولا ظلمةٌ إلا ويعقبها فج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ا يحدث في غزة اليوم اختبارٌ وتمحيص، وابتلاء وتمييز، ولا يخفى على من يقرأ سنن الله في خلقه أن الله يقدّر البلاء تمهيدًا للفرج، وأن وراء الدماء طهرًا، وفي قلب الظلام يولد الفجر، قال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عَسَى أَنْ تَكْرَهُوا شَيْئًا وَيَجْعَلَ اللَّهُ فِيهِ خَيْرًا كَثِ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مسلمة الخامس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أعظم سلاح يمكن أن يغير الموازين، وينصر الجيوش ويغير الأحداث هو بأيدينا، نعم بأيدينا على ضعفنا، إنه سلاح التجاء الضعيف بالقوي، واستعانة العاجز بالقادر الحق، إنه سلاح قلّ من يُتقنه ويُقدّره، سلاحٌ يقصد باليدين الخاليتين إلا من اليقين، وحسن الظن بالله القادر القوي، الدعاء واللجوء إلى من لا يُردّ سائله، ولا يخيب راجيه، والاستغاثة بالذي لا يُعجزه شيء في الأرض ولا في السماء،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قَالَ رَبُّكُمُ ادْعُونِي أَسْتَجِبْ لَ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غاف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0</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م من معركة رُبحت بدعوة خاشعة، وكم من كربة فُرجت بدمعة في السجود، وقد قيل لقُتيبة بن مسلم في غزا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ترك قد كثر عددهم،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ن محمد بن واسع؟ ف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في الميمنة قد رفع إصبعه نحو السماء، فقال قتيب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لك الإصبع أحب إليَّ من مئة ألف سيف شهير وشاب طرير</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من تألمتم على المشاهد والأخبار، يا من أقضت مضاجعكم الدماء والأشل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ن دعاؤك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ن نداء الأسحار؟ وإن عجزت الأيدي عن النصرة، فلا تعجز القلوب، ولا يعجز اللس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مؤمن يحسن بربه الظنّ، ويوقن بقرب الغِيَر، وله في كل حالٍ عبودية، فإن اصابته الضراء صبر وما ضجر، ورضي وما تسخط، وإن أصابته السراء شكر وما بطر</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لهم أرضنا وأرض إخواننا المسلمين بقضائك، وصبرنا وإياهم على بلائك، حتى لا نحب تعجيل ما أخرت ولا تأخير ما عجل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Times New Roman" w:hAnsi="Traditional Arabic;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Times New Roman" w:hAnsi="Traditional Arabic;Times New Roman" w:cs="Traditional Arabic;Times New Roman"/>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Times New Roman" w:hAnsi="Traditional Arabic;Times New Roman" w:cs="Traditional Arabic;Times New Roman"/>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45:00Z</dcterms:created>
  <dc:creator>الشيخ عبدالعزيز التويجري</dc:creator>
  <dc:description/>
  <dc:language>en-US</dc:language>
  <cp:lastModifiedBy>diaa</cp:lastModifiedBy>
  <cp:lastPrinted>2025-04-24T16:46:00Z</cp:lastPrinted>
  <dcterms:modified xsi:type="dcterms:W3CDTF">2025-04-24T13:46:00Z</dcterms:modified>
  <cp:revision>4</cp:revision>
  <dc:subject>1/من أسباب عزة المسلمين 2/الخيانة ونقض المواثيق من صفات اليهود 3/الكفار ملة واحدة ضد المسلمين 4/ما محنةٌ إلا وفي طياتها منحة 5/من أعظم أسلحة المؤمنين</dc:subject>
  <dc:title>مسلمات قرآنية في أحداث غزة</dc:title>
</cp:coreProperties>
</file>