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مشروعك</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مدرسة</w:t>
            </w:r>
            <w:r>
              <w:rPr>
                <w:sz w:val="36"/>
                <w:sz w:val="36"/>
                <w:szCs w:val="36"/>
                <w:rtl w:val="true"/>
                <w:lang w:bidi="ar-EG"/>
              </w:rPr>
              <w:t xml:space="preserve"> </w:t>
            </w:r>
            <w:r>
              <w:rPr>
                <w:rFonts w:cs="Traditional Arabic;Times New Roman"/>
                <w:sz w:val="36"/>
                <w:sz w:val="36"/>
                <w:szCs w:val="36"/>
                <w:rtl w:val="true"/>
                <w:lang w:bidi="ar-EG"/>
              </w:rPr>
              <w:t>الرمضانية</w:t>
            </w:r>
            <w:r>
              <w:rPr>
                <w:sz w:val="36"/>
                <w:sz w:val="36"/>
                <w:szCs w:val="36"/>
                <w:rtl w:val="true"/>
                <w:lang w:bidi="ar-EG"/>
              </w:rPr>
              <w:t xml:space="preserve"> </w:t>
            </w:r>
            <w:r>
              <w:rPr>
                <w:rFonts w:cs="Traditional Arabic;Times New Roman"/>
                <w:sz w:val="36"/>
                <w:sz w:val="36"/>
                <w:szCs w:val="36"/>
                <w:rtl w:val="true"/>
                <w:lang w:bidi="ar-EG"/>
              </w:rPr>
              <w:t>الإيماني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ثمرات</w:t>
            </w:r>
            <w:r>
              <w:rPr>
                <w:sz w:val="36"/>
                <w:sz w:val="36"/>
                <w:szCs w:val="36"/>
                <w:rtl w:val="true"/>
                <w:lang w:bidi="ar-EG"/>
              </w:rPr>
              <w:t xml:space="preserve"> </w:t>
            </w:r>
            <w:r>
              <w:rPr>
                <w:rFonts w:cs="Traditional Arabic;Times New Roman"/>
                <w:sz w:val="36"/>
                <w:sz w:val="36"/>
                <w:szCs w:val="36"/>
                <w:rtl w:val="true"/>
                <w:lang w:bidi="ar-EG"/>
              </w:rPr>
              <w:t>شهر</w:t>
            </w:r>
            <w:r>
              <w:rPr>
                <w:sz w:val="36"/>
                <w:sz w:val="36"/>
                <w:szCs w:val="36"/>
                <w:rtl w:val="true"/>
                <w:lang w:bidi="ar-EG"/>
              </w:rPr>
              <w:t xml:space="preserve"> </w:t>
            </w:r>
            <w:r>
              <w:rPr>
                <w:rFonts w:cs="Traditional Arabic;Times New Roman"/>
                <w:sz w:val="36"/>
                <w:sz w:val="36"/>
                <w:szCs w:val="36"/>
                <w:rtl w:val="true"/>
                <w:lang w:bidi="ar-EG"/>
              </w:rPr>
              <w:t>الصيام</w:t>
            </w:r>
            <w:r>
              <w:rPr>
                <w:sz w:val="36"/>
                <w:sz w:val="36"/>
                <w:szCs w:val="36"/>
                <w:rtl w:val="true"/>
                <w:lang w:bidi="ar-EG"/>
              </w:rPr>
              <w:t xml:space="preserve"> </w:t>
            </w:r>
            <w:r>
              <w:rPr>
                <w:rFonts w:cs="Traditional Arabic;Times New Roman"/>
                <w:sz w:val="36"/>
                <w:sz w:val="36"/>
                <w:szCs w:val="36"/>
                <w:rtl w:val="true"/>
                <w:lang w:bidi="ar-EG"/>
              </w:rPr>
              <w:t>وفوائد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أهم</w:t>
            </w:r>
            <w:r>
              <w:rPr>
                <w:sz w:val="36"/>
                <w:sz w:val="36"/>
                <w:szCs w:val="36"/>
                <w:rtl w:val="true"/>
                <w:lang w:bidi="ar-EG"/>
              </w:rPr>
              <w:t xml:space="preserve"> </w:t>
            </w:r>
            <w:r>
              <w:rPr>
                <w:rFonts w:cs="Traditional Arabic;Times New Roman"/>
                <w:sz w:val="36"/>
                <w:sz w:val="36"/>
                <w:szCs w:val="36"/>
                <w:rtl w:val="true"/>
                <w:lang w:bidi="ar-EG"/>
              </w:rPr>
              <w:t>المشاريع</w:t>
            </w:r>
            <w:r>
              <w:rPr>
                <w:sz w:val="36"/>
                <w:sz w:val="36"/>
                <w:szCs w:val="36"/>
                <w:rtl w:val="true"/>
                <w:lang w:bidi="ar-EG"/>
              </w:rPr>
              <w:t xml:space="preserve"> </w:t>
            </w:r>
            <w:r>
              <w:rPr>
                <w:rFonts w:cs="Traditional Arabic;Times New Roman"/>
                <w:sz w:val="36"/>
                <w:sz w:val="36"/>
                <w:szCs w:val="36"/>
                <w:rtl w:val="true"/>
                <w:lang w:bidi="ar-EG"/>
              </w:rPr>
              <w:t>المستفاد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شهر</w:t>
            </w:r>
            <w:r>
              <w:rPr>
                <w:sz w:val="36"/>
                <w:sz w:val="36"/>
                <w:szCs w:val="36"/>
                <w:rtl w:val="true"/>
                <w:lang w:bidi="ar-EG"/>
              </w:rPr>
              <w:t xml:space="preserve"> </w:t>
            </w:r>
            <w:r>
              <w:rPr>
                <w:rFonts w:cs="Traditional Arabic;Times New Roman"/>
                <w:sz w:val="36"/>
                <w:sz w:val="36"/>
                <w:szCs w:val="36"/>
                <w:rtl w:val="true"/>
                <w:lang w:bidi="ar-EG"/>
              </w:rPr>
              <w:t>الكري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مشاريع</w:t>
            </w:r>
            <w:r>
              <w:rPr>
                <w:sz w:val="36"/>
                <w:sz w:val="36"/>
                <w:szCs w:val="36"/>
                <w:rtl w:val="true"/>
                <w:lang w:bidi="ar-EG"/>
              </w:rPr>
              <w:t xml:space="preserve"> </w:t>
            </w:r>
            <w:r>
              <w:rPr>
                <w:rFonts w:cs="Traditional Arabic;Times New Roman"/>
                <w:sz w:val="36"/>
                <w:sz w:val="36"/>
                <w:szCs w:val="36"/>
                <w:rtl w:val="true"/>
                <w:lang w:bidi="ar-EG"/>
              </w:rPr>
              <w:t>الرمضانية</w:t>
            </w:r>
            <w:r>
              <w:rPr>
                <w:sz w:val="36"/>
                <w:sz w:val="36"/>
                <w:szCs w:val="36"/>
                <w:rtl w:val="true"/>
                <w:lang w:bidi="ar-EG"/>
              </w:rPr>
              <w:t xml:space="preserve"> </w:t>
            </w:r>
            <w:r>
              <w:rPr>
                <w:rFonts w:cs="Traditional Arabic;Times New Roman"/>
                <w:sz w:val="36"/>
                <w:sz w:val="36"/>
                <w:szCs w:val="36"/>
                <w:rtl w:val="true"/>
                <w:lang w:bidi="ar-EG"/>
              </w:rPr>
              <w:t>المقترَحة</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فضائل</w:t>
            </w:r>
            <w:r>
              <w:rPr>
                <w:sz w:val="36"/>
                <w:sz w:val="36"/>
                <w:szCs w:val="36"/>
                <w:rtl w:val="true"/>
                <w:lang w:bidi="ar-EG"/>
              </w:rPr>
              <w:t xml:space="preserve"> </w:t>
            </w:r>
            <w:r>
              <w:rPr>
                <w:rFonts w:cs="Traditional Arabic;Times New Roman"/>
                <w:sz w:val="36"/>
                <w:sz w:val="36"/>
                <w:szCs w:val="36"/>
                <w:rtl w:val="true"/>
                <w:lang w:bidi="ar-EG"/>
              </w:rPr>
              <w:t>العشر</w:t>
            </w:r>
            <w:r>
              <w:rPr>
                <w:sz w:val="36"/>
                <w:sz w:val="36"/>
                <w:szCs w:val="36"/>
                <w:rtl w:val="true"/>
                <w:lang w:bidi="ar-EG"/>
              </w:rPr>
              <w:t xml:space="preserve"> </w:t>
            </w:r>
            <w:r>
              <w:rPr>
                <w:rFonts w:cs="Traditional Arabic;Times New Roman"/>
                <w:sz w:val="36"/>
                <w:sz w:val="36"/>
                <w:szCs w:val="36"/>
                <w:rtl w:val="true"/>
                <w:lang w:bidi="ar-EG"/>
              </w:rPr>
              <w:t>الأواخ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شهر</w:t>
            </w:r>
            <w:r>
              <w:rPr>
                <w:sz w:val="36"/>
                <w:sz w:val="36"/>
                <w:szCs w:val="36"/>
                <w:rtl w:val="true"/>
                <w:lang w:bidi="ar-EG"/>
              </w:rPr>
              <w:t xml:space="preserve"> </w:t>
            </w: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اغتنام</w:t>
            </w:r>
            <w:r>
              <w:rPr>
                <w:sz w:val="36"/>
                <w:sz w:val="36"/>
                <w:szCs w:val="36"/>
                <w:rtl w:val="true"/>
                <w:lang w:bidi="ar-EG"/>
              </w:rPr>
              <w:t xml:space="preserve"> </w:t>
            </w:r>
            <w:r>
              <w:rPr>
                <w:rFonts w:cs="Traditional Arabic;Times New Roman"/>
                <w:sz w:val="36"/>
                <w:sz w:val="36"/>
                <w:szCs w:val="36"/>
                <w:rtl w:val="true"/>
                <w:lang w:bidi="ar-EG"/>
              </w:rPr>
              <w:t>العشر</w:t>
            </w:r>
            <w:r>
              <w:rPr>
                <w:sz w:val="36"/>
                <w:sz w:val="36"/>
                <w:szCs w:val="36"/>
                <w:rtl w:val="true"/>
                <w:lang w:bidi="ar-EG"/>
              </w:rPr>
              <w:t xml:space="preserve"> </w:t>
            </w:r>
            <w:r>
              <w:rPr>
                <w:rFonts w:cs="Traditional Arabic;Times New Roman"/>
                <w:sz w:val="36"/>
                <w:sz w:val="36"/>
                <w:szCs w:val="36"/>
                <w:rtl w:val="true"/>
                <w:lang w:bidi="ar-EG"/>
              </w:rPr>
              <w:t>الأواخر</w:t>
            </w:r>
            <w:r>
              <w:rPr>
                <w:sz w:val="36"/>
                <w:sz w:val="36"/>
                <w:szCs w:val="36"/>
                <w:rtl w:val="true"/>
                <w:lang w:bidi="ar-EG"/>
              </w:rPr>
              <w:t xml:space="preserve"> </w:t>
            </w:r>
            <w:r>
              <w:rPr>
                <w:rFonts w:cs="Traditional Arabic;Times New Roman"/>
                <w:sz w:val="36"/>
                <w:sz w:val="36"/>
                <w:szCs w:val="36"/>
                <w:rtl w:val="true"/>
                <w:lang w:bidi="ar-EG"/>
              </w:rPr>
              <w:t>وتحري</w:t>
            </w:r>
            <w:r>
              <w:rPr>
                <w:sz w:val="36"/>
                <w:sz w:val="36"/>
                <w:szCs w:val="36"/>
                <w:rtl w:val="true"/>
                <w:lang w:bidi="ar-EG"/>
              </w:rPr>
              <w:t xml:space="preserve"> </w:t>
            </w:r>
            <w:r>
              <w:rPr>
                <w:rFonts w:cs="Traditional Arabic;Times New Roman"/>
                <w:sz w:val="36"/>
                <w:sz w:val="36"/>
                <w:szCs w:val="36"/>
                <w:rtl w:val="true"/>
                <w:lang w:bidi="ar-EG"/>
              </w:rPr>
              <w:t>ليلة</w:t>
            </w:r>
            <w:r>
              <w:rPr>
                <w:sz w:val="36"/>
                <w:sz w:val="36"/>
                <w:szCs w:val="36"/>
                <w:rtl w:val="true"/>
                <w:lang w:bidi="ar-EG"/>
              </w:rPr>
              <w:t xml:space="preserve"> </w:t>
            </w:r>
            <w:r>
              <w:rPr>
                <w:rFonts w:cs="Traditional Arabic;Times New Roman"/>
                <w:sz w:val="36"/>
                <w:sz w:val="36"/>
                <w:szCs w:val="36"/>
                <w:rtl w:val="true"/>
                <w:lang w:bidi="ar-EG"/>
              </w:rPr>
              <w:t>القدر</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راكان</w:t>
            </w:r>
            <w:r>
              <w:rPr>
                <w:sz w:val="36"/>
                <w:sz w:val="36"/>
                <w:szCs w:val="36"/>
                <w:rtl w:val="true"/>
              </w:rPr>
              <w:t xml:space="preserve"> </w:t>
            </w:r>
            <w:r>
              <w:rPr>
                <w:rFonts w:cs="Traditional Arabic;Times New Roman"/>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0</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آل عمرا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02</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ساء</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يَا أَيُّهَا الَّذِينَ آمَنُوا اتَّقُوا اللَّهَ وَقُولُوا قَوْلاً سَدِيدًا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حزاب</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70</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71</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عاشر الصائمي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هذه المدرسةُ الرمضانيةُ التي التحقنا بها جميعاً، نعيشُ أجواءَها الإيمانية، ونتلقى دروسَها التربويةَ، ونحضرُ دوراتِها المكثفةَ، ونمارسُ تدريباتِها العمل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ي رمضانَ نمكثُ أوقاتاً طويلةً مع القرآنِ؛ فننهلُ من العلوم، ونداومُ على الصيامِ فنتدربُ على كبت الشهواتِ، ونُصلِّي كلَّ ليلةٍ مع الإمام فنعتاد على القيامِ، وتجودُ أيدينا بالعطاءِ فنترقى في درجاتِ الإحسا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إن السؤالَ الذي ينبغي أن يكونَ حاضراً في ذهن كل ملتحقٍ بهذه المدرسةِ الرمضانيةِ هو أن يسألَ نفسَ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ا هو الحالُ الذي ينبغي أن أكونَ عليه بعدَ رمضان؟</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 طالبَ الطبِّ يدخلُ كليةَ الطبِّ ليخرجَ منها طبيباً، وطالبَ الشريعةِ يدخلُ كليتَها ليخرجَ عالم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ها أنتَ قد دخلتَ مدرسةَ رمضانَ، فبماذا تريد أن تخرجَ؟ ما هو مشروعُ التخرجِ الذي تريد تتخرجَ به من الجامعةِ الرمضانيةِ؟</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قد يكونُ مشروعُك الرمضانيُّ هو تمتينُ عمادِ الدينِ، بأن تُطوِّرَ من صلاتِك، فتصلّي الصلاةَ في أوقاتِها مع الجماعةِ، وتجاهدُ نفسَك على الخشوعِ فيها، وتستكثرُ من نوافلِها وسننِها ليلاً ونهاراً، وتحفظ المزيدَ من أذكارِ الصلاةِ التي تقال في أثنائها أو بعدَها، وتستعينُ على كلِّ ذلك بأن تلحَّ على ربِّك بأن يجعلَك مقيماً للصلاةِ، كما كان الخليلُ إبراهي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سل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يدعو بذلك؛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رَبِّ اجْعَلْنِي مُقِيمَ الصَّلَاةِ وَمِن ذُرِّيَّتِي رَبَّنَا وَتَقَبَّلْ دُعَاءِ</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إبراهيم</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40</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يا سعدكَ ويا هناءَكَ إن تخرجتَ من المدرسةِ الرمضانيةِ بذلك، إذاً تكونُ قد أرضيتَ ربَّك بأحبِّ الأعمال، ورفعتَ بناءَ دينِك بإصلاحِ العمادِ</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قد يكونُ المشروعُ الرمضانيُّ بأن تتركَ ذنباً لطالما أرهقَ كاهلَك، وأعاقَك عن الوصولِ إلى ربِّك، فتغتنمُ فرصةَ رمضانَ، الذي تُصفَّدُ فيه الشياطين، وتقلُّ فيه دواعي الشرورِ، فتنتزعُ أشواكَ المعاصي من قلبِك، وتلقي بها خلفَ ظهرِك، لتمضيَ سريعاً إلى ربِّك، قد تحررتَ من أسرِ الذنوبِ، وفككتَ أغلالَ الخطاي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صدقن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ن كنتَ من أهلِ هذا المشروعِ، فسيكون رمضانُ هذا العام، هو أجمل شيء في تاريخِك، وخير أيامٍ مرَّت عليكَ؛ إذ سلكت فيها طريقَ التوبةِ ففرحَ بكَ ربُّك، ليغفرَ ذنوبَك، ويبدّلَ سيئاتِك إلى حسناتٍ، ويُسخِّرَ لك حملةَ عرشِه يدعون لكَ ولمن صلحَ من أهلِك؛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رَبَّنَا وَأَدْخِلْهُمْ جَنَّاتِ عَدْنٍ الَّتِي وَعَدتَّهُمْ وَمَن صَلَحَ مِنْ آبَائِهِمْ وَأَزْوَاجِهِمْ وَذُرِّيَّاتِهِمْ إِنَّكَ أَنتَ الْعَزِيزُ الْحَكِيمُ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وَقِهِمُ السَّيِّئَاتِ  وَمَن تَقِ السَّيِّئَاتِ يَوْمَئِذٍ فَقَدْ رَحِمْتَهُ وَذَلِكَ هُوَ الْفَوْزُ الْعَظِي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غافر</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7</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9</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من المشاريعِ الرمضانيّةِ المقترح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 تُرمِّمَ علاقتَك بالقرآنِ، فلا تخرجُ من رمضانَ إلا وقد عزمتَ على اتخاذِ القرآنِ صاحباً، تنهلُ من علومِه، وتتنعمُ بآياتِه، وتتخلقُ بأخلاقِ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لماذا لا يكون هذا الشهرُ هو شهر الانطلاقةِ في حفظِ القرآنِ أو شيءٍ منه؟ ما رأيكَ أن تبدأَ في حفظ سورةِ البقرةِ التي يقول عنها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اقْرَؤُوا سُورَةَ البَقَرَةِ، فإنَّ أخْذَها بَرَكَةٌ، وتَرْكَها حَسْرَةٌ، ولا تَسْتَطِيعُها البَطَلَ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أ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سحر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فإن بدأتَ في حفظِ آياتِ سورةِ البقرةِ، وذقتَ لذتَها، وتنعّمتَ ببركاتِها، فلا أظنُّك بعد ذلكَ ستتوقفُ عن النهلِ من معينِ القرآنِ، وإن ثبّتَك الله على الطريقِ، فليأتينَّ عليك يومٌ تكونُ في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بإذن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 أهلِ القرآنِ الذين هم أهلُ الله وخاصتُ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سينادى عليك يوم الحسابِ ليقال لك</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اقرأ وارتَقِ ورتِّل كما كنتَ ترتِّلُ في الدُّنيا؛ فإنَّ منزلَكَ عندَ آخرِ آيةٍ تقرؤُه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من المشاريعِ الرمضانيّةِ المقترح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 تجعلَ من رمضانَ بدايةً في تصحيحِ علاقتِك بمن حولَك، ممن لهم عليك حقوقٌ يجب أداؤها، فتَبَرُّ والدًا كنتَ له عاقًّا، وتصلُ رحماً كنتَ لها قاطع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علك في رمضانَ تُراجعُ حالَك مع ابنٍ لطالما أهملتَ تربيتَه وإصلاحَه واحتواءَه، وتُقوِّي حبالَ الوُدِّ مع زوجٍ اشتكت طويلاً من هجرانِك وإهمالِ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ي رمضان، أصواتُ الشياطينِ خافتةٌ، ونزغاتُهم غائبةٌ، فهلا اغتنمتَ هذه الفرصةَ، لتهدمَ جهودَ الشياطينِ، وتُرضيَ ربَّ السمواتِ والأرض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تلك بعضُ اقتراحاتِ المشاريعِ الرمضانيةِ، فاخترْ مشروعَك المناسبَ مما ذكرتُه أو مما لم أذكرْ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مهمُّ أن تكون بعد رمضانَ أفضلَ مما كنتَ قبله، في جانبٍ واحدٍ أو أكثرَ، بقدر ما يفتحُ اللهُ علي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 الخسارةَ كلَّ الخسارةَ أن يُسهِّلَ الله لنا أسبابَ الصعودِ؛ فلا نرتقي في الدرجاتِ، ويفتح لنا أبوابَ القُرْبِ فنصرُّ على البعدِ وملازمةِ السيئا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اجلسْ جلسةً مع نفسِك، وفكّر في آخرتِك، وخطِّطْ لمصيرك الخالد، ث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استعن بالله ولا تعجز</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أظهرْ فقرَك إليه، وحاجتَك له، أن يوفقَك لمراضي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الموعدُ بعدَ رمضان، حين نهنئُك على نجاحِ مشروعِك، وندعو لك بالقبولِ والثباتِ؛ بإذن ال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r>
        <w:br w:type="page"/>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والصلاة والسلام على رسول الله وعلى آله وصحبه ومن والاه، أما بعد</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في الليلةِ المقبلةِ يكونُ قد اكتملَ البدرُ، وانتصفَ الشهرُ، وانقضى من رمضانَ الشط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من أحسنَ فما هو إلا بتوفيقٍ من اللهِ، فما أحوجَه إلى استمرارِ المددِ، واستدرارِ المعونةِ من الكري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ما من قصّرَ فما هو إلا الخذلانُ والحرمانُ، الذي لا يمكنُ رفعُه إلا بالانطراحِ بين يدي الملكِ، والافتقارِ إليه، ودعاءِ دعاءَ المضطرَّ بأن ينجّيَه من الخذلانِ، وينقذَه من الخسرا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لئن كان الذي مضى من الشهرِ كثيراً، فإن ما بقيَ منه أكثرُ وأعظمُ وأفض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لو لم تكنْ فيه إلا ليلةُ القدرِ لكفى؛ وهي الليلةُ التي قال عنها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فيه ليلةٌ خيرٌ من ألفِ شهرٍ، من حرمَ خيرَها فقد حُرِ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تلك الليلةُ التي محلُّها العشرُ الأواخرُ من رمضانَ؛ كا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مِن أجلِها يبلغُ أعظمَ مستوياتِ الاجتهادِ في الطاعةِ والعبادةِ والإقبالِ على الله، فكان كما تقول عائش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ذَا دَخَلَ العَشْرُ شَدَّ مِئْزَرَهُ</w:t>
      </w:r>
      <w:r>
        <w:rPr>
          <w:rFonts w:ascii="Traditional Arabic;Times New Roman" w:hAnsi="Traditional Arabic;Times New Roman" w:cs="Traditional Arabic;Times New Roman"/>
          <w:sz w:val="36"/>
          <w:sz w:val="36"/>
          <w:szCs w:val="36"/>
          <w:rtl w:val="true"/>
          <w:lang w:bidi="ar-EG"/>
        </w:rPr>
        <w:t xml:space="preserve"> –أ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عتزل النساء أو جدَّ في العباد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وأَحْيَا لَيْلَهُ، وأَيْقَظَ أهْ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لقد كا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يحبسُ نفسَه في المسجدِ طوالَ العشرِ الأواخرِ التماساً لليلة القدر، فيمكثُ معتكفاً في بيتِ الكري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ليستثمرَ كلَّ لحظاتِها في العبادةِ فينالَ من مكرماتِه، وينهلَ من رحماتِ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إنها ليلةُ العفوِ والغفرانِ التي قالَ عنها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قام ليلةَ القدرِ إيمانًا واحتسابًا؛ غُفر له ما تقدمَ من ذنب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إلى اللهِ في تلك الليلةِ تمتدُّ طلباتُ العفوِ، من العَفُوِّ الذي يحبُّ العفْوَ</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سألتْ عائش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 رسولَ اللهِ أرأيتَ إنْ علِمتُ أيَّ ليلةٍ ليلةُ القدرِ ما أقولُ فِيها؟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قُولي</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اللهمَّ إنكَ عفوٌ، تحبُّ العفوَ فاعفُ عنِّ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ليلةُ القدرِ ما هي إلا ساعاتٌ قليلةٌ في حسبةِ البشرِ، لكنها تعدلُ عند اللهِ أكثرَ من ألفِ شهر، فهنيئًا لمن وفَّقَه اللهُ وأعانَه على استثمارِ ساعاتِها ودقائقِها وثوانيها، ويا حرمانَ مَن خذله اللهُ وكان حالُه الحرمانَ فيه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تقبَّل منا ما مضى، ووفِّقنا وأعنَّا فيما بق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بلِّغنا ليلة القدر، واكتب لنا فيها أوفر الحظ والنصيب</w:t>
      </w:r>
      <w:r>
        <w:rPr>
          <w:rFonts w:cs="Traditional Arabic;Times New Roman" w:ascii="Traditional Arabic;Times New Roman" w:hAnsi="Traditional Arabic;Times New Roman"/>
          <w:sz w:val="36"/>
          <w:szCs w:val="36"/>
          <w:rtl w:val="true"/>
          <w:lang w:bidi="ar-EG"/>
        </w:rPr>
        <w:t>.</w:t>
      </w:r>
    </w:p>
    <w:p>
      <w:pPr>
        <w:pStyle w:val="Normal"/>
        <w:jc w:val="both"/>
        <w:rPr>
          <w:rFonts w:ascii="Calibri" w:hAnsi="Calibri"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اجعلنا فيها من الفائزين، اجعلنا فيها من الموفقين، اجعلنا فيها من المقبولين</w:t>
      </w:r>
      <w:r>
        <w:rPr>
          <w:rFonts w:cs="Traditional Arabic;Times New Roman" w:ascii="Traditional Arabic;Times New Roman" w:hAnsi="Traditional Arabic;Times New Roman"/>
          <w:sz w:val="36"/>
          <w:szCs w:val="36"/>
          <w:rtl w:val="true"/>
          <w:lang w:bidi="ar-EG"/>
        </w:rPr>
        <w:t>.</w:t>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9Char">
    <w:name w:val="عنوان 9 Char"/>
    <w:qFormat/>
    <w:rPr>
      <w:rFonts w:ascii="Cambria" w:hAnsi="Cambria" w:cs="Cambria"/>
      <w:sz w:val="22"/>
      <w:szCs w:val="22"/>
      <w:lang w:bidi="en-US"/>
    </w:rPr>
  </w:style>
  <w:style w:type="character" w:styleId="Char">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3Char">
    <w:name w:val="عنوان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00:00Z</dcterms:created>
  <dc:creator>راكان المغربي</dc:creator>
  <dc:description/>
  <dc:language>en-US</dc:language>
  <cp:lastModifiedBy>diaa</cp:lastModifiedBy>
  <cp:lastPrinted>2025-03-19T13:01:00Z</cp:lastPrinted>
  <dcterms:modified xsi:type="dcterms:W3CDTF">2025-03-19T10:01:00Z</dcterms:modified>
  <cp:revision>3</cp:revision>
  <dc:subject>1/المدرسة الرمضانية الإيمانية 2/ثمرات شهر الصيام وفوائده 3/أهم المشاريع المستفادة من الشهر الكريم 4/ من المشاريع الرمضانية المقترَحة 5/فضائل العشر الأواخر من شهر رمضان 6/اغتنام العشر الأواخر وتحري ليلة القدر.</dc:subject>
  <dc:title>مشروعك في رمضان</dc:title>
</cp:coreProperties>
</file>