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ضت</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عشر</w:t>
            </w:r>
            <w:r>
              <w:rPr>
                <w:sz w:val="36"/>
                <w:sz w:val="36"/>
                <w:szCs w:val="36"/>
                <w:rtl w:val="true"/>
                <w:lang w:bidi="ar-EG"/>
              </w:rPr>
              <w:t xml:space="preserve"> </w:t>
            </w:r>
            <w:r>
              <w:rPr>
                <w:rFonts w:cs="Traditional Arabic;Times New Roman"/>
                <w:sz w:val="36"/>
                <w:sz w:val="36"/>
                <w:szCs w:val="36"/>
                <w:rtl w:val="true"/>
                <w:lang w:bidi="ar-EG"/>
              </w:rPr>
              <w:t>لي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 xml:space="preserve">/  </w:t>
            </w:r>
            <w:r>
              <w:rPr>
                <w:rFonts w:cs="Traditional Arabic;Times New Roman"/>
                <w:sz w:val="36"/>
                <w:sz w:val="36"/>
                <w:szCs w:val="36"/>
                <w:rtl w:val="true"/>
                <w:lang w:bidi="ar-EG"/>
              </w:rPr>
              <w:t>أهمية</w:t>
            </w:r>
            <w:r>
              <w:rPr>
                <w:sz w:val="36"/>
                <w:sz w:val="36"/>
                <w:szCs w:val="36"/>
                <w:rtl w:val="true"/>
                <w:lang w:bidi="ar-EG"/>
              </w:rPr>
              <w:t xml:space="preserve"> </w:t>
            </w:r>
            <w:r>
              <w:rPr>
                <w:rFonts w:cs="Traditional Arabic;Times New Roman"/>
                <w:sz w:val="36"/>
                <w:sz w:val="36"/>
                <w:szCs w:val="36"/>
                <w:rtl w:val="true"/>
                <w:lang w:bidi="ar-EG"/>
              </w:rPr>
              <w:t>اغتنام</w:t>
            </w:r>
            <w:r>
              <w:rPr>
                <w:sz w:val="36"/>
                <w:sz w:val="36"/>
                <w:szCs w:val="36"/>
                <w:rtl w:val="true"/>
                <w:lang w:bidi="ar-EG"/>
              </w:rPr>
              <w:t xml:space="preserve"> </w:t>
            </w:r>
            <w:r>
              <w:rPr>
                <w:rFonts w:cs="Traditional Arabic;Times New Roman"/>
                <w:sz w:val="36"/>
                <w:sz w:val="36"/>
                <w:szCs w:val="36"/>
                <w:rtl w:val="true"/>
                <w:lang w:bidi="ar-EG"/>
              </w:rPr>
              <w:t>العشر</w:t>
            </w:r>
            <w:r>
              <w:rPr>
                <w:sz w:val="36"/>
                <w:sz w:val="36"/>
                <w:szCs w:val="36"/>
                <w:rtl w:val="true"/>
                <w:lang w:bidi="ar-EG"/>
              </w:rPr>
              <w:t xml:space="preserve"> </w:t>
            </w:r>
            <w:r>
              <w:rPr>
                <w:rFonts w:cs="Traditional Arabic;Times New Roman"/>
                <w:sz w:val="36"/>
                <w:sz w:val="36"/>
                <w:szCs w:val="36"/>
                <w:rtl w:val="true"/>
                <w:lang w:bidi="ar-EG"/>
              </w:rPr>
              <w:t>الأواخر</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 xml:space="preserve">/  </w:t>
            </w:r>
            <w:r>
              <w:rPr>
                <w:rFonts w:cs="Traditional Arabic;Times New Roman"/>
                <w:sz w:val="36"/>
                <w:sz w:val="36"/>
                <w:szCs w:val="36"/>
                <w:rtl w:val="true"/>
                <w:lang w:bidi="ar-EG"/>
              </w:rPr>
              <w:t>غاية</w:t>
            </w:r>
            <w:r>
              <w:rPr>
                <w:sz w:val="36"/>
                <w:sz w:val="36"/>
                <w:szCs w:val="36"/>
                <w:rtl w:val="true"/>
                <w:lang w:bidi="ar-EG"/>
              </w:rPr>
              <w:t xml:space="preserve"> </w:t>
            </w:r>
            <w:r>
              <w:rPr>
                <w:rFonts w:cs="Traditional Arabic;Times New Roman"/>
                <w:sz w:val="36"/>
                <w:sz w:val="36"/>
                <w:szCs w:val="36"/>
                <w:rtl w:val="true"/>
                <w:lang w:bidi="ar-EG"/>
              </w:rPr>
              <w:t>الإنسان</w:t>
            </w:r>
            <w:r>
              <w:rPr>
                <w:sz w:val="36"/>
                <w:sz w:val="36"/>
                <w:szCs w:val="36"/>
                <w:rtl w:val="true"/>
                <w:lang w:bidi="ar-EG"/>
              </w:rPr>
              <w:t xml:space="preserve"> </w:t>
            </w:r>
            <w:r>
              <w:rPr>
                <w:rFonts w:cs="Traditional Arabic;Times New Roman"/>
                <w:sz w:val="36"/>
                <w:sz w:val="36"/>
                <w:szCs w:val="36"/>
                <w:rtl w:val="true"/>
                <w:lang w:bidi="ar-EG"/>
              </w:rPr>
              <w:t>هي</w:t>
            </w:r>
            <w:r>
              <w:rPr>
                <w:sz w:val="36"/>
                <w:sz w:val="36"/>
                <w:szCs w:val="36"/>
                <w:rtl w:val="true"/>
                <w:lang w:bidi="ar-EG"/>
              </w:rPr>
              <w:t xml:space="preserve"> </w:t>
            </w:r>
            <w:r>
              <w:rPr>
                <w:rFonts w:cs="Traditional Arabic;Times New Roman"/>
                <w:sz w:val="36"/>
                <w:sz w:val="36"/>
                <w:szCs w:val="36"/>
                <w:rtl w:val="true"/>
                <w:lang w:bidi="ar-EG"/>
              </w:rPr>
              <w:t>عبادة</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 xml:space="preserve">/  </w:t>
            </w:r>
            <w:r>
              <w:rPr>
                <w:rFonts w:cs="Traditional Arabic;Times New Roman"/>
                <w:sz w:val="36"/>
                <w:sz w:val="36"/>
                <w:szCs w:val="36"/>
                <w:rtl w:val="true"/>
                <w:lang w:bidi="ar-EG"/>
              </w:rPr>
              <w:t>مقارنة</w:t>
            </w:r>
            <w:r>
              <w:rPr>
                <w:sz w:val="36"/>
                <w:sz w:val="36"/>
                <w:szCs w:val="36"/>
                <w:rtl w:val="true"/>
                <w:lang w:bidi="ar-EG"/>
              </w:rPr>
              <w:t xml:space="preserve"> </w:t>
            </w:r>
            <w:r>
              <w:rPr>
                <w:rFonts w:cs="Traditional Arabic;Times New Roman"/>
                <w:sz w:val="36"/>
                <w:sz w:val="36"/>
                <w:szCs w:val="36"/>
                <w:rtl w:val="true"/>
                <w:lang w:bidi="ar-EG"/>
              </w:rPr>
              <w:t>بين</w:t>
            </w:r>
            <w:r>
              <w:rPr>
                <w:sz w:val="36"/>
                <w:sz w:val="36"/>
                <w:szCs w:val="36"/>
                <w:rtl w:val="true"/>
                <w:lang w:bidi="ar-EG"/>
              </w:rPr>
              <w:t xml:space="preserve"> </w:t>
            </w:r>
            <w:r>
              <w:rPr>
                <w:rFonts w:cs="Traditional Arabic;Times New Roman"/>
                <w:sz w:val="36"/>
                <w:sz w:val="36"/>
                <w:szCs w:val="36"/>
                <w:rtl w:val="true"/>
                <w:lang w:bidi="ar-EG"/>
              </w:rPr>
              <w:t>متاع</w:t>
            </w:r>
            <w:r>
              <w:rPr>
                <w:sz w:val="36"/>
                <w:sz w:val="36"/>
                <w:szCs w:val="36"/>
                <w:rtl w:val="true"/>
                <w:lang w:bidi="ar-EG"/>
              </w:rPr>
              <w:t xml:space="preserve"> </w:t>
            </w:r>
            <w:r>
              <w:rPr>
                <w:rFonts w:cs="Traditional Arabic;Times New Roman"/>
                <w:sz w:val="36"/>
                <w:sz w:val="36"/>
                <w:szCs w:val="36"/>
                <w:rtl w:val="true"/>
                <w:lang w:bidi="ar-EG"/>
              </w:rPr>
              <w:t>الدنيا</w:t>
            </w:r>
            <w:r>
              <w:rPr>
                <w:sz w:val="36"/>
                <w:sz w:val="36"/>
                <w:szCs w:val="36"/>
                <w:rtl w:val="true"/>
                <w:lang w:bidi="ar-EG"/>
              </w:rPr>
              <w:t xml:space="preserve"> </w:t>
            </w:r>
            <w:r>
              <w:rPr>
                <w:rFonts w:cs="Traditional Arabic;Times New Roman"/>
                <w:sz w:val="36"/>
                <w:sz w:val="36"/>
                <w:szCs w:val="36"/>
                <w:rtl w:val="true"/>
                <w:lang w:bidi="ar-EG"/>
              </w:rPr>
              <w:t>الفاني</w:t>
            </w:r>
            <w:r>
              <w:rPr>
                <w:sz w:val="36"/>
                <w:sz w:val="36"/>
                <w:szCs w:val="36"/>
                <w:rtl w:val="true"/>
                <w:lang w:bidi="ar-EG"/>
              </w:rPr>
              <w:t xml:space="preserve"> </w:t>
            </w:r>
            <w:r>
              <w:rPr>
                <w:rFonts w:cs="Traditional Arabic;Times New Roman"/>
                <w:sz w:val="36"/>
                <w:sz w:val="36"/>
                <w:szCs w:val="36"/>
                <w:rtl w:val="true"/>
                <w:lang w:bidi="ar-EG"/>
              </w:rPr>
              <w:t>ونعيم</w:t>
            </w:r>
            <w:r>
              <w:rPr>
                <w:sz w:val="36"/>
                <w:sz w:val="36"/>
                <w:szCs w:val="36"/>
                <w:rtl w:val="true"/>
                <w:lang w:bidi="ar-EG"/>
              </w:rPr>
              <w:t xml:space="preserve"> </w:t>
            </w:r>
            <w:r>
              <w:rPr>
                <w:rFonts w:cs="Traditional Arabic;Times New Roman"/>
                <w:sz w:val="36"/>
                <w:sz w:val="36"/>
                <w:szCs w:val="36"/>
                <w:rtl w:val="true"/>
                <w:lang w:bidi="ar-EG"/>
              </w:rPr>
              <w:t>الآخرة</w:t>
            </w:r>
            <w:r>
              <w:rPr>
                <w:sz w:val="36"/>
                <w:sz w:val="36"/>
                <w:szCs w:val="36"/>
                <w:rtl w:val="true"/>
                <w:lang w:bidi="ar-EG"/>
              </w:rPr>
              <w:t xml:space="preserve"> </w:t>
            </w:r>
            <w:r>
              <w:rPr>
                <w:rFonts w:cs="Traditional Arabic;Times New Roman"/>
                <w:sz w:val="36"/>
                <w:sz w:val="36"/>
                <w:szCs w:val="36"/>
                <w:rtl w:val="true"/>
                <w:lang w:bidi="ar-EG"/>
              </w:rPr>
              <w:t>الدائم</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 xml:space="preserve">/  </w:t>
            </w:r>
            <w:r>
              <w:rPr>
                <w:rFonts w:cs="Traditional Arabic;Times New Roman"/>
                <w:sz w:val="36"/>
                <w:sz w:val="36"/>
                <w:szCs w:val="36"/>
                <w:rtl w:val="true"/>
                <w:lang w:bidi="ar-EG"/>
              </w:rPr>
              <w:t>دعوة</w:t>
            </w:r>
            <w:r>
              <w:rPr>
                <w:sz w:val="36"/>
                <w:sz w:val="36"/>
                <w:szCs w:val="36"/>
                <w:rtl w:val="true"/>
                <w:lang w:bidi="ar-EG"/>
              </w:rPr>
              <w:t xml:space="preserve"> </w:t>
            </w:r>
            <w:r>
              <w:rPr>
                <w:rFonts w:cs="Traditional Arabic;Times New Roman"/>
                <w:sz w:val="36"/>
                <w:sz w:val="36"/>
                <w:szCs w:val="36"/>
                <w:rtl w:val="true"/>
                <w:lang w:bidi="ar-EG"/>
              </w:rPr>
              <w:t>المسلمين</w:t>
            </w:r>
            <w:r>
              <w:rPr>
                <w:sz w:val="36"/>
                <w:sz w:val="36"/>
                <w:szCs w:val="36"/>
                <w:rtl w:val="true"/>
                <w:lang w:bidi="ar-EG"/>
              </w:rPr>
              <w:t xml:space="preserve"> </w:t>
            </w:r>
            <w:r>
              <w:rPr>
                <w:rFonts w:cs="Traditional Arabic;Times New Roman"/>
                <w:sz w:val="36"/>
                <w:sz w:val="36"/>
                <w:szCs w:val="36"/>
                <w:rtl w:val="true"/>
                <w:lang w:bidi="ar-EG"/>
              </w:rPr>
              <w:t>للتوبة</w:t>
            </w:r>
            <w:r>
              <w:rPr>
                <w:sz w:val="36"/>
                <w:sz w:val="36"/>
                <w:szCs w:val="36"/>
                <w:rtl w:val="true"/>
                <w:lang w:bidi="ar-EG"/>
              </w:rPr>
              <w:t xml:space="preserve"> </w:t>
            </w:r>
            <w:r>
              <w:rPr>
                <w:rFonts w:cs="Traditional Arabic;Times New Roman"/>
                <w:sz w:val="36"/>
                <w:sz w:val="36"/>
                <w:szCs w:val="36"/>
                <w:rtl w:val="true"/>
                <w:lang w:bidi="ar-EG"/>
              </w:rPr>
              <w:t>والقيام</w:t>
            </w:r>
            <w:r>
              <w:rPr>
                <w:sz w:val="36"/>
                <w:sz w:val="36"/>
                <w:szCs w:val="36"/>
                <w:rtl w:val="true"/>
                <w:lang w:bidi="ar-EG"/>
              </w:rPr>
              <w:t xml:space="preserve"> </w:t>
            </w:r>
            <w:r>
              <w:rPr>
                <w:rFonts w:cs="Traditional Arabic;Times New Roman"/>
                <w:sz w:val="36"/>
                <w:sz w:val="36"/>
                <w:szCs w:val="36"/>
                <w:rtl w:val="true"/>
                <w:lang w:bidi="ar-EG"/>
              </w:rPr>
              <w:t>بالأعمال</w:t>
            </w:r>
            <w:r>
              <w:rPr>
                <w:sz w:val="36"/>
                <w:sz w:val="36"/>
                <w:szCs w:val="36"/>
                <w:rtl w:val="true"/>
                <w:lang w:bidi="ar-EG"/>
              </w:rPr>
              <w:t xml:space="preserve"> </w:t>
            </w:r>
            <w:r>
              <w:rPr>
                <w:rFonts w:cs="Traditional Arabic;Times New Roman"/>
                <w:sz w:val="36"/>
                <w:sz w:val="36"/>
                <w:szCs w:val="36"/>
                <w:rtl w:val="true"/>
                <w:lang w:bidi="ar-EG"/>
              </w:rPr>
              <w:t>الصالحة</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اتَّقُوا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اعمَلُوا صَالِحًا يُنجِيكُم مِن عَذَابٍ أَلِي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يَا قَومِ إِنَّمَا هَذِهِ الحَيَاةُ الدُّنيَا مَتَاعٌ وَإِنَّ الآخِرَةَ هِيَ دَارُ القَرَارِ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ن عَمِلَ سَيِّئَةً فَلا يُجزَى إِلاَّ مِثلَهَا وَمَن عَمِلَ صَالِحًا مِن ذَكَرٍ أَو أُنثَى وَهُوَ مُؤمِنٌ فَأُولَئِكَ يَدخُلُونَ الجَنَّةَ يُرزَقُونَ فِيهَا بِغَيرِ حِسَابٍ</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بَارِحَةَ دَخَلَتِ العَشرُ المُبَارَكَةُ، وَحَلَّت بِنَا لَيَالٍ عَظِيمَةٌ نَيِّرَةٌ، وَدَخَلنَا مَوسِمًا مِن مَوَاسِمِ الآخِرَةِ، وَالعَادَةُ أَنَّ كُلَّ عَاقِلٍ مُهتَمٍّ بِدُنيَاهُ، يَغتَنِمُ المَوَاسِمَ وَيَبحَثُ عَنِ الأَسوَاقِ وَيَتَعَنَّى إِلَيهَا، وَيَتَحَمَّلُ العَنَاءَ وَيُطِيلُ الوُقُوفَ فِيهَا؛ لِيُتَاجِرَ وَيُنَمِّيَ مَالَهُ وَيَزِيدَ في رَصِيدِهِ، فَكَيفَ بِمَوسِمٍ مِن مَوَاسِمِ الآخِرَةِ الرَّابِحَةِ، الَّتي تُعرَضُ فِيهَا بِضَاعَةُ الجَنَّةِ الغَالِيَ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لَيسَ هَذَا المَوسِمُ أَحَقَّ بِأَن يَغتَنِمَهُ المُؤمِنُ لِيُتَاجِرَ فِيهِ مَعَ رَبِّ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بَلَى وَاللهِ، إِنَّ المَوسِمَ الأُخرَوِيَّ لأَحَقُّ وَأَولى بِأَن يُغتَنَمَ وَيُهتَمَّ بِهِ، وَأَن يُحرَصَ عَلَى المُرَابَحَةِ فِيهِ وَالتَّزَوُّدِ مِن كُنُوزِ الآخِرَةِ؛ فَإِنَّهُ مَا مِن أَحَدٍ طَالَ عُمُرُهُ أَو قَصُرَ، إِلاَّ وَهُوَ مُلاقٍ رَبَّهُ وَمَاثِلٌ بَينَ يَدَيهِ، وَمُحَاسَبٌ عِندَهُ وَمُجَازًى لَدَي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فَمَن يَعمَلْ مِثقَالَ ذَرَّةٍ خَيرًا يَرَهُ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مَن يَعمَلْ مِثقَالَ ذَرَّةٍ شَرًّا يَرَ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لا أَحَدَ مِنَّا يَجهَلُ الغَايَةَ مِن خَلقِ اللهِ الخَلقَ وَإِيجَادِهِم،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مَا خَلَقتُ الجِنَّ وَالإِنسَ إِلاَّ لِيَعبُدُو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لِهَذَا فَإِنَّ العَاقِلَ يَجعَلُ هَذِهِ الغَايَةَ نُصبَ عَينَيهِ وَأَمَامَ نَاظِرَيهِ، وَيَحذَرُ أَشَدَّ الحَذَرِ مِن أَن تَأخُذَ بِهِ بُنَيَّاتُ الطَّريقِ يَمِينًا وَشِمالاً وَتَبتَعِدَ بِهِ عَن غَايَتِهِ، فَيَضِلَّ ضَلالاً بعيدًا ويَخسَرَ خُسرانًا مُبِينً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إِنَّ هَذِهِ الدُّنيَا الَّتي قَد نَنشَغِلُ بِهَا وَنُؤثِرُهَا عَلَى العِبَادَةِ، وَتُلهِينَا عَنِ العَمَلِ الصَّالِحِ وَالطَّاعَةِ، إِنَّهَا لَيسَت بِشَيءٍ إِذَا وُضِعَت بِجَنبِ الآخِرَةِ،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إِنَّمَا هَذِهِ الحَيَاةُ الدُّنيَا مَتَاعٌ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إِنَّ الآخِرَةَ هِيَ دَارُ القَرَارِ</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الدُّنيَا بِطُولِهَا وتَوَالي سَنَواتِهَا وَامتِدَادِ قُرُونِهَا، لا تَعدِلُ في الآخِرَةِ إِلاَّ كَمَا يَضَعُ أَحَدُنَا أَصبُعَهُ في اليَمِّ فَلْيَنظُرْ بِمَ يَرجِعُ؟</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ا حَسرَةً عَلَى مَن يَعمُرُ المَتَاعَ الفَانيَ، وَيُضِيعُ النَّعِيمَ البَاقِ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أَمَّا الجَنَّةُ الَّتي هِيَ سِلعَةُ اللهِ، فَهِيَ غَالِيَةٌ غَالِيَةٌ، وَمِمَّا يَجِبُ أَلاَّ يُغفَلَ عَنهُ أَنَّهَا لا تُعطَى بَعدَ رَحمَةِ اللهِ إِلاَّ لِمَن بَذَلَ ثَمَنَهَا، وَثَمَنُهَا هُوَ العَمَلُ الصَّالِحُ،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دخُلُوا الجَنَّةَ بِمَا كُنتُم تَعمَلُ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جَلَّ وَعَل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لِكُلٍّ دَرَجَاتٌ مِمَّا عَمِلُوا وَمَا رَبُّكَ بِغَافِلٍ عَمَّا يَعمَلُ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 الحَدِيثِ القُدسِيِّ الَّذِي رَوَاهُ مُ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عِبَادِي، إِنَّمَا هِيَ أَعمَالُكُم أُحصِيهَا عَلَيكُم ثُمَّ أُوَفِّيكُم إِيَّاهَا، فَمَن وَجَدَ خَيرًا فَلْيَحمَدِ اللهَ، وَمَن وَجَدَ غَيرَ ذَلِكَ فَلا يَلُومَنَّ إِلاَّ نَفسَ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جَ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إِنَّ الجَنَّةَ لا تُنَالُ بِالتَّمَنِّي وَلا بِالتَّشَهِّي، وَلَكِنَّ دُخُولَها بَعدَ رَحمَةِ اللهِ مَرهُونٌ بِمَا يُقَدِّمُهُ المَرءُ مِن عَمَلٍ صَالِحٍ، وَمَن زَرَعَ اليَومَ عَمَلاً صَالحًا، وَقَدَّمَ بِرًّا وَعَمِلَ خَيرًا، حَصَدَ عَظِيمَ الأَجرِ في جَنَّةِ الخُل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تِلكَ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بَعضٌ مِن حَقَائِقَ وَثَوَابِتَ، غَفَلَ عَنهَا مَن غَفَلَ، فَلَم تُجَاوِزْ هِمَّتُهُ بَطنَهُ، وَلم يَعْدُ اهتِمَامُهُ شَهوَتَهُ، وَانتَبَهَ لَهَا رِجَالٌ سَمَت نُفُوسُهُم وَعَلَت هِمَمُهُم، وَوَعَاهَا مُوَفَّقُونَ ارتَقَت أَهدَافُهُم وَبَعُدَت غَايَاتُهُم، فَهُم يُسَارِعُونَ في الخَيرَاتِ وَهُم لها سَابِقُو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هَؤُلاءِ المُوَفَّقُونَ المُسَدَّدُونَ، لَيسُوا مَلائِكَةً وَلا هُم مِن عَالَمٍ آخَرَ غَيرِ عَالَمِنَا، بَل هُم أُنَاسٌ مِنَّا وَيَعِيشُونَ بَينَنَا، لَهُم نُفُوسٌ كَنُفُوسِنَا، قَد تَضعُفُ فَتَبحَثُ عَنِ السُّكُونِ وَالخُمُولِ وَالدَّعَةِ، وَقَد تُحَدِّثُهُم بِالكَسَلِ وَالقُعُودِ وَالإِخلادِ إِلى الرَّاحَةِ، لَكِنَّهُم يُخَالِفُونَ هَوَاهَا، وَيُجَاهِدُونَهَا بِاستِحضَارِهِم أَنَّ المَكَارِمَ مَنُوطَةٌ بِالمَكَارِهِ، وَأَنَّ المَصَالِحَ لا تُنَالُ إِلاَّ بِحَظٍّ مِنَ المَشَقَّةِ وَالتَّعَبِ، وَأَنَّ سِلعَةَ اللهِ غَالِيَةٌ، وَأَنَّ نَعِيمَ الآخِرَةِ لا يُدرَكُ بِنَعِيمِ الدُّنيا، وَأَنهُ لا فَرحَةَ لِمَن لا هَمَّ لَهُ، وَلا لَذَّةَ لِمَن لا صَبرَ لَهُ، وَلا نَعِيمَ لِمَن لا شَقَاءَ لَهُ، وَأَنَّ كُلَّ مَا فِيهِ أَهلُ النَّعِيمِ المُقِيمِ فَهُوَ صَبرُ سَاعَةٍ في طاعةٍ،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صَّلاةُ وَالسَّلا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حُجِبَتِ النَّارُ بِالشَّهَوَاتِ، وَحُجِبَتِ الجَنَّةُ بِالمَكَارِهِ” رَوَاهُ البُخَارِيُّ وَ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لا فَاتَّقوا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اجعَلُوا هَمَّكُم هُوَ آخِرَتَكُم، فَإِنَّ مَن أَرَادَ الآخِرَةَ وَسَعَى لها سَعيَها وَهُو مُؤمِنٌ فَأُولَئِكَ كَانَ سَعيُهُم مَشكُورًا، وَمَن كَانَ هَمُّهُ الآخِرَةَ، جَمَعَ اللهُ شَملَهُ، وَجَعَلَ غِنَاهُ في قَلبِهِ، وَأَتَتهُ الدُّنيَا وَهِيَ رَاغِمَةٌ، وَمَن كَانَت نِيَّتُهُ الدُّنيَا، فَرَّقَ اللهُ عَلَيهِ ضَيعَتَهُ، وَجَعَلَ فَقرَهُ بَينَ عَينَيهِ، وَلم يَأتِهِ مِنَ الدُّنيَا إِلاَّ مَا كُتِبَ 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مَن عَمِلَ صَالِحًا مِن ذَكَرٍ أَو أُنثى وَهُوَ مُؤمِنٌ فَلَنُحيِيَنَّهُ حَيَاةً طَيِّبَةً وَلَنَجزِيَنَّهُم أَجرَهُم بِأَحسَنِ مَا كَانُوا يَعمَلُو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r>
        <w:br w:type="page"/>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ا أَصحَابَ الهِمَمِ العَالِيَة، وَيَا طُلاَّبَ الجَنَّةِ الغَالِيَ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هَا أَنتُم أُولاءِ في العَشرِ الأَوَاخِرِ مِن رَمَضَانَ، وَقَد مُدَّ في أَعمَارِكُم حَتَّى أَدرَكتُم مِنهَا لَيلَةً، قَد تَكُونُ هِيَ لَيلَةَ القَدرِ، الَّتي عَمَلٌ فِيهَا خَيٌر مِن عَمَلٍ في ثَلاثٍ وَثَمَانِينَ سَنَةً لِمَن تَقَبَّلَ اللهُ مِن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لا فأَينَ الَّذِينَ يَقُولُونَ بِأَفعَالِهِم وَأَقوَالِهِ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رَبَّنَا اصرِفْ عَنَّا عَذَابَ جَهَنَّ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نَ الَّذِينَ إِذَا ذُكِّرُوا بِآيَاتِ رَبِّهِم لم يَخِرُّوا عَلَيهَا صُمًّا وَعُميَانًا؟</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نَ الَّذِينَ يُسَارِعُونَ في الخَيرَاتِ وَهُم لها سَابِقُونَ؟</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 أَبوَابَ الخَيرِ تُفتَحُ مَا بَينَ حِينٍ وَحِينٍ، وَفُرَصَ العَودَةِ إِلى اللهِ تُتَاحُ لِلتَّائِبِينَ، وَالعِبَادَةَ جَنَّةٌ دَانِيَةٌ ظِلالُها، فَأَرُوا اللهَ مِن أَنفُسِكُم خَيرًا، مَن كانَ مُحسِنًا فَلْيَزدَدْ، وَمَن كَان مُسِيئًا فَلْيَستَعتِبْ، إِلى اللهِ مَرجِعُكُم جَميعًا فَاستَبِقُوا الخَيرَاتِ، وَسَابِقُوا إِلى جَنَّةٍ عَرضُها الأَرضُ وَالسَّمَاوَاتُ، وَنَافِسُوا في كُلِّ عَمَلٍ صَالِحٍ يَرفَعُكُم عِندَ اللهِ دَرَجَاتٍ، اِحفَظُوا صِيَامَكُم، وَأَطِيلُوا قِيَامَكُم، وَاطمَئِنُّوا في صَلاتِكُم، وَاخشَعُوا في رُكُوعِكُم وَمُدُّوا سُجُودَكُم، وَكَرِّرُوا الدُّعَاءَ وَأَحسِنُوا الرَّجَاءَ، وَالهَجُوا باِلذِّكرِ وَتِلاوَةِ القُرآنِ، وَابذُلُوا مِن أَموَالِكُم وَتَخَيَّرُوا مِنهَا مَا تُحِبُّونَهُ؛ فَكَم مِن مُسلِمٍ دَخَلَ الجَنَّةَ بِصَومِ يَومٍ أَو صَدَقَةٍ، وَآخَرَ نَجَا مِنَ النَّارِ بِرَكعَةٍ في جَوفِ اللَّيلِ، وَثَالِثٍ ارتَفَعَ عِندَ اللهِ دَرَجَةً بِدَعوَةٍ صَادِقَةٍ، وَلا تَدرِي نَفسٌ مَا العَمَلُ الَّذِي سَيَرفَعُهَا أَو يَنفَعُها؛ فَأَرُوا اللهَ مِن أَنفُسِكُم خَيرًا وَضَاعِفُوا جُهدَكُم، فَقَد كَانَ إِمَامُكُم وَقُدوَتُكُ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صَّلاةُ وَالسَّلا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يَخلِطُ العِشرِينَ الأُولى مِن رَمَضَانَ بِصَلاةٍ وَنَومٍ، فَإِذَا دَخَلَتِ العَشرُ شَدَّ المِئزَرَ وَأَحيَا لَيلَهُ وَأَيقَظَ أَهلَهُ، يَفعَلُ هَذَا وَهُوَ الَّذِي قَد غُفِرَ لَهُ مَا تَقَدَّمَ مِن ذَنبِهِ وَمَا تَأَخَّرَ، فَمَا أَحرَانَا أَن نَفعَلَ كَمَا فَعَلَ وَأَن نَقتَدِيَ بِهِ؛ إِذْ نَحنُ الضُّعَفَاءُ المُقَصِّرُونَ المُذنِبُونَ، المُحتَاجُونَ إِلى رَحمَةِ الغَنيِّ الحَمِيدِ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يَا أَيُّهَا النَّاسُ أَنتُمُ الفُقَرَاءُ إِلى اللهِ وَاللهُ هُوَ الغَنِيُّ الحَمِيدُ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إِنْ يَشَأْ يُذهِبْكُم وَيَأتِ بِخَلقٍ جَدِيدٍ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مَا ذَلِكَ عَلَى اللهِ بِعَزِيزٍ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لا تَزِرُ وَازِرَةٌ وِزرَ أُخرَى وَإِنْ تَدْعُ مُثقَلَةٌ إِلى حِملِهَا لا يُحمَلْ مِنهُ شَيءٌ وَلَو كَانَ ذَا قُربَى إِنَّمَا تُنذِرُ الَّذِينَ يَخشَونَ رَبَّهُم بِالغَيبِ وَأَقَامُوا الصَّلاةَ وَمَن تَزَكَّى فَإِنَّمَا يَتَزَكَّى لِنَفسِهِ وَإِلى اللهِ المَصِيرُ</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هَذَا وَصَلُّوا وَسَلِّمُوا عَلَى نَبِيِّكُم</w:t>
      </w:r>
      <w:r>
        <w:rPr>
          <w:rFonts w:eastAsia="Calibri"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Times New Roman" w:hAnsi="Traditional Arabic;Times New Roman" w:eastAsia="Times New Roman" w:cs="Traditional Arab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Times New Roman" w:hAnsi="Traditional Arabic;Times New Roman" w:eastAsia="Calibri"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Times New Roman"/>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5">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Times New Roman"/>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3:24:00Z</dcterms:created>
  <dc:creator>الشيخ عبدالله البصري</dc:creator>
  <dc:description/>
  <dc:language>en-US</dc:language>
  <cp:lastModifiedBy>diaa</cp:lastModifiedBy>
  <cp:lastPrinted>2025-04-12T16:25:00Z</cp:lastPrinted>
  <dcterms:modified xsi:type="dcterms:W3CDTF">2025-04-12T13:25:00Z</dcterms:modified>
  <cp:revision>3</cp:revision>
  <dc:subject>1/  أهمية اغتنام العشر الأواخر 2/  غاية الإنسان هي عبادة الله 3/  مقارنة بين متاع الدنيا الفاني ونعيم الآخرة الدائم 4/  دعوة المسلمين للتوبة والقيام بالأعمال الصالحة.</dc:subject>
  <dc:title>مضت سبع ليال من رمضان</dc:title>
</cp:coreProperties>
</file>