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ض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تبص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ي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و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نتفا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ضا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اب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وال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ع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م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ق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غ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ر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ناه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ع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رَجُو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ت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هَج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ضط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مُّ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ذ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ع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ه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د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ل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ن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و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ونه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تَ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م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ت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قي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ي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ت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ر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ه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َه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م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بذك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ج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بح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َّ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م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ك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صِي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ص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اة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لِص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نَفَاء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يِّن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ن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ُجُوه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ضِر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ظِرَة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لَيْل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بَدْ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سَتَر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دْ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ضَام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ؤْيَتِ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ا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ي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و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ز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نْسَ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ر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ش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ح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ء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و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ص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بت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ف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طل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رض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ك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و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ُرْ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ت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د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ق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مسِّ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خا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ذيان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ُرقان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ف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ب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اس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شع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لِّ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لِّ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ائص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غ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ض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ر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ق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حا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ا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غ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رف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مام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يم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عتقَ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حيح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نه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ا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ريح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شع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يحُ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ض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ب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ب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هب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ئف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ج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ب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ص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ك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ِد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ُحدَث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لا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ِ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تمسَّ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لِح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د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بح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ل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عّ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رح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دَح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تب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ل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وز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ز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را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واج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ج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b/>
          <w:bCs/>
          <w:szCs w:val="36"/>
          <w:rtl w:val="true"/>
        </w:rPr>
        <w:t>: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ِّم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ش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َاقِبُ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را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أل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توس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د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طل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ز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ص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ل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ا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َّاف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َّال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وجُ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طلح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وهِم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تس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كل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و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ف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َظاه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يع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ت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وحِش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ل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ل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مسُّ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ص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اب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بْ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قس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لا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ض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ض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ريخ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ا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جوي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ار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غاث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سل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ث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ع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يث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يا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ل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اس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05:00Z</dcterms:created>
  <dc:creator>الشيخ عبدالرحمن السديس</dc:creator>
  <dc:description/>
  <dc:language>en-US</dc:language>
  <cp:lastModifiedBy>diaa</cp:lastModifiedBy>
  <cp:lastPrinted>2025-08-30T18:06:00Z</cp:lastPrinted>
  <dcterms:modified xsi:type="dcterms:W3CDTF">2025-08-30T15:06:00Z</dcterms:modified>
  <cp:revision>4</cp:revision>
  <dc:subject>1/حاجة المسلم لتبصُّر طريقه عند الفتن 2/بعض خصائص وصفات المنهج الإسلامي القويم 3/التحذير من الاغترار بانتفاش الباطل 4/الحث على التضامن ونبذ الفرقة</dc:subject>
  <dc:title>معالم واضحات لنيل الخيرات</dc:title>
</cp:coreProperties>
</file>