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غ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س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كة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ز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ر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س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ر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ل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س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وص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ث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غ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ص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ّ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ح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ّ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ح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ح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رِث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ع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يُو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بْي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ائِض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س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صِبَت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ص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حِق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ق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ي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يغ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س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قِي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كَم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ك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ض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س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ِك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جَ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َادَر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بْك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َارَ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صَائ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سْد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ي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َعَلِّ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مْو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جْمَ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ْص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َاد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نْفِي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ص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ّ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او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لُث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ي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ص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يْ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د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ِس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ْفِ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ص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َرِّث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فْ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هُو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زّ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ِ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صِبَت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كَام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قْهِي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ْخ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ِ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طِ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اط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ض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ز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ِص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طِ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ْح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ِ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زَم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تَاب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لَافَ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و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حَ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ر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ُوف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رْق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غِينَ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أْخ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ِ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جْحَ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قُ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ا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م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ُرَا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جِ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ح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طّ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ِك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َعَ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مْن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ْح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َائِ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ئِض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صِبَت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ّ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عَف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ِف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يْ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بَاطِل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ْخ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ِ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ص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خّ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ِ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مَع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وْ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ف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سْكُ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َجّ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َ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ثْم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وَ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م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و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سّ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عْ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ص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ض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قُو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سُ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قِبَ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َرِّ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عيفين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تي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رأ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67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98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مَاطَ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س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ِك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أْخِي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سْوِيف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جْحَا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سْك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ف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ؤ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د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ف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رِي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فَا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عَا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ت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طُو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يَصْل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َاهَ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قِع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ِشَار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ض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فْتَاء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ضْر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َانَ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ب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د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و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ائِل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رَا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يْت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صِبَ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رُوض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لَهِي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َعْض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فَا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خ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يش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ف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كَفَّ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صِي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ّ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ِك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َاد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ِس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ِك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ْط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ِ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ث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صِي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ط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ر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غ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ِف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ع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ِي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حِق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ِيرَ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ّ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ف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صِي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عِظ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َاع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قُو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وَر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نُّ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صِي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ض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بُت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ْو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لْح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هْل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د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ذْك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خّ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ِ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لُ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ّ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ثُّلُث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ص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أْخ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ص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تَحَم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أْخ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غ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زَّك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رِّج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لِد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قْر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لِد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قْر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فْرُوض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ْلِ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و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صّ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رِ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وَا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ك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صّ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م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طُّر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ِ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ج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تَف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ُجْر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ع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مّ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َّج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اه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ْمُو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أَرَا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ص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ئِد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ذ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اج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و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ضَّر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َامَ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ل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سَا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ف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ل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َحِّد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ضْع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إِخ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ُو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غُو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ه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ير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9:00Z</dcterms:created>
  <dc:creator>الشيخ أ.د: عبدالله الطيار</dc:creator>
  <dc:description/>
  <dc:language>en-US</dc:language>
  <cp:lastModifiedBy>ahmed</cp:lastModifiedBy>
  <cp:lastPrinted>2025-02-03T11:10:00Z</cp:lastPrinted>
  <dcterms:modified xsi:type="dcterms:W3CDTF">2025-02-03T09:10:00Z</dcterms:modified>
  <cp:revision>3</cp:revision>
  <dc:subject>1/عدالة الإسلام في توزيع المواريث 2/أسس تقسيم المواريث 3/مخالفات شرعية في تقسيم التركات 4/رسائل ووصايا للأوصياء على التركات 5/استثمار أموال الصغار والقصر.</dc:subject>
  <dc:title>مغبة التأخر في قسمة التركة</dc:title>
</cp:coreProperties>
</file>