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مقصود</w:t>
            </w:r>
            <w:r>
              <w:rPr>
                <w:sz w:val="36"/>
                <w:sz w:val="36"/>
                <w:szCs w:val="36"/>
                <w:rtl w:val="true"/>
                <w:lang w:bidi="ar-EG"/>
              </w:rPr>
              <w:t xml:space="preserve"> </w:t>
            </w:r>
            <w:r>
              <w:rPr>
                <w:rFonts w:cs="Traditional Arabic;Times New Roman"/>
                <w:sz w:val="36"/>
                <w:sz w:val="36"/>
                <w:szCs w:val="36"/>
                <w:rtl w:val="true"/>
                <w:lang w:bidi="ar-EG"/>
              </w:rPr>
              <w:t>المساج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مكانة</w:t>
            </w:r>
            <w:r>
              <w:rPr>
                <w:sz w:val="36"/>
                <w:sz w:val="36"/>
                <w:szCs w:val="36"/>
                <w:rtl w:val="true"/>
                <w:lang w:bidi="ar-EG"/>
              </w:rPr>
              <w:t xml:space="preserve"> </w:t>
            </w:r>
            <w:r>
              <w:rPr>
                <w:rFonts w:cs="Traditional Arabic;Times New Roman"/>
                <w:sz w:val="36"/>
                <w:sz w:val="36"/>
                <w:szCs w:val="36"/>
                <w:rtl w:val="true"/>
                <w:lang w:bidi="ar-EG"/>
              </w:rPr>
              <w:t>المساجد</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إسلام</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آداب</w:t>
            </w:r>
            <w:r>
              <w:rPr>
                <w:sz w:val="36"/>
                <w:sz w:val="36"/>
                <w:szCs w:val="36"/>
                <w:rtl w:val="true"/>
                <w:lang w:bidi="ar-EG"/>
              </w:rPr>
              <w:t xml:space="preserve"> </w:t>
            </w:r>
            <w:r>
              <w:rPr>
                <w:rFonts w:cs="Traditional Arabic;Times New Roman"/>
                <w:sz w:val="36"/>
                <w:sz w:val="36"/>
                <w:szCs w:val="36"/>
                <w:rtl w:val="true"/>
                <w:lang w:bidi="ar-EG"/>
              </w:rPr>
              <w:t>وسنن</w:t>
            </w:r>
            <w:r>
              <w:rPr>
                <w:sz w:val="36"/>
                <w:sz w:val="36"/>
                <w:szCs w:val="36"/>
                <w:rtl w:val="true"/>
                <w:lang w:bidi="ar-EG"/>
              </w:rPr>
              <w:t xml:space="preserve"> </w:t>
            </w:r>
            <w:r>
              <w:rPr>
                <w:rFonts w:cs="Traditional Arabic;Times New Roman"/>
                <w:sz w:val="36"/>
                <w:sz w:val="36"/>
                <w:szCs w:val="36"/>
                <w:rtl w:val="true"/>
                <w:lang w:bidi="ar-EG"/>
              </w:rPr>
              <w:t>المساجد</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الحث</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صلاة</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مساجد</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أمور</w:t>
            </w:r>
            <w:r>
              <w:rPr>
                <w:sz w:val="36"/>
                <w:sz w:val="36"/>
                <w:szCs w:val="36"/>
                <w:rtl w:val="true"/>
                <w:lang w:bidi="ar-EG"/>
              </w:rPr>
              <w:t xml:space="preserve"> </w:t>
            </w:r>
            <w:r>
              <w:rPr>
                <w:rFonts w:cs="Traditional Arabic;Times New Roman"/>
                <w:sz w:val="36"/>
                <w:sz w:val="36"/>
                <w:szCs w:val="36"/>
                <w:rtl w:val="true"/>
                <w:lang w:bidi="ar-EG"/>
              </w:rPr>
              <w:t>يجب</w:t>
            </w:r>
            <w:r>
              <w:rPr>
                <w:sz w:val="36"/>
                <w:sz w:val="36"/>
                <w:szCs w:val="36"/>
                <w:rtl w:val="true"/>
                <w:lang w:bidi="ar-EG"/>
              </w:rPr>
              <w:t xml:space="preserve"> </w:t>
            </w:r>
            <w:r>
              <w:rPr>
                <w:rFonts w:cs="Traditional Arabic;Times New Roman"/>
                <w:sz w:val="36"/>
                <w:sz w:val="36"/>
                <w:szCs w:val="36"/>
                <w:rtl w:val="true"/>
                <w:lang w:bidi="ar-EG"/>
              </w:rPr>
              <w:t>تجنيب</w:t>
            </w:r>
            <w:r>
              <w:rPr>
                <w:sz w:val="36"/>
                <w:sz w:val="36"/>
                <w:szCs w:val="36"/>
                <w:rtl w:val="true"/>
                <w:lang w:bidi="ar-EG"/>
              </w:rPr>
              <w:t xml:space="preserve"> </w:t>
            </w:r>
            <w:r>
              <w:rPr>
                <w:rFonts w:cs="Traditional Arabic;Times New Roman"/>
                <w:sz w:val="36"/>
                <w:sz w:val="36"/>
                <w:szCs w:val="36"/>
                <w:rtl w:val="true"/>
                <w:lang w:bidi="ar-EG"/>
              </w:rPr>
              <w:t>المساجد</w:t>
            </w:r>
            <w:r>
              <w:rPr>
                <w:sz w:val="36"/>
                <w:sz w:val="36"/>
                <w:szCs w:val="36"/>
                <w:rtl w:val="true"/>
                <w:lang w:bidi="ar-EG"/>
              </w:rPr>
              <w:t xml:space="preserve"> </w:t>
            </w:r>
            <w:r>
              <w:rPr>
                <w:rFonts w:cs="Traditional Arabic;Times New Roman"/>
                <w:sz w:val="36"/>
                <w:sz w:val="36"/>
                <w:szCs w:val="36"/>
                <w:rtl w:val="true"/>
                <w:lang w:bidi="ar-EG"/>
              </w:rPr>
              <w:t>من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سعد</w:t>
            </w:r>
            <w:r>
              <w:rPr>
                <w:sz w:val="36"/>
                <w:sz w:val="36"/>
                <w:szCs w:val="36"/>
                <w:rtl w:val="true"/>
              </w:rPr>
              <w:t xml:space="preserve"> </w:t>
            </w:r>
            <w:r>
              <w:rPr>
                <w:rFonts w:cs="Traditional Arabic;Times New Roman"/>
                <w:sz w:val="36"/>
                <w:sz w:val="36"/>
                <w:szCs w:val="36"/>
                <w:rtl w:val="true"/>
              </w:rPr>
              <w:t>محسن</w:t>
            </w:r>
            <w:r>
              <w:rPr>
                <w:sz w:val="36"/>
                <w:sz w:val="36"/>
                <w:szCs w:val="36"/>
                <w:rtl w:val="true"/>
              </w:rPr>
              <w:t xml:space="preserve"> </w:t>
            </w:r>
            <w:r>
              <w:rPr>
                <w:rFonts w:cs="Traditional Arabic;Times New Roman"/>
                <w:sz w:val="36"/>
                <w:sz w:val="36"/>
                <w:szCs w:val="36"/>
                <w:rtl w:val="true"/>
              </w:rPr>
              <w:t>الشم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7</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bookmarkStart w:id="16" w:name="_Hlk206313627"/>
      <w:bookmarkStart w:id="17" w:name="_Hlk193761198"/>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يَاأَيُّهَا الَّذِينَ آمَنُوا اتَّقُوا اللَّهَ وَقُولُوا قَوْلًا سَدِيدًا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إِنَّ خَيْرَ الْحَدِيثِ كِتَابُ اللهِ، وَخَيْرَ الْهَدْيِ هَدْيُ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آل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شَرَّ الأُمُورِ مُحْدَثَاتُهَا، وَكُلَّ مُحْدَثَةٍ بِدْعَةٌ، وَكُلَّ بِدْعَةٍ ضَلالَةٌ، وَكُلَّ ضَلالَةٍ في النَّا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إن المساجد مكان لقاء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ذكر فيها اسم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سبَّح له فيها بالغدوِّ والآصال، جعلها الله لعبادت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أَنَّ الْمَسَاجِدَ لِلَّهِ فَلَا تَدْعُوا مَعَ اللَّهِ أَحَدً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ج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يها يزاد الإيمان، وتحيا القلوب، وتسمو الأرواح وتخضع الأبدا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في المساجد تتنزَّل الرحمات، وتُغفَر الزلَّات، وتُمْحى السيئات، ويفرح الله بقدوم أهلها عليه، 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ا تَوَطَّنَ رجلٌ مسلمٌ المساجِدَ للصلاةِ والذكْرِ؛ إلَّا تَبَشْبَشَ اللهُ لَهُ منْ حينِ يَخْرُجُ مِنْ بَيْتِهِ، كَمَا يتَبَشْبَشُ أهلُ الغائِبِ بغائِبِهِمْ، إذا قدِمَ علَيْ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حمد وابن ماج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فالمساجد بيوت الله في الأرض، وهي أحَبُّ بقاع الأرض إلى الله، فيها تُقام الصلوات والجُمَع والجماعات، والمكوث فيها والتعلُّق بها أجره كبير، وفضله عظيم، ومن السبعة الذين يُظِلُّهم الله في ظله يوم لا ظل إلا ظ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رجل قلبه مُعلَّق بالمساج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خار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عُمَّار المساجد هم رجال الله، هم أهل الإيم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نَّمَا يَعْمُرُ مَسَاجِدَ اللَّهِ مَنْ آمَنَ بِاللَّهِ وَالْيَوْمِ الْآخِرِ وَأَقَامَ الصَّلَاةَ وَآتَى الزَّكَاةَ وَلَمْ يَخْشَ إِلَّا اللَّهَ فَعَسَى أُولَئِكَ أَنْ يَكُونُوا مِنَ الْمُهْتَدِ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وب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من قصدها ماشيًا كتب له بكل خطوة يخطوها حسنة، يرفع الله بها درجة، ويحط بها عنه خطيئ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من دخل المسجد فلا يجلس حتى يركع ركعتين، وأن يتزين لأداء الصلاة فيه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بَنِي آدَمَ خُذُوا زِينَتَكُمْ عِنْدَ كُلِّ مَسْجِدٍ وَكُلُوا وَاشْرَبُوا وَلَا تُسْرِفُوا إِنَّهُ لَا يُحِبُّ الْمُسْرِفِ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يأتي بلباس يليق بحاله يلقى الله ب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ن السن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تنظيف المساجد، والعناية بنظافتها وتطييبها، ومن أعظم ما يكون في المساجد؛ بل أعظم ما يكون فيها صلاة الجماعة، التي هي من شعائر الإسلام، ومن محاسن الدين التي فيها التآلف والتحابُّ، يقف المسلمون صفوفًا لربهم، كبيرهم وصغيرهم، شيخهم وفتيُّهم، عربيُّهم وعجميُّهم، غنيُّهم وفقيرهم، كل يريد ما عند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مظهرين التواضُع لله وخفض الجناح للمؤمن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بصلاة الجماعة تتنزل الرحمة، وتحصل البركة، ويتعلَّم الجاهل، وينتبه الغافل، وينشط الكسلان، ويزداد المؤمن إيمانًا، وترتاض الشياطين، وتهدأ نفوس المؤمنين وتطمئن قلوبهم وهم في صلاتهم خاشعين لله خاضعين 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يريدون ما عند الله، ويخشون مما عند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لمسجد هو الانطلاقة الكبرى واللَّبِنة الأولى للثبات على هذا الدين والعمل لأجل الدين والدعوة 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يُدرَّس العلم في المساجد، ويحفظ الصغار كتابَ الله في المساجد، وتُقام حلق العلم في المساج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أمور التي يجب التنبيه إلي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ذا شرع المحاضر في درسه فلا تستعجل في الخروج، بل استمع لدرسه ولو شيئًا قليلًا؛ حتى لا تكون ممن أعرض فيعرض الله عنه، أما من أقبل بسمعه وأصغى لدرسه فهو ممن آوى فآواه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مَّا من جلس لغير الانتفاع بالدرس فهو على خير؛ هم القوم لا يشقى بهم جليسُه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إذا دخلت المسجد فاشرع بصلاة ركعتين ولا تقف منتظرًا الإقامة، فالوقوف في هذا الموضع ليس من السنة، إلا إذا أشغلت نفسك بالذكر، أما مجرد الوقوف فليس من السُّنَّ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إذا شرعت في صلاة ثم أقيمت الصلاة وكنت في أولها فلك أن تقطعها، وأنت مثاب على ما ذكرته من ذكر وما قرأته من قرآن، وإذا كنت في آخر الصلاة فأتِمَّها خفيف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نسأل الله أن يجعلنا ممن تعلَّقت قلوبهم بالمساجد وعمروها بطاعة الله وبالعبادة، أقول قولي هذا، وأستغفر الله العظيم لي ولكم، فاستغفروه من كل ذنب يغفر لكم، إنَّه هو الغفور الرح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وحده، والصلاة والسلام على من لا نبي بعده، نبينا محمد وعلى آله وصحب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اعملوا صالحًا، واعلموا أنكم ملاقو الله، وقَدِّموا لأنفسكم ما يُقرِّبكم إلى الله والجنة ويُباعِدكم عن سخطه والنا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فَمَنْ يَعْمَلْ مِثْقَالَ ذَرَّةٍ خَيْرًا يَرَهُ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مَنْ يَعْمَلْ مِثْقَالَ ذَرَّةٍ شَرًّا يَرَ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زلزل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8</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جدُّوا واجتهدو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عمارة المساجد في الصلاة فيها وقصد العبادة فيها، ورغبوا صغاركم في دخولها، وأن يعظموا المساجد، وألا يُحدِثوا فيها أذى، وإذا استأذنت امرأة أحدكم في الذهاب للمسجد فلا يمنعها، كما 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ا تَمْنَعُوا إماءَ اللَّهِ مَساجِدَ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خار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عظيم ما ينبه إليه أنه لا ينبغي أن تكون المساجد مجلسًا للحديث عن أمور الدنيا، أو أن ترفع فيها الأصوات؛ فإن ذلك من الأذ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ألَّا ترفع الأصوات في القراءة ولا في الصلاة إذا كان معه أحد في المسجد حتى لا يُشوِّش عليه ولا يؤذيه، إذا كنت في صلاة جماعة فلا ترفع صوتك في ذكر ولا في قراءة ولا في تكبير ولا تحميد، بل ترفع صوتك بآمين إذا قال الإمام في الصلاة الجهري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لَا الضَّالِّ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فاتح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ختتمًا سورة الفاتح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نسأل الله أن يُفقِّهنا في دينه، وأن يُرغِّبنا في الخي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bookmarkEnd w:id="16"/>
      <w:bookmarkEnd w:id="17"/>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7:59:00Z</dcterms:created>
  <dc:creator>سعد محسن الشمري</dc:creator>
  <dc:description/>
  <dc:language>en-US</dc:language>
  <cp:lastModifiedBy>diaa</cp:lastModifiedBy>
  <cp:lastPrinted>2025-10-14T11:00:00Z</cp:lastPrinted>
  <dcterms:modified xsi:type="dcterms:W3CDTF">2025-10-14T08:00:00Z</dcterms:modified>
  <cp:revision>3</cp:revision>
  <dc:subject>1/مكانة المساجد في الإسلام 2/من آداب وسنن المساجد 3/الحث على الصلاة في المساجد 4/أمور يجب تجنيب المساجد منها</dc:subject>
  <dc:title>مقصود المساجد</dc:title>
</cp:coreProperties>
</file>