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منزلةُ</w:t>
            </w:r>
            <w:r>
              <w:rPr>
                <w:sz w:val="36"/>
                <w:sz w:val="36"/>
                <w:szCs w:val="36"/>
                <w:rtl w:val="true"/>
                <w:lang w:bidi="ar-EG"/>
              </w:rPr>
              <w:t xml:space="preserve"> </w:t>
            </w:r>
            <w:r>
              <w:rPr>
                <w:rFonts w:cs="Traditional Arabic;Times New Roman"/>
                <w:sz w:val="36"/>
                <w:sz w:val="36"/>
                <w:szCs w:val="36"/>
                <w:rtl w:val="true"/>
                <w:lang w:bidi="ar-EG"/>
              </w:rPr>
              <w:t>وفضيلةُ</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أمر</w:t>
            </w:r>
            <w:r>
              <w:rPr>
                <w:sz w:val="36"/>
                <w:sz w:val="36"/>
                <w:szCs w:val="36"/>
                <w:rtl w:val="true"/>
                <w:lang w:bidi="ar-EG"/>
              </w:rPr>
              <w:t xml:space="preserve"> </w:t>
            </w:r>
            <w:r>
              <w:rPr>
                <w:rFonts w:cs="Traditional Arabic;Times New Roman"/>
                <w:sz w:val="36"/>
                <w:sz w:val="36"/>
                <w:szCs w:val="36"/>
                <w:rtl w:val="true"/>
                <w:lang w:bidi="ar-EG"/>
              </w:rPr>
              <w:t>بإحسان</w:t>
            </w:r>
            <w:r>
              <w:rPr>
                <w:sz w:val="36"/>
                <w:sz w:val="36"/>
                <w:szCs w:val="36"/>
                <w:rtl w:val="true"/>
                <w:lang w:bidi="ar-EG"/>
              </w:rPr>
              <w:t xml:space="preserve"> </w:t>
            </w:r>
            <w:r>
              <w:rPr>
                <w:rFonts w:cs="Traditional Arabic;Times New Roman"/>
                <w:sz w:val="36"/>
                <w:sz w:val="36"/>
                <w:szCs w:val="36"/>
                <w:rtl w:val="true"/>
                <w:lang w:bidi="ar-EG"/>
              </w:rPr>
              <w:t>معاملة</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الكافر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وجيهات</w:t>
            </w:r>
            <w:r>
              <w:rPr>
                <w:sz w:val="36"/>
                <w:sz w:val="36"/>
                <w:szCs w:val="36"/>
                <w:rtl w:val="true"/>
                <w:lang w:bidi="ar-EG"/>
              </w:rPr>
              <w:t xml:space="preserve"> </w:t>
            </w:r>
            <w:r>
              <w:rPr>
                <w:rFonts w:cs="Traditional Arabic;Times New Roman"/>
                <w:sz w:val="36"/>
                <w:sz w:val="36"/>
                <w:szCs w:val="36"/>
                <w:rtl w:val="true"/>
                <w:lang w:bidi="ar-EG"/>
              </w:rPr>
              <w:t>للوالد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أبنائ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سار على نهجه واقتفى أثره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رجلاً 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تأذنه أن يجاهد معه في سبيل الله، فسأ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يٌ والد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فيهما فجاهد، ففيهما فجاه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 أهل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ا الحديث دليل على أن القيام على الوالدين والإحسان إليهما، وبرَّهما ومجاهدّة النفس في إسعادهما وإرضائهما، يكون لصاحِبِه أجرُ مجاهدٍ وزياد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هنيئًا لك هذا الأجر العظيم، يا مَن رُزقت بأبوين أو بأحدِهما، وُوفّقت لبرّهما وخدمت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أملوا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وصي الأبناء بالآب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 جَاهَدَاكَ عَلَى أَنْ تُشْرِكَ بِي مَا لَيْسَ لَكَ بِهِ عِلْمٌ فَلَا تُطِعْهُمَا وَصَاحِبْهُمَا فِي الدُّنْيَا مَعْرُو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ولدَ المؤمن، الذي ابتُلي بأبوين كافرين، ويبْذلان الجُهد والوسع لكي يُضلّا ولدَيْهِما، واجتهدا في صدِّه عن الدّين، وأمرِه بأن يكفر بالله ويشرك به ما ليس له به ع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بماذا أمر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ره </w:t>
      </w:r>
      <w:r>
        <w:rPr>
          <w:rFonts w:ascii="Traditional Arabic;Times New Roman" w:hAnsi="Traditional Arabic;Times New Roman" w:cs="Traditional Arabic;Times New Roman"/>
          <w:sz w:val="36"/>
          <w:sz w:val="36"/>
          <w:szCs w:val="36"/>
          <w:rtl w:val="true"/>
        </w:rPr>
        <w:t>ألا</w:t>
      </w:r>
      <w:r>
        <w:rPr>
          <w:rFonts w:ascii="Traditional Arabic;Times New Roman" w:hAnsi="Traditional Arabic;Times New Roman" w:cs="Traditional Arabic;Times New Roman"/>
          <w:sz w:val="36"/>
          <w:sz w:val="36"/>
          <w:szCs w:val="36"/>
          <w:rtl w:val="true"/>
        </w:rPr>
        <w:t xml:space="preserve"> يطيعهما؛ لأنهما أمراه بمعصية الله، ولا طاعة لمخلوق في معصية الخال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مره أن يُصَاحِبَهُمَا فِي الدُّنْيَا مَعْرُوفًا، مع أنهما يُسمعانه عباراتٍ فيها الكفر والصدّ عن الدين، ومع ذلك أمره الله بالإحسان إلي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ا عذ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أهدى الله لك أبَوَين مسْلمين، ولا تسمع منهما عبارات الكفر والشرك، بل تسمع منهما الخير و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أمرَ بالمعروف والنهيَ عن المنك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عذرك حينما تقسو عليهما، أو تتذمّر أو تتباطَأ إذا أمراك عملٍ 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سوءُ خلق والديك أو قسوتُهُما ليس عذرًا لك على عقوقه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و ضرباك وأهاناك، فالواجب عليك أنْ تُحسن إلي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خ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رن شُكْرَ الوالدين بشك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 اشْكُرْ لِي وَلِوَالِدَيْكَ إِلَيَّ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رن الإحسان إليهما بتوحيده وعبادت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ضَى رَبُّكَ أَلَّا تَعْبُدُوا إِلَّا إِيَّاهُ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ذا كان الإحسان إليهما مقرونًا بعباد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ذلك العقوق مقرونٌ بالشرك والكفر،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وابًا لمن سأله عن الكبائ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شرك بالله وعقوق الو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خ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والدين من أعظم أسباب دخولك الج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غم أن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ثم رغم أن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ثم رغم أن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درك أبويه كلاهما أو أحدهم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لم يدخل الج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إيَّاك أن يُغلَق هذا الباب في وجهك، وقد فتح الله لك بابًا من أبواب الجنة، فاحرص على برّهما والإحسانِ إليهما وخدمتهما، 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وفقنا ل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ن العقوق أنْ تتذمر أو تُعاتِب أو تتباطَأ، إذا أَمراك أو زجرا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هما رأيت من أبيك أو أمك قسوة، فإنك ستندم بعد وفاتهما إذا لم تَبُرّ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خي الب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مَن وُفِّقت لبر والديك، إيَّاك أن تنْتقص إخوانك الذين قصّروا في البرّ، وإذا فُتح لك بابُ البر والإحسان لوالدين، فلا تنظر نظر ازدراء لمن لم يعطَ ما أُعطيت،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قسَم الأرزاق وقسَم الطاعات، فإذا فُتح لك هذا الباب فاحمد الله، فقد يُفتح لأحدِ إخوتك ما لم يُفتح لك؛ فربما يُفتح لأحدهم قيام الليل وأنت لم تستطع ذلك، ويُفتح لآخر الصدقةُ والبذلُ، ولم يُفتح لك ذلك، ويُفتح لآخر طلبُ العلم ونفعُ الناس ولم يُفتح لك 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حمد الله أن وفقك لبرّ والديك، ولا تتذمّر ولا تنتقص أحدًا مهما قصّر وحُرم البرّ والإحس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وفقنا لبر والدينا، وأعنا على الإحسان إليهما، يا رب العالمين، يا حي يا ق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رب العالمين، والعاقبة للمتقين، وصلى الله وسلم وبارك على رسوله الأ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آباء والأمه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اعدوا وأعينوا أولادكم على بركم، وذلك بالرفق بهم، والثناء عليهم، والبعدِ عن كثرة العتاب والل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ليكم بمراعاة أمور واجبة تجاه أولادكم، و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عاملوهم برفق ولين ورح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ظهِروا حبّكم ومشاعركم الطيبة لهم، وليسأل كلُّ واحد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ى قلتَ لأحد أولاد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فل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ي أحبك؟ ومتى أرسلتَ رسالةً تعبّر فيها عن مدى شوقك ل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ماذا نكتم مشاعرنا تجاه أولاد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عجب أنّ بعض الناس يبوح بمشاعره تجاه أصدقائه، ويحرمُ أولاده 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عدلوا بين أولاد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عدل واجبُ بينهم في البشاشة والإكرام والترحيب والعطاء بقدر الإمك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رزقنا ذريةً صالحة، وأن يُصلح ما رزقنا ويُبارك فيه، إنه سميعٌ قريبٌ مج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إنا نسألك الهدى والتقى والعفاف والغنى، اللهم أحينا حياةً سعيدة، وأمتنا ميتة مرضيّة، يا رب العالمين، يا حي يا قيو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وفق ولي أمرنا ووليّ عهده لِمَا تحب وترضى، اللهم أعنهم على ما فيه صلاح العباد والبلاد يا رب العالمين، اللهم تول أمر المسلمين في كل مكان، وخصّ أهلنا في غزة، اللهم الطف بهم وانصرهم على من بغى عليهم من اليهود ومن شايعهم، اللهم أطعم جائعهم، واكْسُ عاريهم، وفك أسيرهم، يا رب العالمين، يا حي يا ق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58:00Z</dcterms:created>
  <dc:creator>الشيخ احمد الطيار</dc:creator>
  <dc:description/>
  <dc:language>en-US</dc:language>
  <cp:lastModifiedBy>diaa</cp:lastModifiedBy>
  <cp:lastPrinted>2025-08-24T10:59:00Z</cp:lastPrinted>
  <dcterms:modified xsi:type="dcterms:W3CDTF">2025-08-24T07:59:00Z</dcterms:modified>
  <cp:revision>4</cp:revision>
  <dc:subject>1/فضل بر الوالدين 2/الأمر بإحسان معاملة الوالدين الكافرين 3/من صور بر الوالدين 4/توجيهات للوالدين في تربية أبنائهم</dc:subject>
  <dc:title>منزلةُ وفضيلةُ بر الوالدين</dc:title>
</cp:coreProperties>
</file>